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填表日期：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1775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广东汉普人力资源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服务行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业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山市东区长江北路</w:t>
            </w: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号恒泰大厦</w:t>
            </w: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901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邮编</w:t>
            </w: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28400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人力资源服务机构；劳务派遣；国内劳务分包；企业管理软件开发及销售；承接计算机网络工程等。</w:t>
            </w:r>
          </w:p>
        </w:tc>
      </w:tr>
      <w:tr>
        <w:trPr>
          <w:trHeight w:val="14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广东省节假日价格监测日报</w:t>
            </w:r>
          </w:p>
        </w:tc>
      </w:tr>
      <w:tr>
        <w:trPr>
          <w:trHeight w:val="129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报</w:t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欧燕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东区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NTKO</cp:lastModifiedBy>
  <dcterms:modified xsi:type="dcterms:W3CDTF">2021-12-03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B47B6FD84B01B481C5C9DB2C9BBE</vt:lpwstr>
  </property>
  <property fmtid="{D5CDD505-2E9C-101B-9397-08002B2CF9AE}" pid="3" name="KSOProductBuildVer">
    <vt:lpwstr>2052-11.1.0.11045</vt:lpwstr>
  </property>
</Properties>
</file>