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石油天然气股份有限公司广东中山永兴加油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成品油零售业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山市东区博爱五路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邮编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528403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零售：汽油、柴油、机油、润滑油、日用百货、预包装食品、乳制品（不含婴幼儿配方奶粉）、卷烟；机动车维修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广东省成品油购销价格监测旬报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10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旬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陈松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NTKO</cp:lastModifiedBy>
  <dcterms:modified xsi:type="dcterms:W3CDTF">2021-12-03T07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B47B6FD84B01B481C5C9DB2C9BBE</vt:lpwstr>
  </property>
  <property fmtid="{D5CDD505-2E9C-101B-9397-08002B2CF9AE}" pid="3" name="KSOProductBuildVer">
    <vt:lpwstr>2052-11.1.0.11045</vt:lpwstr>
  </property>
</Properties>
</file>