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富达工业厂房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  <w:t>A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施工许可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何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4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富达工业厂房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eastAsia="zh-CN"/>
              </w:rPr>
              <w:t>A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32"/>
                <w:szCs w:val="32"/>
                <w:lang w:eastAsia="zh-CN"/>
              </w:rPr>
              <w:t>施工许可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0130772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110403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cs="创艺简标宋;宋体" w:ascii="创艺简标宋;宋体" w:hAnsi="创艺简标宋;宋体"/>
          <w:color w:val="000000"/>
          <w:sz w:val="44"/>
          <w:szCs w:val="4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丰竹物业管理有限公司工业厂房施工许可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丰竹物业管理有限公司工业厂房施工许可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0913029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4420002021110412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筑工程施工许可证核发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限额工程开工登记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9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0363284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 xml:space="preserve">2021111201DC 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工业厂房工程竣工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5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0230569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037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李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竣工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8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123417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04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李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竣工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39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李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1234126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04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限额工程竣工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X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限额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0234001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04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伍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竣工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3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伍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023399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039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黄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竣工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105********00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黄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0233977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038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林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、林</w:t>
      </w:r>
      <w:r>
        <w:rPr>
          <w:rFonts w:eastAsia="创艺简标宋;宋体" w:ascii="创艺简标宋;宋体" w:hAnsi="创艺简标宋;宋体"/>
          <w:color w:val="000000"/>
          <w:sz w:val="10"/>
          <w:szCs w:val="10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  <w:t>住宅工程竣工验收备案</w:t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  <w:t>、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35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、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竣工验收备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1234244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联验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年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304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竣工验收备案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住宅工程限额工程开工登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6411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林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住宅工程限额工程开工登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12401DC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112401DC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限额工程开工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登记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富达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A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auto" w:val="clear"/>
                <w:lang w:eastAsia="zh-CN"/>
              </w:rPr>
              <w:t>何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shd w:fill="auto" w:val="clear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0620********6414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富达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A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4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工业厂房</w:t>
      </w: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  <w:t>2</w:t>
      </w:r>
      <w:r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  <w:t>消防设计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创艺简标宋;宋体" w:hAnsi="创艺简标宋;宋体" w:eastAsia="创艺简标宋;宋体"/>
          <w:color w:val="000000"/>
          <w:sz w:val="10"/>
          <w:szCs w:val="10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10"/>
          <w:szCs w:val="10"/>
          <w:lang w:eastAsia="zh-CN"/>
        </w:rPr>
      </w:r>
    </w:p>
    <w:tbl>
      <w:tblPr>
        <w:tblW w:w="1075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698"/>
        <w:gridCol w:w="2462"/>
        <w:gridCol w:w="3106"/>
      </w:tblGrid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自然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相对人名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**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类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居民身份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证件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442000********0019</w:t>
            </w:r>
          </w:p>
        </w:tc>
      </w:tr>
      <w:tr>
        <w:trPr/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行政许可信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案件名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梁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**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工业厂房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消防设计审查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决定书文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编号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建消审【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21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】第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130023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号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处理结果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予以许可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内容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建设工程消防设计审查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决定日期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许可类别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核准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执法主体名称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城管住建和农业农村局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委托单位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中山市大涌镇人民政府</w:t>
            </w:r>
          </w:p>
        </w:tc>
      </w:tr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20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创艺简标宋;宋体" w:hAnsi="创艺简标宋;宋体" w:eastAsia="创艺简标宋;宋体"/>
          <w:color w:val="000000"/>
          <w:sz w:val="44"/>
          <w:szCs w:val="44"/>
          <w:lang w:val="en-US" w:eastAsia="zh-CN"/>
        </w:rPr>
      </w:pPr>
      <w:r>
        <w:rPr>
          <w:rFonts w:eastAsia="创艺简标宋;宋体" w:ascii="创艺简标宋;宋体" w:hAnsi="创艺简标宋;宋体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创艺简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文档结构图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日期 Char Char"/>
    <w:basedOn w:val="Style14"/>
    <w:qFormat/>
    <w:rPr>
      <w:kern w:val="2"/>
      <w:sz w:val="21"/>
      <w:szCs w:val="22"/>
    </w:rPr>
  </w:style>
  <w:style w:type="character" w:styleId="CharChar2">
    <w:name w:val="页脚 Char Char"/>
    <w:basedOn w:val="Style14"/>
    <w:qFormat/>
    <w:rPr>
      <w:kern w:val="2"/>
      <w:sz w:val="18"/>
      <w:szCs w:val="18"/>
    </w:rPr>
  </w:style>
  <w:style w:type="character" w:styleId="CharChar3">
    <w:name w:val="页眉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sstip1">
    <w:name w:val="csstip1"/>
    <w:basedOn w:val="Style14"/>
    <w:qFormat/>
    <w:rPr>
      <w:color w:val="0000FF"/>
      <w:bdr w:val="single" w:sz="6" w:space="0" w:color="FFA8A8"/>
    </w:rPr>
  </w:style>
  <w:style w:type="character" w:styleId="Csstip">
    <w:name w:val="csstip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">
    <w:name w:val="Char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7:40:00Z</dcterms:created>
  <dc:creator>onzfa</dc:creator>
  <dc:description/>
  <dc:language>en-US</dc:language>
  <cp:lastModifiedBy>wuguichi</cp:lastModifiedBy>
  <cp:lastPrinted>2021-05-18T12:18:00Z</cp:lastPrinted>
  <dcterms:modified xsi:type="dcterms:W3CDTF">2021-12-01T03:43:02Z</dcterms:modified>
  <cp:revision>6</cp:revision>
  <dc:subject/>
  <dc:title>大涌镇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96E8BB7D49D69810EF916CAF5F70</vt:lpwstr>
  </property>
  <property fmtid="{D5CDD505-2E9C-101B-9397-08002B2CF9AE}" pid="3" name="KSOProductBuildVer">
    <vt:lpwstr>2052-11.1.0.11115</vt:lpwstr>
  </property>
</Properties>
</file>