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  <w:lang w:val="en-US" w:eastAsia="zh-CN"/>
        </w:rPr>
        <w:t>黄少齐、陈杰华</w:t>
      </w: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15240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土地证为中府国用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06064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号用地位于中山市阜沙镇上南村，用地面积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平方米，土地用途为工业，土地使用权人为黄少齐、陈杰华，现土地使用权人申请变更该宗用地规划条件。我局已受理其申请，根据公开、公平、公正原则，现对该宗地规划条件变更进行公示，公示如下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该用地为国有出让用地，原出让合同约定指标为容积率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米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该用地在总规中基本上为可建设用地，在土规中基本上为建设用地，在控规《中山市阜沙镇阜沙工业园控制性详细规划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）》中的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2-0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地块，规划用地功能为一类工业用地，用地规划指标：容积率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当建筑密度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5%-60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，生产性建筑高度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米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依据《中山市阜沙镇阜沙工业园控制性详细规划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）》，用地规划条件指标变更为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用地性质：一类工业用地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0-3.5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； 绿地率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%-15%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；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 xml:space="preserve">35%-60%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建筑限高：生产性建筑高度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米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联系人：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曾</w:t>
      </w:r>
      <w:r>
        <w:rPr>
          <w:rFonts w:ascii="仿宋_GB2312;仿宋" w:hAnsi="仿宋_GB2312;仿宋" w:cs="Calibri" w:eastAsia="仿宋_GB2312;仿宋"/>
          <w:sz w:val="32"/>
          <w:szCs w:val="32"/>
        </w:rPr>
        <w:t>先生  联系电话：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color w:val="FF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邓海波</cp:lastModifiedBy>
  <cp:lastPrinted>2015-09-11T08:56:00Z</cp:lastPrinted>
  <dcterms:modified xsi:type="dcterms:W3CDTF">2021-11-26T07:3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270EDACA473C9BDB9B3E45178638</vt:lpwstr>
  </property>
  <property fmtid="{D5CDD505-2E9C-101B-9397-08002B2CF9AE}" pid="3" name="KSOProductBuildVer">
    <vt:lpwstr>2052-10.1.0.5603</vt:lpwstr>
  </property>
</Properties>
</file>