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（外卖配送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（外卖配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（外卖配送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食品类别确定检验项目（菌落总数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7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溶血性弧菌）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调味料（自制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固态调味料（自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调味料（底料、蘸料）（自制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、蒂巴因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（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、粉条（餐饮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 盐（以脱氢乙酸计）、二氧化硫残留量、铝的残留量（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苯甲酸及其钠盐（以苯甲酸计）、山梨酸及其钾盐（以山梨酸计）、脱氢乙酸及其钠盐（以脱氢乙酸计）、二氧化硫残留量、铝的残留量（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米酵菌酸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（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（餐饮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40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（烘炒类、油炸类、其他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甜蜜素（以环己基氨基磺酸计）、大肠菌群、霉菌</w:t>
            </w:r>
          </w:p>
        </w:tc>
      </w:tr>
      <w:tr>
        <w:trPr>
          <w:trHeight w:val="10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省转移抽检：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霉菌和酵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市级抽检：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氢氰酸、二氧化硫残留量、菌落总数、大肠菌群、霉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霉菌和酵母</w:t>
            </w:r>
          </w:p>
        </w:tc>
      </w:tr>
      <w:tr>
        <w:trPr>
          <w:trHeight w:val="10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铝的残留量（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菌落总数、大肠菌群、金黄色葡萄球菌、沙门氏菌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甜蜜素（以环己基氨基磺酸计）、阿力甜、菌落总数、大肠菌群、三氯蔗糖、沙门氏菌、金黄色葡萄球菌</w:t>
            </w:r>
          </w:p>
        </w:tc>
      </w:tr>
      <w:tr>
        <w:trPr>
          <w:trHeight w:val="10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苯甲酸及其钠盐（以苯甲酸计）、山梨酸及其钾盐（以山梨酸计）、脱氢乙酸及其钠盐（以脱氢乙酸计）、二氧化硫残留量、菌落总数、大肠菌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流通环节：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二氧化硫残留量、沙门氏菌、金黄色葡萄球菌、米酵菌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生产环节：生产企业：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、菌落总数、大肠菌群、沙门氏菌、金黄色葡萄球菌、米酵菌酸；小作坊：（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）、米酵菌酸</w:t>
            </w:r>
          </w:p>
        </w:tc>
      </w:tr>
      <w:tr>
        <w:trPr>
          <w:trHeight w:val="50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菌落总数、大肠菌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沙门氏菌、金黄色葡萄球菌</w:t>
            </w:r>
          </w:p>
        </w:tc>
      </w:tr>
      <w:tr>
        <w:trPr>
          <w:trHeight w:val="50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碾磨加工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碾磨加工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（以亚硝酸钠计）、菌落总数、大肠菌群、沙门氏菌、金黄色葡萄球菌、单核细胞增生李斯特氏菌、大肠埃希氏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:H7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）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氯霉素、亚硝酸盐（以亚硝酸钠计）、苯甲酸及其钠盐（以苯甲酸计）、山梨酸及其钾盐（以山梨酸计）、脱氢乙酸及其钠盐（以脱氢乙酸计）、防腐剂混合使用时各自用量占其最大使用量的比例之和、菌落总数、大肠菌群、单核细胞增生李斯特氏菌、大肠埃希氏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:H7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总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、胭脂红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山梨酸及其钾盐（以山梨酸计）、菌落总数、大肠菌群、沙门氏菌、金黄色葡萄球菌、单核细胞增生李斯特氏菌、大肠埃希氏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:H7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省转移抽检：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恩诺沙星、氧氟沙星、培氟沙星、诺氟沙星、沙拉沙星、替米考星、呋喃唑酮代谢物、呋喃西林代谢物、呋喃妥因代谢物、呋喃它酮代谢物、磺胺类（总量）、甲氧苄啶、氯霉素、氟苯尼考、五氯酚酸钠（以五氯酚计）、多西环素、土霉素、金霉素、四环素、利巴韦林、甲硝唑、金刚烷胺、金刚乙胺、尼卡巴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市级抽检：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氧苄啶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呋喃唑酮代谢物、呋喃西林代谢物、氯霉素、氟苯尼考、五氯酚酸钠、挥发性盐基氮、甲硝唑、恩诺沙星（以恩诺沙星与环丙沙星之和计）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克百威、氟虫腈、氯氟氰菊酯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氟虫腈、氯氰菊酯、甲基异柳磷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椰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毒死蜱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氧乐果、甲胺磷、乙酰甲胺磷、甲基异柳磷、灭多威、涕灭威、久效磷、甲拌磷、毒死蜱、乐果、克百威、氟虫腈、甲基毒死蜱、吡唑醚菌酯、烯酰吗啉、辛硫磷、阿维菌素、哒螨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氧乐果、氟虫腈、阿维菌素、甲胺磷、甲基异柳磷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氯霉素、呋喃唑酮代谢物、呋喃西林代谢物、孔雀石绿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、孔雀石绿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、呋喃唑酮代谢物、呋喃西林代谢物、恩诺沙星（以恩诺沙星与环丙沙星之和计）、地西泮、五氯酚酸钠</w:t>
            </w:r>
          </w:p>
        </w:tc>
      </w:tr>
      <w:tr>
        <w:trPr>
          <w:trHeight w:val="2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氟苯尼考、恩诺沙星（以恩诺沙星和环丙沙星之和计）、磺胺类（总量）、甲硝唑、金刚烷胺、氟虫腈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、苯甲酸及其钠盐（以苯甲酸计）、山梨酸及其钾盐（以山梨酸计）、糖精钠（以糖精计）、副溶血性弧菌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糜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鱼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、苯甲酸及其钠盐（以苯甲酸计）、山梨酸及其钾盐（以山梨酸计）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饺、元宵、馄饨等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过氧化值（以脂肪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过氧化值（以脂肪计）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其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胭脂红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水产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苯甲酸及其钠盐（以苯甲酸计）、山梨酸及其钾盐（以山梨酸计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0:07:00Z</dcterms:created>
  <dc:creator>gdfda</dc:creator>
  <dc:description/>
  <dc:language>en-US</dc:language>
  <cp:lastModifiedBy>greatwall</cp:lastModifiedBy>
  <dcterms:modified xsi:type="dcterms:W3CDTF">2021-11-09T16:07:3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