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60"/>
        <w:ind w:left="0" w:hanging="0"/>
        <w:jc w:val="left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拟享受吸纳脱贫人口就业补贴人员名单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</w:r>
    </w:p>
    <w:tbl>
      <w:tblPr>
        <w:tblW w:w="88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785"/>
        <w:gridCol w:w="1500"/>
        <w:gridCol w:w="1590"/>
        <w:gridCol w:w="1395"/>
        <w:gridCol w:w="1980"/>
      </w:tblGrid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领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吸纳就业人员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参保时间（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号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山市汇宝制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钟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****5909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山市汇宝制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唐广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****692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山市新泰兴粉末冶金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林军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****1227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山市泰云琚家居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叶声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****5633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东兴达鸿业电子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韦进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****932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东兴达鸿业电子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梁村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****379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山市永明印刷材料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李仕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****9629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山市奥卓电器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吴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****089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山雅黛日用化工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蒙捷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****0976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山雅黛日用化工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冯满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****58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山华睿玻璃制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阮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****082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山华睿玻璃制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谭彩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****7413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山华睿玻璃制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谭荣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****877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山华睿玻璃制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黄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****736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山华睿玻璃制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曹美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****938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山市康丽洁卫浴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黄言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****1069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山市康丽洁卫浴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曾芝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****9884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山市圣莉亚洁具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马建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****4599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山市泓鑫德五金制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陆琪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****5319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山市雾霸实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江丽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****4237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东聚德阀门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朱星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****422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东精威智能机器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杜永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****9309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山九和新电器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崔雪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****341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山东菱威力电器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孔伶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****164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山东菱威力电器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陈思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****2243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山市优益电器实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吴新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****020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中山市优益电器实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吸纳脱贫人口就业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陆仁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****5452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20:00Z</dcterms:created>
  <dc:creator>linxy</dc:creator>
  <dc:description/>
  <dc:language>en-US</dc:language>
  <cp:lastModifiedBy>linxy</cp:lastModifiedBy>
  <dcterms:modified xsi:type="dcterms:W3CDTF">2021-11-01T02:03:3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