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一次性创业资助补贴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0444200621005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330"/>
        <w:gridCol w:w="1242"/>
        <w:gridCol w:w="1622"/>
        <w:gridCol w:w="2355"/>
        <w:gridCol w:w="1127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林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54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创业资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高等学校、中等职业学校、技工院校学生（领取毕业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内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.00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冬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****06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创业资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困难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9:00Z</dcterms:created>
  <dc:creator>linxy</dc:creator>
  <dc:description/>
  <dc:language>en-US</dc:language>
  <cp:lastModifiedBy>linxy</cp:lastModifiedBy>
  <dcterms:modified xsi:type="dcterms:W3CDTF">2021-11-01T01:51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