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粤（</w:t>
      </w:r>
      <w:r>
        <w:rPr>
          <w:rFonts w:eastAsia="黑体" w:cs="微软雅黑" w:ascii="黑体" w:hAnsi="黑体"/>
          <w:color w:val="333333"/>
          <w:sz w:val="44"/>
          <w:szCs w:val="44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4619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drawing>
          <wp:inline distT="0" distB="0" distL="0" distR="0">
            <wp:extent cx="7487920" cy="511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24619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用地位于中山市小榄镇文东街文东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8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黄玉添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在总体规划中为居住用地，在土规中为城镇建设用地，位于《中山市小榄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分区控制性详细规划》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B32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-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/0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块上规划为二类居住用地。办理规划报建时建筑面积不能超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平方米，建筑层数不超过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 xml:space="preserve">4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层，建筑高度控制在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 xml:space="preserve">15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以内。第四层建筑面积不能大于首层建筑面积的一半，只能作辅助用房，其高度不得超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欧先生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705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邓海波</cp:lastModifiedBy>
  <cp:lastPrinted>2015-07-02T11:41:00Z</cp:lastPrinted>
  <dcterms:modified xsi:type="dcterms:W3CDTF">2021-10-22T00:34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