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拟享受中山市阜沙镇协作帮扶六盘水市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就业补贴人员名单</w:t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785"/>
        <w:gridCol w:w="1500"/>
        <w:gridCol w:w="1590"/>
        <w:gridCol w:w="1395"/>
        <w:gridCol w:w="1980"/>
      </w:tblGrid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领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吸纳就业人员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签订劳动合同期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胜丰针梳织染整厂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孔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0403-20220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****527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聚德阀门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岑正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0301-20210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****85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聚德阀门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彭亮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0810-20210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****137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聚德阀门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岑天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0301-20210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****728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聚德阀门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杨发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0624-20240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****085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聚德阀门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岑天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0805-2024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****087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聚德阀门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黄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0809-20210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****919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聚德阀门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苏德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0405-20231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****680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聚德阀门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郑祥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0502-2021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****992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聚德阀门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贺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0529-20210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****145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聚德阀门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苏桃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0305-2024-0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****828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聚德阀门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菜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0217-20210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****565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聚德阀门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罗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0301-20240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****631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聚德阀门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班美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0310-2024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****273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聚德阀门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查昌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0807-20240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****417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聚德阀门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蒋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0417-20240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****8906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0:00Z</dcterms:created>
  <dc:creator>linxy</dc:creator>
  <dc:description/>
  <dc:language>en-US</dc:language>
  <cp:lastModifiedBy>linxy</cp:lastModifiedBy>
  <dcterms:modified xsi:type="dcterms:W3CDTF">2021-10-13T03:02:5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