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李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、李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二工程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、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二工程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22527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1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中山市德商服饰有限公司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、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2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、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3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施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德商服饰有限公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14420********B03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5105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896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德商服饰有限公司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12554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20002021090103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中山市德商服饰有限公司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、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2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、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3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消防设计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德商服饰有限公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14420********B03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5105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896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德商服饰有限公司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1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设计审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韩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工业厂房施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韩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12930********3400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韩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12294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4420002021090102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李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工业厂房工程施工许可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3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工程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72686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4420002021040901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施工图纸变更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中山市大涌镇卓山幼儿园装修工程施工许可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市更新和建设服务中心（中山市大涌镇土地房屋征收中心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4420********003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092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321X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卓山幼儿园装修工程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72681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20002021072704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项目信息变更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A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X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22687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1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B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X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22687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1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个人住宅建设项目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5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个人住宅建设项目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22687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22676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1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蔡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蔡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7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蔡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22711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6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工程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21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22710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7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A5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通达电线电缆实业有限公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14420********980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卢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0042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A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22675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7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黄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个人住宅建设项目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黄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2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黄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个人住宅建设项目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22341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224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工业厂房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全禄社区股份合作经济联合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N24420********17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余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X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922789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53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施工许可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72596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4420002021012606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合同工期变更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中山市大涌镇岚田中心小学扩建工程施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岚田中心小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4420********98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30503********1580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岚田中心小学扩建工程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912821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20002021090102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韩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工业厂房施工许可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韩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12930********3400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韩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972796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4420002021090102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消防分包备案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南文厂房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施工许可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南文社区股份合作经济联合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N24420********52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萧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1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南文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912793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20002021091802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南文厂房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消防设计审查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南文社区股份合作经济联合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N24420********52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萧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1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南文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1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1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设计审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中山市大涌镇岚田中心小学扩建工程消防设计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岚田中心小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4420********98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30503********1580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岚田中心小学扩建工程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特殊建设工程消防设计审查意见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设计审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程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住宅工程施工许可变更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程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35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程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972810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20002021090102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消防分包备案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梁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工业厂房工程消防验收备案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7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工程消防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中建消备凭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000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备凭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0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验收备案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肖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工业厂房施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肖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肖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912841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20002021091803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方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工业厂房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  <w:t>5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、厂房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  <w:t>6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施工许可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方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610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方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、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912841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20002021091804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方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5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、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6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消防设计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方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610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方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、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设计审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全禄水厂消毒工艺（厂前环镇路段）改造项目工程占用、挖掘城市道路审批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公用水务有限公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14420********234C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40104********157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全禄水厂消毒工艺（厂前环镇路段）改造项目工程占用、挖掘城市道路审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XZ05S21Z0000085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XZ05S21Z0000085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占用、挖掘城市道路审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全禄水厂消毒工艺（厂前环镇路段）改造项目工程占用、挖掘城市道路审批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广东中山地质工程勘察院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14420********050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204********333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全禄水厂消毒工艺（兆洋路、旗峰路段）改造项目工程占用、挖掘城市道路审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XZ05S21Z0000085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XZ05S21Z0000085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占用、挖掘城市道路审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全禄水厂消毒工艺（翠华路段）改造项目工程占用、挖掘城市道路审批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广东中山地质工程勘察院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14420********050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204********333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全禄水厂消毒工艺（翠华路段）改造项目工程占用、挖掘城市道路审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XZ05S21Z0000085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XZ05S21Z0000085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占用、挖掘城市道路审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汇成家私厂工业厂房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施工许可变更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伍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6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汇成家私厂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972971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20002021080604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项目信息变更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梁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工业厂房工程竣工验收备案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7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工程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922950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69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大涌镇道路清扫保洁及垃圾收集中转清运项目许可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航美丽城乡环卫集团有限公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14420********830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程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40405********0412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大涌镇道路清扫保洁及垃圾收集中转清运项目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粤建环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I  T002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粤建环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I  T002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城市生活垃圾经营性清扫、收集、运输服务审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方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工业厂房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  <w:t>5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、厂房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  <w:t>6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施工许可变更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方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610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方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、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97299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20002021091804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项目信息变更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丰竹物业管理有限公司 工业厂房消防设计审查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31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丰竹物业管理有限公司 工业厂房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设计审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李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住宅工程限额工程开工登记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35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限额工程开工登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2021093002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2021093002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限额工程开工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蔡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住宅工程限额工程开工登记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蔡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42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蔡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限额工程开工登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2021093003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2021093003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限额工程开工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、韦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工程限额工程开工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0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、韦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限额工程开工登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2021093001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2021093001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限额工程开工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工程住宅工程限额工程开工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39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住宅工程限额工程开工登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2021093004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2021093004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限额工程开工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2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harChar3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sstip1">
    <w:name w:val="csstip1"/>
    <w:basedOn w:val="Style14"/>
    <w:qFormat/>
    <w:rPr>
      <w:color w:val="0000FF"/>
      <w:bdr w:val="single" w:sz="6" w:space="0" w:color="FFA8A8"/>
    </w:rPr>
  </w:style>
  <w:style w:type="character" w:styleId="Csstip">
    <w:name w:val="csstip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0:00Z</dcterms:created>
  <dc:creator>onzfa</dc:creator>
  <dc:description/>
  <dc:language>en-US</dc:language>
  <cp:lastModifiedBy>Lucia</cp:lastModifiedBy>
  <cp:lastPrinted>2021-05-18T12:18:00Z</cp:lastPrinted>
  <dcterms:modified xsi:type="dcterms:W3CDTF">2021-10-08T03:40:10Z</dcterms:modified>
  <cp:revision>6</cp:revision>
  <dc:subject/>
  <dc:title>大涌镇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96E8BB7D49D69810EF916CAF5F70</vt:lpwstr>
  </property>
  <property fmtid="{D5CDD505-2E9C-101B-9397-08002B2CF9AE}" pid="3" name="KSOProductBuildVer">
    <vt:lpwstr>2052-11.1.0.10938</vt:lpwstr>
  </property>
</Properties>
</file>