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残疾人居家康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总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印发广东省残疾人居家康复服务实施办法的通知》（粤残联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、《中山市严重精神障碍患者救治救助工作实施办法》（中山综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《中山市残疾人保障办法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修订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府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**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文件精神，为做好我市残疾人居家康复工作，进一步改善残疾人生活质量，结合我市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残疾人需求为导向，实施居家康复服务，切实为残疾人提供针对性、个性化服务，最大程度地帮助残疾人恢复功能、保持功能不再恶化，增强生活、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坚持社区康复与家庭康复相结合，生理健康与心理、社会康复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坚持专业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坚持政府主导，通过“政府购买服务”的方式由专业化的康复机构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有需要的残疾人提供居家康复服务。通过上门开展服务和自我康复训练，逐步消除残疾人日常生活障碍，提升残疾人生活质量，使残疾人平等参与社会生活，增强工作能力，共享我市经济社会发展成果。各镇街根据持证残疾人基本状况调查的情况及残疾人实际需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年制定居家康复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康复对象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康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具有中山市户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有效《中华人民共和国残疾人证》且有康复需求的</w:t>
      </w:r>
      <w:r>
        <w:rPr>
          <w:rFonts w:ascii="仿宋" w:hAnsi="仿宋" w:cs="仿宋" w:eastAsia="仿宋"/>
          <w:color w:val="000000"/>
          <w:sz w:val="32"/>
          <w:szCs w:val="32"/>
        </w:rPr>
        <w:t>重度肢体残疾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重度</w:t>
      </w:r>
      <w:r>
        <w:rPr>
          <w:rFonts w:ascii="仿宋" w:hAnsi="仿宋" w:cs="仿宋" w:eastAsia="仿宋"/>
          <w:color w:val="000000"/>
          <w:sz w:val="32"/>
          <w:szCs w:val="32"/>
        </w:rPr>
        <w:t>精神残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属于城乡最低生活保障对象的残疾人家庭，或符合我市低收入标准家庭的残疾人予以优先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由镇街残联购买服务，按重度肢体残疾人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每年不超过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标准安排居家</w:t>
      </w:r>
      <w:r>
        <w:rPr>
          <w:rFonts w:ascii="仿宋" w:hAnsi="仿宋" w:cs="仿宋" w:eastAsia="仿宋"/>
          <w:color w:val="000000"/>
          <w:sz w:val="32"/>
          <w:szCs w:val="32"/>
        </w:rPr>
        <w:t>康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由镇街残联购买服务，按重度精神残疾人每人每年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的标准安排居家康复服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服务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购买符合条件的康复或医疗机构的服务，优先购买社区康复站的康复服务支持社区康复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家庭为依托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度肢体残疾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上门或部分时间集中的康复训练、康复护理和社会工作等综合康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以政府购买服务的形式，</w:t>
      </w:r>
      <w:r>
        <w:rPr>
          <w:rFonts w:eastAsia="仿宋_GB2312"/>
          <w:color w:val="000000"/>
          <w:sz w:val="32"/>
          <w:szCs w:val="32"/>
        </w:rPr>
        <w:t>引入有资质的社会机构开展个案管理服务</w:t>
      </w:r>
      <w:r>
        <w:rPr>
          <w:rFonts w:eastAsia="仿宋_GB2312"/>
          <w:color w:val="000000"/>
          <w:sz w:val="32"/>
          <w:szCs w:val="32"/>
          <w:lang w:eastAsia="zh-CN"/>
        </w:rPr>
        <w:t>，为重度精神残疾人提供随访、监护、康复、应急处置、危机干预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重度肢体残疾人</w:t>
      </w:r>
      <w:r>
        <w:rPr>
          <w:rFonts w:ascii="仿宋" w:hAnsi="仿宋" w:cs="仿宋" w:eastAsia="仿宋"/>
          <w:color w:val="000000"/>
          <w:sz w:val="32"/>
          <w:szCs w:val="32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复训练：由具有执业资格的医生、治疗师、康复师上门为残疾人提供功能评估、运动治疗、物理治疗、作业治疗、生活能力训练、语言矫治和训练指导等服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集中进行康复训练和开展集体外出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复护理：由具有执业资格的护理人员上门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重度肢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提供翻身、饮食护理、洗漱护理及排泄护理等各项康复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社会工作服务：由专业社工上门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度肢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或家属</w:t>
      </w:r>
      <w:r>
        <w:rPr>
          <w:rFonts w:ascii="仿宋" w:hAnsi="仿宋" w:cs="仿宋" w:eastAsia="仿宋"/>
          <w:color w:val="000000"/>
          <w:sz w:val="32"/>
          <w:szCs w:val="32"/>
        </w:rPr>
        <w:t>提供心理辅导、个案工作、小组活动、转介等服务；向残疾人及其家属传达政府相关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日常自我训练的康复知识</w:t>
      </w:r>
      <w:r>
        <w:rPr>
          <w:rFonts w:ascii="仿宋" w:hAnsi="仿宋" w:cs="仿宋" w:eastAsia="仿宋"/>
          <w:color w:val="000000"/>
          <w:sz w:val="32"/>
          <w:szCs w:val="32"/>
        </w:rPr>
        <w:t>；为残疾人及家属建立资源网络，分享患病经历及照顾的心得；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重度肢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残疾人</w:t>
      </w:r>
      <w:r>
        <w:rPr>
          <w:rFonts w:ascii="仿宋" w:hAnsi="仿宋" w:cs="仿宋" w:eastAsia="仿宋"/>
          <w:color w:val="000000"/>
          <w:sz w:val="32"/>
          <w:szCs w:val="32"/>
        </w:rPr>
        <w:t>提供义工配对服务，由受过培训的义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上门探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义务剪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辅具义务维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读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重度精神残疾人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疾病治疗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上门随访，指导患者服药和康复训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功能评估及训练：做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情和风险评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自我照料、家居生活、人际交往、职业技能等方面的康复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支持性服务：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eastAsia="仿宋_GB2312"/>
          <w:color w:val="000000"/>
          <w:spacing w:val="-4"/>
          <w:sz w:val="32"/>
          <w:szCs w:val="32"/>
        </w:rPr>
        <w:t>精神卫生知识、看护及康复训练技能培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开展心理健康学堂、实施家属援助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重度肢体残疾人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复训练：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每次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月集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进行康复训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年服务总时间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复护理：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门服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每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，每年服务总时间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工作服务：每月上门服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每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，每年服务总时间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重度精神残疾人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重度精神残疾人开展个案管理，根据精神病康复机构的服务方案进行，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每月上门随访、服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服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限度地帮助重度肢体残疾人，防止并发症的发生和残疾程度加重，提高日常生活自理能力与就业能力，改善残疾人生存环境，以达到功能重建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生活质量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融入社会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限度地帮助重度精神残疾人，</w:t>
      </w:r>
      <w:r>
        <w:rPr>
          <w:rFonts w:eastAsia="仿宋_GB2312"/>
          <w:color w:val="000000"/>
          <w:sz w:val="32"/>
          <w:szCs w:val="32"/>
        </w:rPr>
        <w:t>全方位关注患者和家庭的情况，指导家属掌握专业的监护及康复训练技能，有效帮助患者稳定病情、提高康复水平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服务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4" w:after="124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要求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档案管理，重度肢体残疾人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山市居家康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肢体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服务档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重度精神残疾人使用个案管理服务手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街残联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复效果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经费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居家康复服务经费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街负责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街残联要</w:t>
      </w:r>
      <w:r>
        <w:rPr>
          <w:rFonts w:ascii="仿宋" w:hAnsi="仿宋" w:cs="仿宋" w:eastAsia="仿宋"/>
          <w:color w:val="000000"/>
          <w:sz w:val="32"/>
          <w:szCs w:val="32"/>
        </w:rPr>
        <w:t>将残疾人居家康复服务经费纳入年度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严格按照项目经费管理规定，管好、用好项目经费，不得挪作它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</w:t>
      </w:r>
      <w:r>
        <w:rPr>
          <w:rFonts w:ascii="仿宋" w:hAnsi="仿宋" w:cs="仿宋" w:eastAsia="仿宋"/>
          <w:color w:val="000000"/>
          <w:sz w:val="32"/>
          <w:szCs w:val="32"/>
        </w:rPr>
        <w:t>专款专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建立公示制度，做到公平、公正、公开地使用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家康复服务经费不发放到康复对象，而是与提供服务的机构结算。具体协议，由各镇街残联与提供服务机构协商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七章  附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细则</w:t>
      </w:r>
      <w:r>
        <w:rPr>
          <w:rFonts w:ascii="仿宋_GB2312" w:hAnsi="仿宋_GB2312" w:eastAsia="仿宋_GB2312"/>
          <w:color w:val="000000"/>
          <w:sz w:val="32"/>
          <w:szCs w:val="32"/>
        </w:rPr>
        <w:t>自印发之日起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如之前有关规定与本细则不一致的，以本细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2:00Z</dcterms:created>
  <dc:creator>Lenovo User</dc:creator>
  <dc:description/>
  <dc:language>en-US</dc:language>
  <cp:lastModifiedBy>袁丽苑</cp:lastModifiedBy>
  <cp:lastPrinted>2021-09-01T16:12:00Z</cp:lastPrinted>
  <dcterms:modified xsi:type="dcterms:W3CDTF">2021-09-30T10:17:32Z</dcterms:modified>
  <cp:revision>64</cp:revision>
  <dc:subject/>
  <dc:title>东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539BA0AE4C9E9486B111EA586F37</vt:lpwstr>
  </property>
  <property fmtid="{D5CDD505-2E9C-101B-9397-08002B2CF9AE}" pid="3" name="KSOProductBuildVer">
    <vt:lpwstr>2052-11.8.2.10393</vt:lpwstr>
  </property>
</Properties>
</file>