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 w:val="32"/>
          <w:szCs w:val="32"/>
          <w:lang w:eastAsia="zh-CN"/>
        </w:rPr>
      </w:pPr>
      <w:r>
        <w:rPr>
          <w:rFonts w:ascii="宋体" w:hAnsi="宋体" w:cs="Arial"/>
          <w:kern w:val="0"/>
          <w:sz w:val="32"/>
          <w:szCs w:val="32"/>
          <w:lang w:eastAsia="zh-CN"/>
        </w:rPr>
        <w:t>石岐公证处公证业务历史档案整理服务项目采购公告</w:t>
      </w:r>
    </w:p>
    <w:p>
      <w:pPr>
        <w:pStyle w:val="Heading2"/>
        <w:spacing w:lineRule="auto" w:line="240" w:before="0" w:after="0"/>
        <w:rPr>
          <w:rFonts w:ascii="宋体" w:hAnsi="宋体" w:cs="Arial"/>
          <w:kern w:val="0"/>
          <w:sz w:val="32"/>
          <w:szCs w:val="32"/>
          <w:lang w:eastAsia="zh-CN"/>
        </w:rPr>
      </w:pPr>
      <w:r>
        <w:rPr>
          <w:rFonts w:cs="Arial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石岐公证处公证业务历史档案整理服务项目，项目编号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zssfcg2021007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项目情况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项目名称：石岐公证处公证业务历史档案整理服务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预算上限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7000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周期：于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前完成（具体时间按合同约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采购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）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987-1997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约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万件公证档案，按照中山市档案馆的要求，在中山市文档平台系统录入著录字段，确保录入数据无误；对纸质档案进行下架、按照年度拆卷，按照档案类别分类、整理、编码、录入、目录制作、粘贴标签、背脊、装订后移交中山市档案馆，入库上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）采购成本包含公证档案整理过程中需要的材料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耗材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）根据中山市档案馆要求，服务提供方事先在中山市档案局档案完成中介服务机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）服务提供方要熟悉中山市档案馆进馆业务文档整理标准，确保按照进馆要求进行整理移交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ind w:left="0" w:right="0" w:hanging="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成交供应商的原则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审查符合资质要求的供应商，采用综合评分法进行评审，综合评分最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</w:rPr>
        <w:t>拟确定为中标候选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值分为技术、价格、商务三项，总分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评审结果将在网站公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等，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3321613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曾小姐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Heading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中山市司法局</w:t>
      </w:r>
    </w:p>
    <w:p>
      <w:pPr>
        <w:pStyle w:val="Heading2"/>
        <w:jc w:val="right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pacing w:val="20"/>
          <w:sz w:val="28"/>
          <w:szCs w:val="28"/>
        </w:rPr>
        <w:t>、封面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石岐公证处公证业务历史档案整理服务项目</w:t>
      </w:r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</w:rPr>
        <w:t>报价</w:t>
      </w:r>
      <w:r>
        <w:rPr>
          <w:b/>
          <w:color w:val="000000"/>
          <w:sz w:val="72"/>
          <w:szCs w:val="72"/>
          <w:lang w:eastAsia="zh-CN"/>
        </w:rPr>
        <w:t>资料</w:t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eastAsia="zh-CN"/>
        </w:rPr>
        <w:t>石岐公证处公证业务历史档案整理服务项目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编号：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>zssfcg202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  <w:t>1007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firstLine="2268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报价供应商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2"/>
        </w:rPr>
        <w:t>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其他相关资料：如服务方案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周楠</cp:lastModifiedBy>
  <cp:lastPrinted>2020-05-06T16:39:00Z</cp:lastPrinted>
  <dcterms:modified xsi:type="dcterms:W3CDTF">2021-09-26T08:49:00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0E49787B456BAABE8BB600645F4F</vt:lpwstr>
  </property>
  <property fmtid="{D5CDD505-2E9C-101B-9397-08002B2CF9AE}" pid="3" name="KSOProductBuildVer">
    <vt:lpwstr>2052-11.8.2.9022</vt:lpwstr>
  </property>
</Properties>
</file>