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1010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785"/>
        <w:gridCol w:w="1500"/>
        <w:gridCol w:w="1590"/>
        <w:gridCol w:w="1395"/>
        <w:gridCol w:w="1980"/>
      </w:tblGrid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照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137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爱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****78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远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****371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浚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336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俊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599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海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760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少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55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尧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****213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****076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949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覃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765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周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345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顺电气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6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克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538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燕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1046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界冠海棉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旺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****376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linxy</dc:creator>
  <dc:description/>
  <dc:language>en-US</dc:language>
  <cp:lastModifiedBy>linxy</cp:lastModifiedBy>
  <dcterms:modified xsi:type="dcterms:W3CDTF">2021-09-16T01:28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