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大涌镇凤凰南路改造工程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镇建设开发有限公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44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8X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43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凤凰南路改造工程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611737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70701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依巨纺织 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依巨纺织 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12031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714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依巨纺织 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依巨纺织 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尹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50322********155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521335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4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萧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192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4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依巨纺织 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依巨纺织 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72172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714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负责人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2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20210722209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5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依巨纺织 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依巨纺织 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72239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714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总监理工程师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郭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楼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郭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2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郭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楼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17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9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2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1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9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杨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工程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52523********063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72268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011100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终止施工许可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楼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3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楼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72706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楼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2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楼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7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楼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楼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7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楼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2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楼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7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楼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楼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7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楼工程限额工程开工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3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楼工程限额工程开工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7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大涌镇卓山幼儿园装修工程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市更新和建设服务中心（中山市大涌镇土地房屋征收中心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4420********003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092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2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卓山幼儿园装修工程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12094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0727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7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63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1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17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1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厂区（二期）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肖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厂区（二期）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12184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7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sstip1">
    <w:name w:val="csstip1"/>
    <w:basedOn w:val="Style14"/>
    <w:qFormat/>
    <w:rPr>
      <w:color w:val="0000FF"/>
      <w:bdr w:val="single" w:sz="6" w:space="0" w:color="FFA8A8"/>
    </w:rPr>
  </w:style>
  <w:style w:type="character" w:styleId="Csstip">
    <w:name w:val="csstip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0:00Z</dcterms:created>
  <dc:creator>onzfa</dc:creator>
  <dc:description/>
  <dc:language>en-US</dc:language>
  <cp:lastModifiedBy>程明锋</cp:lastModifiedBy>
  <cp:lastPrinted>2021-05-18T12:18:00Z</cp:lastPrinted>
  <dcterms:modified xsi:type="dcterms:W3CDTF">2021-07-30T10:50:39Z</dcterms:modified>
  <cp:revision>6</cp:revision>
  <dc:subject/>
  <dc:title>大涌镇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96E8BB7D49D69810EF916CAF5F70</vt:lpwstr>
  </property>
  <property fmtid="{D5CDD505-2E9C-101B-9397-08002B2CF9AE}" pid="3" name="KSOProductBuildVer">
    <vt:lpwstr>2052-11.1.0.10503</vt:lpwstr>
  </property>
</Properties>
</file>