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黄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7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64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7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6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62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7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南部三镇取水口上移工程——全禄泵站工程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南部供水股份有限公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4420********DX6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邵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206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0513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南部三镇取水口上移工程——全禄泵站工程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7204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19102509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专业分包备案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吴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A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8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7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梁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4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312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7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萧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306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7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2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72331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0081708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建筑面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蔡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施工许可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蔡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7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蔡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施工许可变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7232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0081301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项目建筑面积变更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2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120277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7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萧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个人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个人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30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8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李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3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57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8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汇成家私厂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施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6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汇成家私厂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12332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4420002021080604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汇成家私厂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1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6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汇成家私厂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余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余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余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445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4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肖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肖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肖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62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肖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肖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081702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萧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6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萧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17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曹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建设项目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3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曹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建设项目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722217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3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478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3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482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2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487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何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李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二工程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何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4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何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二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488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伍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、林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（已故）住宅竣工验收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49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（已故）住宅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822527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中山市大涌镇卓山幼儿园装修工程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人及其他组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市更新和建设服务中心（中山市大涌镇土地房屋征收中心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 xml:space="preserve">行政相对人代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统一社会信用代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4420********003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法定代表人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092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*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2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卓山幼儿园装修工程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韩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2930********0400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sstip1">
    <w:name w:val="csstip1"/>
    <w:basedOn w:val="Style14"/>
    <w:qFormat/>
    <w:rPr>
      <w:color w:val="0000FF"/>
      <w:bdr w:val="single" w:sz="6" w:space="0" w:color="FFA8A8"/>
    </w:rPr>
  </w:style>
  <w:style w:type="character" w:styleId="Csstip">
    <w:name w:val="csstip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0:00Z</dcterms:created>
  <dc:creator>onzfa</dc:creator>
  <dc:description/>
  <dc:language>en-US</dc:language>
  <cp:lastModifiedBy>Administrator</cp:lastModifiedBy>
  <cp:lastPrinted>2021-05-18T12:18:00Z</cp:lastPrinted>
  <dcterms:modified xsi:type="dcterms:W3CDTF">2021-08-31T23:57:09Z</dcterms:modified>
  <cp:revision>6</cp:revision>
  <dc:subject/>
  <dc:title>大涌镇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96E8BB7D49D69810EF916CAF5F70</vt:lpwstr>
  </property>
  <property fmtid="{D5CDD505-2E9C-101B-9397-08002B2CF9AE}" pid="3" name="KSOProductBuildVer">
    <vt:lpwstr>2052-11.8.2.10393</vt:lpwstr>
  </property>
</Properties>
</file>