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马汉永工改工项目改造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根据中山市城市更新（“三旧”改造）专项规划和现行控制性详细规划，火炬高技术产业开发区管委会拟对位于沿江西一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号的马汉永用地旧厂房进行改造，改造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改造地块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（一）总体情况。改造地块位于火炬区电子信息产业园沿江西一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号，北至沿江路，东临协宏路，西、南与产业用地相邻，西临新高电子材料（中山）有限公司地块，总用地面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333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（二）标图入库情况。于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08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月纳入“三旧”标图建库，图斑编号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4420006217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，图斑面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1040.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平方米，全部纳入本次改造范围。另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322.8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未纳入“三旧”图标建库，不纳入本次改造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（三）权属情况。改造范围内，国有建设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333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，改造涉及的土地权属清晰且无争议，已登记发证，土地证书号为中府国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(2005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5087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号，为土地使用权人马汉永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（四）规划情况。改造地块基本符合土地利用总体规划、控制性详细规划，已纳入市“三旧”改造（（城市更新）专项规划。其中，在土地利用总体规划中，城镇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333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；在现行控规《中山火炬区电子信息产业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A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街区控制性详细规划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）》中，一类工业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0571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，规划容积率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.0-3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、建筑密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35-6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、绿地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0-1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、建筑高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50m/100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，区域交通设施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761.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（五）土地利用现状情况。改造地块现用途为工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现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栋产权建筑，现状建筑面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4736.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容积率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0.3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，房产证号为粤房地证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C577059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号、粤房地证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C577059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号、粤房地证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C577059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号；另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栋临时性建筑，总面积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。厂区现已空置，无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改造意愿及补偿安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（一）改造意愿情况。改造范围涉及马汉永一个权利主体，经征询其改造意愿，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（二）补偿安置情况。改造地块已办理土地证，由马汉永产权人自行改造，不涉及补偿安置及违法用地处罚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根据相关规划要求，改造项目严格按照土地利用总体规划、城市更新（“三旧”改造）专项规划和控制性详细规划管控要求实施建设。在控规中属非建设用地部分，日后属地政府需按规划开发建设时，由属地政府按照有关规定与权利人协商该部分用地交付使用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改造项目拟采取权利人自行改造方式，由马汉永作为改造主体，实施全面改造，改造后将用于工业生产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容积率不小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，总建筑面积不小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504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（含不计容建筑面积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㎡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改造后将建成高标准的智能化厂房，部分用于科腾智能注射设备制造和高端婴儿用品生产，部分用于相关产业引进，产业相关情况符合国家《产业结构调整指导目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(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年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》、《中山市差别化环保准入促进区域发展实施细则》、《中山市涉挥发性有机物项目环保准入管理规定》。预计年收入不少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万元，年税收不少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资金筹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改造项目拟投入改造资金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万元，其中，自有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万元。项目计划分两期开发，第一期拟投入自有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万元进行改造建设，第二期拟投入自有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万元进行改造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五、开发时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改造项目拟分两期开发。第一期开发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月，拟建筑面积不小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624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（含车库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3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），同期保留原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栋产权建筑（面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4736.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），一期建设计划投资自有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万元，用于科腾智能注射设备制造和高端婴儿用品生产；第二期改造计划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月开发建设，拆除原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栋产权建筑（面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4736.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），重建面积不小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416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（含车库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37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，二期建设计划投资自有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万元，用于一期相关产业引进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00"/>
      <w:jc w:val="center"/>
    </w:pPr>
    <w:rPr>
      <w:rFonts w:ascii="宋体" w:hAnsi="宋体" w:eastAsia="宋体" w:cs="宋体"/>
      <w:color w:val="333333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璞</cp:lastModifiedBy>
  <dcterms:modified xsi:type="dcterms:W3CDTF">2021-08-11T04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5980A064CC8923A810F443B4AE2</vt:lpwstr>
  </property>
  <property fmtid="{D5CDD505-2E9C-101B-9397-08002B2CF9AE}" pid="3" name="KSOProductBuildVer">
    <vt:lpwstr>2052-11.1.0.10667</vt:lpwstr>
  </property>
</Properties>
</file>