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民众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镇河长名单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335"/>
        <w:gridCol w:w="1755"/>
        <w:gridCol w:w="2115"/>
        <w:gridCol w:w="1485"/>
        <w:gridCol w:w="2280"/>
      </w:tblGrid>
      <w:tr>
        <w:trPr>
          <w:trHeight w:val="5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河长名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镇级河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村（社区</w:t>
            </w:r>
            <w:r>
              <w:rPr>
                <w:rStyle w:val="Font21"/>
                <w:lang w:val="en-US" w:eastAsia="zh-CN"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磊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河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网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启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网村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声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总河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顷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盛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源村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再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下浪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洪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安村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耀华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独尾滘涌、何五顷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雄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伦村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少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村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杏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平四村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锦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大丰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建村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顾湛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零雪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灿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沿江村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伟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丰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明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锦标村</w:t>
            </w:r>
          </w:p>
        </w:tc>
      </w:tr>
      <w:tr>
        <w:trPr>
          <w:trHeight w:val="43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开枝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坦壳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高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胜村</w:t>
            </w:r>
          </w:p>
        </w:tc>
      </w:tr>
      <w:tr>
        <w:trPr>
          <w:trHeight w:val="4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浪网社区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滘口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境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网村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松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头围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一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沙仔村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锦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基沙沥、正涌、裕安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振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义仓村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镜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裕安村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永波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众涌、跃进围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艮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众社区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日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宝社区</w:t>
            </w:r>
          </w:p>
        </w:tc>
      </w:tr>
      <w:tr>
        <w:trPr>
          <w:trHeight w:val="28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嘉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墩村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黄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升米滘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兴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平村</w:t>
            </w:r>
          </w:p>
        </w:tc>
      </w:tr>
    </w:tbl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宋体" w:cs="Times New Roman"/>
          <w:sz w:val="28"/>
          <w:szCs w:val="28"/>
          <w:highlight w:val="yellow"/>
          <w:lang w:val="en-US" w:eastAsia="zh-CN"/>
        </w:rPr>
      </w:pPr>
      <w:r>
        <w:rPr>
          <w:rFonts w:eastAsia="宋体" w:cs="Times New Roman"/>
          <w:sz w:val="28"/>
          <w:szCs w:val="28"/>
          <w:highlight w:val="yellow"/>
          <w:lang w:val="en-US" w:eastAsia="zh-CN"/>
        </w:rPr>
      </w:r>
    </w:p>
    <w:p>
      <w:pPr>
        <w:pStyle w:val="TextBody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/>
        </w:rPr>
        <w:t>河长责任河段明细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532"/>
        <w:gridCol w:w="1338"/>
        <w:gridCol w:w="1279"/>
        <w:gridCol w:w="1188"/>
        <w:gridCol w:w="1200"/>
        <w:gridCol w:w="1862"/>
        <w:gridCol w:w="1940"/>
        <w:gridCol w:w="1509"/>
        <w:gridCol w:w="1510"/>
      </w:tblGrid>
      <w:tr>
        <w:trPr>
          <w:tblHeader w:val="true"/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涌名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涌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河长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涌长度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均宽度 （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地点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河长</w:t>
            </w:r>
          </w:p>
        </w:tc>
      </w:tr>
      <w:tr>
        <w:trPr>
          <w:tblHeader w:val="true"/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网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磊坚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丰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申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明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安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安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网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宇华</w:t>
            </w:r>
          </w:p>
        </w:tc>
      </w:tr>
      <w:tr>
        <w:trPr>
          <w:trHeight w:val="3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顷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声群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6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十二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四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源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祥</w:t>
            </w:r>
          </w:p>
        </w:tc>
      </w:tr>
      <w:tr>
        <w:trPr>
          <w:trHeight w:val="3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丰十二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丰十二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凡</w:t>
            </w:r>
          </w:p>
        </w:tc>
      </w:tr>
      <w:tr>
        <w:trPr>
          <w:trHeight w:val="3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八顷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浪八队鱼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江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灿勇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浪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再忠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群二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份泵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洪威</w:t>
            </w:r>
          </w:p>
        </w:tc>
      </w:tr>
      <w:tr>
        <w:trPr>
          <w:trHeight w:val="3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浪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顷路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江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灿勇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独尾滘涌</w:t>
            </w:r>
          </w:p>
          <w:p>
            <w:pPr>
              <w:pStyle w:val="TextBody"/>
              <w:spacing w:before="0" w:after="120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边界河涌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耀华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八顷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少琴</w:t>
            </w:r>
          </w:p>
        </w:tc>
      </w:tr>
      <w:tr>
        <w:trPr>
          <w:trHeight w:val="3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八顷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嘉俊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五顷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耀华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五顷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九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少琴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四顷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五顷西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四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杏娟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大丰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锦华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大丰上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大丰下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彩</w:t>
            </w:r>
          </w:p>
        </w:tc>
      </w:tr>
      <w:tr>
        <w:trPr>
          <w:trHeight w:val="3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五顷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五顷南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四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杏娟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大丰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五顷西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四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杏娟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零雪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湛宽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丰二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群一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洪威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浪六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来福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江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灿勇</w:t>
            </w:r>
          </w:p>
        </w:tc>
      </w:tr>
      <w:tr>
        <w:trPr>
          <w:trHeight w:val="3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丰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伟强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丰三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丰一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凡</w:t>
            </w:r>
          </w:p>
        </w:tc>
      </w:tr>
      <w:tr>
        <w:trPr>
          <w:trHeight w:val="32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头旧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头二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源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祥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丰四、五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棠份泵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洪威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坦壳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开枝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5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十“亩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滘口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胜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高潮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源六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源四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明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滘口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边界河涌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霓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.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鸦水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澳高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境明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澳高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嘉俊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围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边界河涌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松胜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奇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球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边界河涌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孙锦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围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民二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球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尾滘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十顷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少琴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十顷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大丰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四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杏娟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大丰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水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彩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民二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水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彩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锦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3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涌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定一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仓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振波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涌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安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镜棠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安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锦全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渔村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合一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镜棠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结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群十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洪威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生围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米滘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兴华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四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三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凡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众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永波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嘉俊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山砖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十“亩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胜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高潮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伦三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围东角四十“亩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伦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雄伟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平一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兴华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堤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众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众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艮玲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进围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级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永波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标一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堤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兴华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盛围泵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众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众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艮玲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米滘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6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平一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平五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兴华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定五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定一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仓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振波</w:t>
            </w:r>
          </w:p>
        </w:tc>
      </w:tr>
      <w:tr>
        <w:trPr>
          <w:trHeight w:val="3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合一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合一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镜棠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正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众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嘉俊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围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围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沥新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彩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围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围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沥七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彩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家围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彩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旧茂丰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彩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正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正涌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球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尾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球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围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围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球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围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球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围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球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围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球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上掘尾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正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上围掘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球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下掘尾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下掘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球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围界河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围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围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仔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一球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成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成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仓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振波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厚围掘尾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厚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仓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振波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界河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厚围掘尾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巨成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仓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振波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四顷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四顷围（掘尾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仓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振波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家围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家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浪涌（群安大桥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洪威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六顷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零雪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丰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洪威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浪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浪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顷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江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灿勇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三顷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三顷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浪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江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灿勇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浪八顷掘尾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浪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掘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江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灿勇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胜掘尾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三顷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掘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江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灿勇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尾滘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尾滘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丰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源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祥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涌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源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祥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深滘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深滘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丰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源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祥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掘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源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祥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湾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尾滘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源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祥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新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丰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掘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源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祥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头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丰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掘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源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祥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龙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欧龙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丰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境明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深滘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深滘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滘口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境明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则新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滘口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二线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境明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蚌翼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二线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滘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境明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稔干滘掘尾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丰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稔掘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境明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周份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滘口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深滘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境明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周份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深滘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龙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境明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头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滘口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深滘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境明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滘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深滘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珠高速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境明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九顷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元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少琴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元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尾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连丰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少琴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连丰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八顷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少琴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五顷界河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大丰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五顷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四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杏娟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四顷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基沙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五顷界河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四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杏娟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歪滘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沙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伦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雄伟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沙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围尾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众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伦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雄伟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涨沙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众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伦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雄伟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掘尾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掘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伦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雄伟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掘尾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众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掘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伦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雄伟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伦炽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歪滘西基石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中公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伦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雄伟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家围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进围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捆纹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兴华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横捆纹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众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安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兴华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家围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安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镜棠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磨盘围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安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丰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凡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生围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跃进围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丰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凡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顷围内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浪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顷尾横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凡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上掘尾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正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掘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嘉俊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下掘尾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正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掘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嘉俊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公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网村（十灵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口滘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明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口滘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众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丰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明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围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围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四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江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灿勇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围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鸭尾滘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源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祥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尾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尾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浪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洪威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尾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六顷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江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灿勇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穗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穗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祥穗围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少琴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九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九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伦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雄伟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连丰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连丰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隆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少琴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九顷北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九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伦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雄伟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十顷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顷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顷东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少琴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四顷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四顷东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四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杏娟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八顷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连丰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连丰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少琴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顷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顷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嘉俊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九顷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二六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二七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少琴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九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九顷北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伦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雄伟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七顷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群九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丰三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洪威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家十一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家十一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镜棠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顷掘尾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群十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群十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洪威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家十四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家十四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裕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镜棠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顷尾横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丰一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丰十二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凡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本炉具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联华凯风扇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宝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日华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大任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八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四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凡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丰一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丰二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洪威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五顷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丰十二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丰一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凡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丰四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丰二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安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洪威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鱼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稔一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稔七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境明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益三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益三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明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龙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头旧水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口四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源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祥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群四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口滘涌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明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沥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嘉俊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连丰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连丰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少琴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歪滘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围东角四十“亩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伦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雄伟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四大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麦五顷西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平四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杏娟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众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升米滘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平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兴华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大丰下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水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彩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定一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宝水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仓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振波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成吉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十二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围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源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祥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锋二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江八顷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沿江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灿勇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顷头横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八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五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接源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盛祥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源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宝围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宝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日华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6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宝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丰四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丰四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标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凡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本炉具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胜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宝社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日华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7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申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申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胜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高潮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申西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丙申西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明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胜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高潮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益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滘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浪网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启明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围尾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墩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嘉俊</w:t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伦炽围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伦炽围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伦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雄伟</w:t>
            </w:r>
          </w:p>
        </w:tc>
      </w:tr>
    </w:tbl>
    <w:p>
      <w:pPr>
        <w:pStyle w:val="TextBody"/>
        <w:spacing w:before="0" w:after="120"/>
        <w:rPr>
          <w:rFonts w:cs="Times New Roman"/>
          <w:highlight w:val="none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公文小标宋简">
    <w:altName w:val="宋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 w:cs="Times New Roman"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337AB7"/>
      <w:u w:val="none"/>
    </w:rPr>
  </w:style>
  <w:style w:type="character" w:styleId="Jboxiconloading">
    <w:name w:val="jbox-icon-loading"/>
    <w:basedOn w:val="Style13"/>
    <w:qFormat/>
    <w:rPr>
      <w:rFonts w:ascii="Times New Roman" w:hAnsi="Times New Roman" w:eastAsia="宋体" w:cs="Times New Roman"/>
    </w:rPr>
  </w:style>
  <w:style w:type="character" w:styleId="Nthoftype2">
    <w:name w:val="nth-of-type(2)"/>
    <w:basedOn w:val="Style13"/>
    <w:qFormat/>
    <w:rPr>
      <w:rFonts w:ascii="Times New Roman" w:hAnsi="Times New Roman" w:eastAsia="宋体" w:cs="Times New Roman"/>
      <w:shd w:fill="53A0F7" w:val="clear"/>
    </w:rPr>
  </w:style>
  <w:style w:type="character" w:styleId="Jboxiconwarning">
    <w:name w:val="jbox-icon-warning"/>
    <w:basedOn w:val="Style13"/>
    <w:qFormat/>
    <w:rPr>
      <w:rFonts w:ascii="Times New Roman" w:hAnsi="Times New Roman" w:eastAsia="宋体" w:cs="Times New Roman"/>
    </w:rPr>
  </w:style>
  <w:style w:type="character" w:styleId="HTML">
    <w:name w:val="HTML 定义"/>
    <w:basedOn w:val="Style13"/>
    <w:qFormat/>
    <w:rPr>
      <w:rFonts w:ascii="Times New Roman" w:hAnsi="Times New Roman" w:eastAsia="宋体" w:cs="Times New Roman"/>
      <w:i/>
      <w:color w:val="555555"/>
      <w:sz w:val="21"/>
      <w:szCs w:val="21"/>
      <w:bdr w:val="single" w:sz="6" w:space="0" w:color="CCCCCC"/>
      <w:shd w:fill="EEEEEE" w:val="clear"/>
    </w:rPr>
  </w:style>
  <w:style w:type="character" w:styleId="Firstchild">
    <w:name w:val="first-child"/>
    <w:basedOn w:val="Style13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337AB7"/>
      <w:u w:val="none"/>
    </w:rPr>
  </w:style>
  <w:style w:type="character" w:styleId="Jboxiconquestion">
    <w:name w:val="jbox-icon-question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eastAsia="宋体" w:cs="Times New Roman"/>
      <w:color w:val="000000"/>
      <w:sz w:val="22"/>
      <w:szCs w:val="22"/>
      <w:u w:val="none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Jboxiconsuccess">
    <w:name w:val="jbox-icon-success"/>
    <w:basedOn w:val="Style13"/>
    <w:qFormat/>
    <w:rPr>
      <w:rFonts w:ascii="Times New Roman" w:hAnsi="Times New Roman" w:eastAsia="宋体" w:cs="Times New Roman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Jboxiconerror">
    <w:name w:val="jbox-icon-error"/>
    <w:basedOn w:val="Style13"/>
    <w:qFormat/>
    <w:rPr>
      <w:rFonts w:ascii="Times New Roman" w:hAnsi="Times New Roman" w:eastAsia="宋体" w:cs="Times New Roman"/>
    </w:rPr>
  </w:style>
  <w:style w:type="character" w:styleId="Jboxicon">
    <w:name w:val="jbox-icon"/>
    <w:basedOn w:val="Style13"/>
    <w:qFormat/>
    <w:rPr>
      <w:rFonts w:ascii="Times New Roman" w:hAnsi="Times New Roman" w:eastAsia="宋体" w:cs="Times New Roman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Layuithis">
    <w:name w:val="layui-this"/>
    <w:basedOn w:val="Style13"/>
    <w:qFormat/>
    <w:rPr>
      <w:rFonts w:ascii="Times New Roman" w:hAnsi="Times New Roman" w:eastAsia="宋体" w:cs="Times New Roman"/>
      <w:bdr w:val="single" w:sz="6" w:space="0" w:color="EEEEEE"/>
      <w:shd w:fill="FFFFFF" w:val="clear"/>
    </w:rPr>
  </w:style>
  <w:style w:type="character" w:styleId="Nthoftype3">
    <w:name w:val="nth-of-type(3)"/>
    <w:basedOn w:val="Style13"/>
    <w:qFormat/>
    <w:rPr>
      <w:rFonts w:ascii="Times New Roman" w:hAnsi="Times New Roman" w:eastAsia="宋体" w:cs="Times New Roman"/>
      <w:shd w:fill="2A569B" w:val="clear"/>
    </w:rPr>
  </w:style>
  <w:style w:type="character" w:styleId="Jboxiconnone">
    <w:name w:val="jbox-icon-none"/>
    <w:basedOn w:val="Style13"/>
    <w:qFormat/>
    <w:rPr>
      <w:rFonts w:ascii="Times New Roman" w:hAnsi="Times New Roman" w:eastAsia="宋体" w:cs="Times New Roman"/>
      <w:vanish/>
    </w:rPr>
  </w:style>
  <w:style w:type="character" w:styleId="Jboxiconinfo">
    <w:name w:val="jbox-icon-info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60"/>
      <w:ind w:firstLine="624"/>
      <w:textAlignment w:val="baseline"/>
    </w:pPr>
    <w:rPr>
      <w:rFonts w:ascii="Times New Roman" w:hAnsi="Times New Roman" w:eastAsia="仿宋_GB2312" w:cs="Times New Roman"/>
      <w:spacing w:val="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永秋</cp:lastModifiedBy>
  <cp:lastPrinted>2021-06-11T10:16:00Z</cp:lastPrinted>
  <dcterms:modified xsi:type="dcterms:W3CDTF">2021-06-23T07:29:2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A88765F4B4C95B4C27FC3433F6355</vt:lpwstr>
  </property>
  <property fmtid="{D5CDD505-2E9C-101B-9397-08002B2CF9AE}" pid="3" name="KSOProductBuildVer">
    <vt:lpwstr>2052-10.8.0.5715</vt:lpwstr>
  </property>
</Properties>
</file>