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ge">
                  <wp:posOffset>946785</wp:posOffset>
                </wp:positionV>
                <wp:extent cx="597535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5.15pt;mso-wrap-distance-left:9.05pt;mso-wrap-distance-right:9.05pt;mso-wrap-distance-top:0pt;mso-wrap-distance-bottom:0pt;margin-top:74.55pt;mso-position-vertical-relative:page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创艺简标宋"/>
          <w:sz w:val="44"/>
          <w:szCs w:val="44"/>
          <w:lang w:val="en-US" w:eastAsia="zh-CN"/>
        </w:rPr>
        <w:t>挂牌督办重大火灾隐患单位名录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95"/>
        <w:gridCol w:w="1785"/>
        <w:gridCol w:w="1125"/>
        <w:gridCol w:w="1740"/>
        <w:gridCol w:w="4890"/>
        <w:gridCol w:w="1410"/>
        <w:gridCol w:w="1665"/>
      </w:tblGrid>
      <w:tr>
        <w:trPr>
          <w:tblHeader w:val="true"/>
          <w:trHeight w:val="6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重大隐患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拟挂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督办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责令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8"/>
                <w:szCs w:val="28"/>
              </w:rPr>
              <w:t>销案时间</w:t>
            </w:r>
          </w:p>
        </w:tc>
      </w:tr>
      <w:tr>
        <w:trPr>
          <w:trHeight w:val="2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中山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宇派电线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中山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板芙镇置业路</w:t>
            </w: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号第六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  <w:t>吴小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陈光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139281049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189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885517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36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厂房二北侧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防火间距搭建锌铁棚作为临时仓库，存在占用防火间距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的行为；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厂房二北侧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消防车通道搭建锌铁棚作为临时仓库，存在占用消防车通道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的行为；三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是生产车间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安全出口通向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封闭楼梯间的钢质防火门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损坏，存在消防设施、器材未保持完好有效的行为；四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是生产车间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安全出口设置卷帘门，存在影响逃生的行为。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由于该单位为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人员密集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场所，一旦发生火灾易造成群死群伤存在影响安全的重大火灾隐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日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567" w:top="1587" w:footer="1514" w:bottom="158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567" w:top="2098" w:footer="151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8.8pt;mso-wrap-distance-left:9.05pt;mso-wrap-distance-right:0pt;mso-wrap-distance-top:0pt;mso-wrap-distance-bottom:0pt;margin-top:0pt;mso-position-vertical-relative:text;margin-left:58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3657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8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  <w:szCs w:val="20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7:00Z</dcterms:created>
  <dc:creator>zs o admin</dc:creator>
  <dc:description/>
  <dc:language>en-US</dc:language>
  <cp:lastModifiedBy>Administrator</cp:lastModifiedBy>
  <cp:lastPrinted>2021-05-11T09:16:00Z</cp:lastPrinted>
  <dcterms:modified xsi:type="dcterms:W3CDTF">2021-06-18T01:55:4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CED2140543038FC5DF3D510F4493</vt:lpwstr>
  </property>
  <property fmtid="{D5CDD505-2E9C-101B-9397-08002B2CF9AE}" pid="3" name="KSOProductBuildVer">
    <vt:lpwstr>2052-11.1.0.10577</vt:lpwstr>
  </property>
</Properties>
</file>