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请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已认真阅读项目申报要求，熟知产业扶持专项资金使用的相关规定，承诺对申报材料的合法性、真实性负责，承诺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来在专项资金使用过程中不存在违法违规行为。保证不虚假申报，同一项目不重复申报，并积极配合做好专项资金使用绩效评价，自觉接受专项资金使用合规性检查。若违反上述承诺，同意有关部门将失信违规情况录入相关企业诚信体系，并按相关规定处理，直至追究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（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人代表（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单位（盖章）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21:00Z</dcterms:created>
  <dc:creator>YOUMAY^-^</dc:creator>
  <dc:description/>
  <dc:language>en-US</dc:language>
  <cp:lastModifiedBy>黄家颖</cp:lastModifiedBy>
  <dcterms:modified xsi:type="dcterms:W3CDTF">2021-03-17T02:0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