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义仓村乐民第九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770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义仓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义仓村乐民第九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770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86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208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112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