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284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284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769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514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465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