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家第一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878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家第一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878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1.621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、建设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114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未利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30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111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0.05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