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义仓村股份合作经济联合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1896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义仓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义仓村股份合作经济联合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1896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30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均为可调整地类）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159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均为可调整地类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