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  <w:lang w:eastAsia="zh-CN"/>
        </w:rPr>
        <w:t>中山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single"/>
        </w:rPr>
        <w:t>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打好污染防治攻坚战专项资金（培育壮大节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环保产业集群和支持工业绿色发展）项目计划安排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1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137"/>
        <w:gridCol w:w="1016"/>
        <w:gridCol w:w="4338"/>
        <w:gridCol w:w="4564"/>
        <w:gridCol w:w="2249"/>
      </w:tblGrid>
      <w:tr>
        <w:trPr>
          <w:trHeight w:val="54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属地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单位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政资金额度（万元）</w:t>
            </w:r>
          </w:p>
        </w:tc>
      </w:tr>
      <w:tr>
        <w:trPr>
          <w:trHeight w:val="75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政县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21"/>
                <w:rFonts w:ascii="宋体" w:hAnsi="宋体" w:cs="宋体"/>
                <w:sz w:val="21"/>
                <w:szCs w:val="21"/>
                <w:lang w:eastAsia="zh-CN" w:bidi="ar"/>
              </w:rPr>
              <w:t>中山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 xml:space="preserve">市合计：  </w:t>
            </w:r>
            <w:r>
              <w:rPr>
                <w:rStyle w:val="Font2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个项目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u w:val="none"/>
                <w:lang w:val="en-US" w:eastAsia="zh-CN" w:bidi="ar"/>
              </w:rPr>
              <w:t>63</w:t>
            </w:r>
            <w:r>
              <w:rPr>
                <w:rStyle w:val="Font21"/>
                <w:rFonts w:ascii="宋体" w:hAnsi="宋体" w:cs="宋体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中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榄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设计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中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芙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港清洁生产优越伙伴（制造业）标志企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商马田纺织品（中国－中山）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中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港清洁生产伙伴（制造业）标志企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恒生药业有限公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173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173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刘涵</cp:lastModifiedBy>
  <cp:lastPrinted>2021-02-04T10:43:00Z</cp:lastPrinted>
  <dcterms:modified xsi:type="dcterms:W3CDTF">2021-02-08T01:18:40Z</dcterms:modified>
  <cp:revision>2</cp:revision>
  <dc:subject/>
  <dc:title>广东省工业和信息化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