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420" w:firstLine="304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ind w:left="-420" w:firstLine="418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市经济困难失能老年人照护补助申请表</w:t>
      </w:r>
    </w:p>
    <w:tbl>
      <w:tblPr>
        <w:tblW w:w="90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5"/>
        <w:gridCol w:w="982"/>
        <w:gridCol w:w="777"/>
        <w:gridCol w:w="945"/>
        <w:gridCol w:w="1650"/>
        <w:gridCol w:w="1720"/>
      </w:tblGrid>
      <w:tr>
        <w:trPr>
          <w:trHeight w:val="8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小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照片）</w:t>
            </w:r>
          </w:p>
        </w:tc>
      </w:tr>
      <w:tr>
        <w:trPr>
          <w:trHeight w:val="10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低保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低收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户籍地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7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居住地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评估结果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评估结果有效期为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重度失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中度失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轻度失能</w:t>
            </w:r>
          </w:p>
        </w:tc>
      </w:tr>
      <w:tr>
        <w:trPr>
          <w:trHeight w:val="1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服务需求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950" w:hanging="495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入住养老机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意向服务机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养老护理员上门照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意向服务机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24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镇区部门审核意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1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2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市民政局审核意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1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16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附件材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身份证复印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户口本复印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评估表格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低保证复印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低收入证复印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2020" w:right="1486" w:gutter="0" w:header="0" w:top="1020" w:footer="0" w:bottom="11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0:00Z</dcterms:created>
  <dc:creator>高可攀</dc:creator>
  <dc:description/>
  <cp:keywords/>
  <dc:language>en-US</dc:language>
  <cp:lastModifiedBy>lenovo</cp:lastModifiedBy>
  <cp:lastPrinted>2019-12-09T16:17:00Z</cp:lastPrinted>
  <dcterms:modified xsi:type="dcterms:W3CDTF">2021-01-1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