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考生纪律（笔试环节）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考试开始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考生凭身份证、准考证进入规定考场，并将有效证件放在考桌左上角，以便监考人员查验。考试开始指令发出后，考生才能开始答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答卷时只允许用黑色钢笔或签字笔书写，除携带必要的文具外，不准携带其它物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已携带入场的须按要求在指定位置存放，否则视作作弊处理，取消考试资格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考试开始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后，考生停止进入考场。开考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考生不得询问试题题意，若发现试题字迹模糊或试题有误，可举手向监考人员询问，不准询问其他考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考试结束指令发出后，考生立即停止答卷，将答卷反扣在桌面上，并按监考人员要求退离考场。严禁将试卷和考场统一发放的草稿纸带出考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留考考生必须服从考试工作人员和监考人员的安排，不得与其他考生或场外人员接触。</w:t>
      </w:r>
    </w:p>
    <w:sectPr>
      <w:type w:val="nextPage"/>
      <w:pgSz w:w="11906" w:h="16838"/>
      <w:pgMar w:left="1180" w:right="10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大地系统</dc:creator>
  <dc:description/>
  <cp:keywords/>
  <dc:language>en-US</dc:language>
  <cp:lastModifiedBy>NTKO</cp:lastModifiedBy>
  <dcterms:modified xsi:type="dcterms:W3CDTF">2021-01-06T01:05:00Z</dcterms:modified>
  <cp:revision>3</cp:revision>
  <dc:subject/>
  <dc:title>附件三：</dc:title>
</cp:coreProperties>
</file>