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20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（盖章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宋体" w:hAnsi="宋体" w:cs="宋体"/>
                <w:spacing w:val="-6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sz w:val="24"/>
        </w:rPr>
        <w:t>说明：此表请如实填写，经审查发现与事实不符的，取消录用资格，如涉及骗取补助资金的，追究相关人员法律责任。</w:t>
      </w:r>
      <w:r>
        <w:rPr>
          <w:rFonts w:ascii="å®‹ä½“;微软雅黑" w:hAnsi="å®‹ä½“;微软雅黑" w:cs="å®‹ä½“;微软雅黑" w:eastAsia="å®‹ä½“;微软雅黑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å®‹ä½“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6:47Z</dcterms:created>
  <dc:creator>Administrator</dc:creator>
  <dc:description/>
  <dc:language>en-US</dc:language>
  <cp:lastModifiedBy>wzm</cp:lastModifiedBy>
  <cp:lastPrinted>2020-08-17T11:52:00Z</cp:lastPrinted>
  <dcterms:modified xsi:type="dcterms:W3CDTF">2020-12-30T07:45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