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微软简标宋;宋体" w:hAnsi="微软简标宋;宋体" w:cs="微软简标宋;宋体" w:eastAsia="微软简标宋;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中山火炬开发区失效医疗机构注销名单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56"/>
        <w:gridCol w:w="2091"/>
        <w:gridCol w:w="2463"/>
        <w:gridCol w:w="1557"/>
      </w:tblGrid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登记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朱锦南内科诊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643671344200017D21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山市火炬开发区凯茵新城雅湖一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朱锦南</w:t>
            </w:r>
          </w:p>
        </w:tc>
      </w:tr>
      <w:tr>
        <w:trPr>
          <w:trHeight w:val="10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颜泽润中医诊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646049X44200017D21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山市火炬开发区孙文东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5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鼎峰时代大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颜泽润</w:t>
            </w:r>
          </w:p>
        </w:tc>
      </w:tr>
      <w:tr>
        <w:trPr>
          <w:trHeight w:val="11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山康固堂医疗有限公司中医诊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MA524LC2X44200017D21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山火炬开发区中山港大道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铂爵山花园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壮</w:t>
            </w:r>
          </w:p>
        </w:tc>
      </w:tr>
      <w:tr>
        <w:trPr>
          <w:trHeight w:val="10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广东通宇通讯股份有限公司医务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1797806844200017D4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山市火炬开发区金通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吴中林</w:t>
            </w:r>
          </w:p>
        </w:tc>
      </w:tr>
      <w:tr>
        <w:trPr>
          <w:trHeight w:val="10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山玛丽妇科门诊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9241882944200017D15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山市火炬开发区逸仙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第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2-0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陈代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6:00Z</dcterms:created>
  <dc:creator>SP</dc:creator>
  <dc:description/>
  <dc:language>en-US</dc:language>
  <cp:lastModifiedBy>mzw_zr</cp:lastModifiedBy>
  <cp:lastPrinted>2020-11-27T15:42:00Z</cp:lastPrinted>
  <dcterms:modified xsi:type="dcterms:W3CDTF">2020-12-29T09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