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中山市民众镇接源村股份合作经济联合社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972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接源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中山市民众镇接源村股份合作经济联合社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972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浇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06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966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