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股份合作经济联合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19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股份合作经济联合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19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19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嘉威</cp:lastModifiedBy>
  <dcterms:modified xsi:type="dcterms:W3CDTF">2020-12-22T01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