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420" w:before="157" w:after="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44"/>
          <w:szCs w:val="44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color w:val="000000"/>
          <w:sz w:val="28"/>
          <w:szCs w:val="44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因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中山市横二线东段延长段项目</w:t>
      </w:r>
      <w:r>
        <w:rPr>
          <w:rFonts w:ascii="仿宋_GB2312;仿宋" w:hAnsi="仿宋_GB2312;仿宋" w:cs="宋体" w:eastAsia="仿宋_GB2312;仿宋"/>
          <w:color w:val="000000"/>
          <w:sz w:val="28"/>
        </w:rPr>
        <w:t>需要，拟征收</w:t>
      </w:r>
      <w:r>
        <w:rPr>
          <w:rFonts w:ascii="仿宋" w:hAnsi="仿宋" w:cs="仿宋" w:eastAsia="仿宋"/>
          <w:color w:val="000000"/>
          <w:sz w:val="28"/>
        </w:rPr>
        <w:t>中山市民众镇裕安村民合第八经济合作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.0078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〕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民众镇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裕安村</w:t>
      </w:r>
      <w:r>
        <w:rPr>
          <w:rFonts w:eastAsia="仿宋_GB2312;仿宋" w:cs="宋体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</w:rPr>
        <w:t>详见附图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" w:hAnsi="仿宋" w:cs="仿宋" w:eastAsia="仿宋"/>
          <w:color w:val="000000"/>
          <w:sz w:val="28"/>
        </w:rPr>
        <w:t>中山市民众镇裕安村民合第八经济合作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所有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.0078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，地类为园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9811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（均为可调整地类）、其他农用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0267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三、被征收土地拟建设用途：交通用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color w:val="000000"/>
          <w:sz w:val="28"/>
        </w:rPr>
        <w:t>: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青苗及地上附着物补偿情况：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4.5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公顷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留用地安置。按征地面积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sz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28"/>
        </w:rPr>
        <w:t>划留用地给被征地集体，并根据被征地村集体要求，将留用地折算成货币补偿，折算补偿标准为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600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社会保障安置。具体将按被征地农民养老保障方案办理。</w:t>
      </w:r>
    </w:p>
    <w:p>
      <w:pPr>
        <w:pStyle w:val="Normal"/>
        <w:spacing w:lineRule="exact" w:line="360"/>
        <w:ind w:left="4139" w:hanging="0"/>
        <w:jc w:val="center"/>
        <w:rPr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</w:t>
      </w:r>
    </w:p>
    <w:p>
      <w:pPr>
        <w:pStyle w:val="Normal"/>
        <w:spacing w:lineRule="exact" w:line="440"/>
        <w:ind w:right="840" w:hanging="0"/>
        <w:jc w:val="both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28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リ・デクアン</cp:lastModifiedBy>
  <dcterms:modified xsi:type="dcterms:W3CDTF">2020-12-21T07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