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z w:val="30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28"/>
        </w:rPr>
        <w:t>（三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</w:rPr>
        <w:t>户籍管理领域基层政务公开标准目录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z w:val="30"/>
          <w:szCs w:val="18"/>
        </w:rPr>
        <w:t>（公安）</w:t>
      </w:r>
    </w:p>
    <w:tbl>
      <w:tblPr>
        <w:tblW w:w="14318" w:type="dxa"/>
        <w:jc w:val="left"/>
        <w:tblInd w:w="-17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911"/>
        <w:gridCol w:w="1134"/>
        <w:gridCol w:w="1924"/>
        <w:gridCol w:w="2126"/>
        <w:gridCol w:w="1276"/>
        <w:gridCol w:w="850"/>
        <w:gridCol w:w="1276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政业务办理进度查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民身份证办理进度查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证办理进度查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、《国务院居住证暂行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动人口信息查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规范汉字查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澳台地区出生登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（境）内出生登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出生登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台地区居民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澳台居民居住证补（换）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务院《港澳台居民居住证申领发放办法》国办发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澳台居民居住证申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务院《港澳台居民居住证申领发放办法》国办发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境）内定居登记户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澳居民在内地定居登记户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回国定居登记户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同胞在内地定居登记户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证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注销证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登记项目变更更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地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民身份号码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成分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项目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用名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恢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迁入地注销后迁回原迁出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证未落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失踪人员寻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刑满释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迁移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（换）领户口迁移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注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军服役注销户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国（境）定居注销户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入（恢复）中国国籍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人、无国籍人员加入中国国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籍华人恢复中国国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户口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（换）领居民户口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身份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领居民身份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居民身份证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主席令）、中华人民共和国临时居民身份证管理办法（公安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关于建立居民身份证异地受理挂失申报和丢失招领制度的意见》（公通字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中华人民共和国居民身份证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国家主席令第五十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换领居民身份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居民身份证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主席令）、中华人民共和国临时居民身份证管理办法（公安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关于建立居民身份证异地受理挂失申报和丢失招领制度的意见》（公通字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中华人民共和国居民身份证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国家主席令第五十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领居民身份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居民身份证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主席令）、中华人民共和国临时居民身份证管理办法（公安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关于建立居民身份证异地受理挂失申报和丢失招领制度的意见》（公通字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中华人民共和国居民身份证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国家主席令第五十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领临时居民身份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居民身份证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主席令）、中华人民共和国临时居民身份证管理办法（公安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关于建立居民身份证异地受理挂失申报和丢失招领制度的意见》（公通字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中华人民共和国居民身份证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国家主席令第五十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地补领身份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居民身份证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主席令）、中华人民共和国临时居民身份证管理办法（公安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关于建立居民身份证异地受理挂失申报和丢失招领制度的意见》（公通字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中华人民共和国居民身份证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国家主席令第五十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地换领身份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居民身份证法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主席令）、中华人民共和国临时居民身份证管理办法（公安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关于建立居民身份证异地受理挂失申报和丢失招领制度的意见》（公通字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中华人民共和国居民身份证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国家主席令第五十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销居住登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u w:val="singl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登记项目变更更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登记项目变更更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u w:val="singl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户分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立集体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迁出市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《准予迁入证明》迁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持录取通知书迁出户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迁入市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入站的博士后入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、《关于印发中山市户籍登记和迁移管理实施细则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安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缺适用人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、《关于印发中山市户籍登记和迁移管理实施细则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安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入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、《关于印发中山市户籍登记和迁移管理实施细则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安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靠入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、《关于印发中山市户籍登记和迁移管理实施细则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安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入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、《关于印发中山市户籍登记和迁移管理实施细则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安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誉人员入户（迁入市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人员入户（迁入市内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、《关于印发中山市户籍登记和迁移管理实施细则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安通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内移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迁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养小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靠父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靠配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靠子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外迁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引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、中专学生毕业、转（退）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军家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定居住就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性安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养登记户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机构收养流浪乞讨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机构收养弃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遗留的事实收养登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死亡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凭《居民死亡医学证明（推断）书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凭法院宣告死亡书注销户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予迁入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（换）领准予迁入证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华人民共和国户口登记条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销居住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u w:val="singl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居住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u w:val="singl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注居住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u w:val="singl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领居住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u w:val="singl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居住登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受理部门、办理条件、办理流程、所需材料、办理时限、收费依据及标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u w:val="single"/>
                </w:rPr>
                <w:t>《国务院居住证暂行条例》、《广东省流动人口服务管理条例》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予以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政府网站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_GBK;Arial Unicode MS" w:cs="Times New Roman"/>
          <w:color w:val="000000"/>
          <w:sz w:val="28"/>
          <w:szCs w:val="28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zwgk/wjk/zcfgk/content/post_2726812.html" TargetMode="External"/><Relationship Id="rId3" Type="http://schemas.openxmlformats.org/officeDocument/2006/relationships/hyperlink" Target="http://www.gd.gov.cn/zwgk/wjk/zcfgk/content/post_2726812.html" TargetMode="External"/><Relationship Id="rId4" Type="http://schemas.openxmlformats.org/officeDocument/2006/relationships/hyperlink" Target="http://www.gd.gov.cn/zwgk/wjk/zcfgk/content/post_2726812.html" TargetMode="External"/><Relationship Id="rId5" Type="http://schemas.openxmlformats.org/officeDocument/2006/relationships/hyperlink" Target="http://www.gd.gov.cn/zwgk/wjk/zcfgk/content/post_2726812.html" TargetMode="External"/><Relationship Id="rId6" Type="http://schemas.openxmlformats.org/officeDocument/2006/relationships/hyperlink" Target="http://www.gd.gov.cn/zwgk/wjk/zcfgk/content/post_2726812.html" TargetMode="External"/><Relationship Id="rId7" Type="http://schemas.openxmlformats.org/officeDocument/2006/relationships/hyperlink" Target="http://www.gd.gov.cn/zwgk/wjk/zcfgk/content/post_2726812.html" TargetMode="External"/><Relationship Id="rId8" Type="http://schemas.openxmlformats.org/officeDocument/2006/relationships/hyperlink" Target="http://www.gd.gov.cn/zwgk/wjk/zcfgk/content/post_2726812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分发员黄昕</cp:lastModifiedBy>
  <cp:lastPrinted>2019-12-13T09:49:00Z</cp:lastPrinted>
  <dcterms:modified xsi:type="dcterms:W3CDTF">2020-12-21T02:28:14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