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</w:rPr>
        <w:t>（五）养老服务领域基层政务公开标准目录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  <w:szCs w:val="18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0"/>
          <w:szCs w:val="18"/>
        </w:rPr>
        <w:t>公共服务办公室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  <w:szCs w:val="18"/>
        </w:rPr>
        <w:t>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级</w:t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经济困难失能老人照护补助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依据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对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内容和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申请材料清单及格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老年人优待办法》（粤府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高龄老人政府津贴管理暂行规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（中老办字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加强高龄老人政府津贴资金管理的通知》（中老办字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建立经济困难的高龄  失能等老年人补贴制度的实施意见》（中老办字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区公共服务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1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经济困难失能老年人照护补助暂行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（中民福字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小标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小标宋_GBK;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分发员黄昕</cp:lastModifiedBy>
  <cp:lastPrinted>2019-12-13T09:49:00Z</cp:lastPrinted>
  <dcterms:modified xsi:type="dcterms:W3CDTF">2020-12-21T02:37:37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