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1530"/>
        <w:gridCol w:w="1320"/>
        <w:gridCol w:w="1335"/>
        <w:gridCol w:w="1485"/>
        <w:gridCol w:w="1320"/>
      </w:tblGrid>
      <w:tr>
        <w:trPr>
          <w:trHeight w:val="600" w:hRule="atLeast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08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山市坦洲镇人民政府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党群服务中心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职副主任入围面试人员名单</w:t>
            </w:r>
          </w:p>
        </w:tc>
      </w:tr>
      <w:tr>
        <w:trPr>
          <w:trHeight w:val="6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面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洲镇党群服务中心专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建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纯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梓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月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婉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润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慧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玉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又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小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紫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楚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黄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笑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晓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少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结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思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辉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淑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辉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曦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党群服务中心专职副主任（坦南社区、合安社区、金斗社区及拟成立的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社区不限户籍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雅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匡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楚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芑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 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带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翠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金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日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金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洁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好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淑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阜社区党群服务中心专职副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村社区党群服务中心专职副主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楚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远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村社区党群服务中心专职副主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一村党群服务中心专职副主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一村党群服务中心专职副主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燕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锦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洲村党群服务中心专职副主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党群服务中心专职副主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永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衍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前进村党群服务中心专职副主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结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3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方正小标宋简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2:00Z</dcterms:created>
  <dc:creator>张帆</dc:creator>
  <dc:description/>
  <dc:language>en-US</dc:language>
  <cp:lastModifiedBy>iPad</cp:lastModifiedBy>
  <dcterms:modified xsi:type="dcterms:W3CDTF">2020-12-19T04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