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中山市市级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企业技术中心</w:t>
      </w:r>
      <w:r>
        <w:rPr>
          <w:rFonts w:ascii="仿宋_GB2312" w:hAnsi="仿宋_GB2312" w:eastAsia="仿宋_GB2312"/>
          <w:b/>
          <w:bCs/>
          <w:sz w:val="36"/>
          <w:szCs w:val="36"/>
        </w:rPr>
        <w:t>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5175"/>
        <w:gridCol w:w="2189"/>
      </w:tblGrid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新诺科技股份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朗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大田汽车护理用品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角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中研化妆品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朗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迪欧家具实业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中环环保废液回收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角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铁大桥局第九工程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皇鼎五金制品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角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宜嘉家居集团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盈科轴承制造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金城金素制药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百诺影像科技工业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坦洲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三美高新材料技术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角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奥创通风设备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飞达脚轮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斯瑞德环保科技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万新达电子科技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凯腾电器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铧禧电子科技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升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众旺德新能源科技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朗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未名海济生物医药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华创燃具制造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川田卫生用品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迪迈打印科技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坦洲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鑫能电器制造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乐邦生活电器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圃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宏威电机制造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横栏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邦塑精密塑胶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升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宏源地能热泵科技（中山）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全通教育科技集团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敦明纺织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角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泽文</cp:lastModifiedBy>
  <dcterms:modified xsi:type="dcterms:W3CDTF">2020-12-11T01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