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取得人力资源服务许可证企业信息</w:t>
      </w:r>
    </w:p>
    <w:p>
      <w:pPr>
        <w:pStyle w:val="Normal"/>
        <w:widowControl/>
        <w:spacing w:lineRule="atLeast" w:line="432" w:before="0" w:after="0"/>
        <w:jc w:val="left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</w:rPr>
        <w:t> 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一）中山市誉至咨询顾问事务有限公司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力资源服务许可证编号：</w:t>
      </w:r>
      <w:bookmarkStart w:id="0" w:name="OLE_LINK2"/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4200000021</w:t>
      </w:r>
      <w:bookmarkEnd w:id="0"/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   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力资源服务许可范围：收集、整理、储存和发布人才供求信息；人才推荐、人才招聘（不包括常设型人才市经营）；承办或协办由中山市人力资源和社会保障局委托或授权的其他业务。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统一社会信用代码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1442000MA53XGXR3D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地址：中山市火炬开发区中山港大道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栋商铺一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A01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法定代表人姓名：阮锐师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证日期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有效期限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证机关：中山市人力资源和社会保障局火炬开发区分局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当前状态：正常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二）中山市林海劳务派遣有限公司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力资源服务许可证编号：</w:t>
      </w:r>
      <w:bookmarkStart w:id="1" w:name="OLE_LINK3"/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42000000</w:t>
      </w:r>
      <w:bookmarkEnd w:id="1"/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   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力资源服务许可范围：收集、整理、储存和发布人才供求信息；人才推荐、人才招聘（不包括常设型人才市经营）；承办或协办由中山市人力资源和社会保障局委托或授权的其他业务。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统一社会信用代码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14420005883439002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地址：中山市火炬开发区中山港大道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人力资源服务产业园第九栋第四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A40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房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法定代表人姓名：陈丽霜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证日期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有效期限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证机关：中山市人力资源和社会保障局火炬开发区分局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当前状态：正常</w:t>
      </w:r>
      <w:r>
        <w:br w:type="page"/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三）中山市中港劳务派遣有限公司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力资源服务许可证编号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420000002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   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力资源服务许可范围：收集、整理、储存和发布人才供求信息；人才推荐、人才招聘（不包括常设型人才市经营）；承办或协办由中山市人力资源和社会保障局委托或授权的其他业务。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统一社会信用代码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14420005536476568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地址：中山市火炬开发区中山港大道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栋四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A40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房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法定代表人姓名：李水生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证日期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有效期限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证机关：中山市人力资源和社会保障局火炬开发区分局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当前状态：正常</w:t>
      </w:r>
      <w:r>
        <w:br w:type="page"/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四）广东玄业人力资源管理有限公司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力资源服务许可证编号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420000002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   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力资源服务许可范围：收集、整理、储存和发布人才供求信息；人才推荐、人才招聘（不包括常设型人才市经营）；承办或协办由中山市人力资源和社会保障局委托或授权的其他业务。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统一社会信用代码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1442000MA540C8E8F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地址：中山市火炬开发区中山港大道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栋四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A40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房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法定代表人姓名：梁桂林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证日期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有效期限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证机关：中山市人力资源和社会保障局火炬开发区分局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当前状态：正常</w:t>
      </w:r>
      <w:r>
        <w:br w:type="page"/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五）湘达建筑劳务集团有限公司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力资源服务许可证编号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420000002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   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力资源服务许可范围：收集、整理、储存和发布人才供求信息；人才推荐、人才招聘（不包括常设型人才市经营）；承办或协办由中山市人力资源和社会保障局委托或授权的其他业务。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统一社会信用代码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1442000MA540C8E8F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地址：中山市火炬开发区张家边社区中山港大道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B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房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法定代表人姓名：张平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证日期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有效期限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证机关：中山市人力资源和社会保障局火炬开发区分局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当前状态：正常</w:t>
      </w:r>
      <w:r>
        <w:br w:type="page"/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六）中山市永峰人力资源服务有限公司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力资源服务许可证编号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420000002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   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力资源服务许可范围：收集、整理、储存和发布人才供求信息；人才推荐、人才招聘（不包括常设型人才市经营）；承办或协办由中山市人力资源和社会保障局委托或授权的其他业务。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统一社会信用代码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1442000338325742Y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地址：中山市火炬开发区中山港大道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张企科技企业孵化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栋商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-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卡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法定代表人姓名：赵剑韫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证日期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有效期限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证机关：中山市人力资源和社会保障局火炬开发区分局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当前状态：正常</w:t>
      </w:r>
      <w:r>
        <w:br w:type="page"/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七）广东建业产教融合教育投资有限公司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力资源服务许可证编号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420000002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   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力资源服务许可范围：收集、整理、储存和发布人才供求信息；人才推荐、人才招聘（不包括常设型人才市经营）；承办或协办由中山市人力资源和社会保障局委托或授权的其他业务。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统一社会信用代码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1442000MA55AUBPIG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地址：中山市火炬开发区中山港大道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栋四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A40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法定代表人姓名：刘双道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证日期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有效期限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证机关：中山市人力资源和社会保障局火炬开发区分局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当前状态：正常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60" w:before="28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urrentt">
    <w:name w:val="current-t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fo">
    <w:name w:val="info"/>
    <w:basedOn w:val="Style14"/>
    <w:qFormat/>
    <w:rPr/>
  </w:style>
  <w:style w:type="character" w:styleId="Durationt">
    <w:name w:val="duration-t"/>
    <w:basedOn w:val="Style14"/>
    <w:qFormat/>
    <w:rPr/>
  </w:style>
  <w:style w:type="character" w:styleId="Text">
    <w:name w:val="text"/>
    <w:basedOn w:val="Style14"/>
    <w:qFormat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10:00Z</dcterms:created>
  <dc:creator>dreamsummit</dc:creator>
  <dc:description/>
  <dc:language>en-US</dc:language>
  <cp:lastModifiedBy>mzw_zr</cp:lastModifiedBy>
  <cp:lastPrinted>2020-12-03T11:03:00Z</cp:lastPrinted>
  <dcterms:modified xsi:type="dcterms:W3CDTF">2020-12-10T08:42:38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