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2.0599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83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684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2.0599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2.0162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437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随征地项目一并报批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