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因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城镇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建设需要，拟征收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北台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6182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南区北台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详见附图， 地块编号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6-2020-6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北台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所有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6182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，地类为其他农用地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.1258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，未利用地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.4924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征地补偿标准统一按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52.15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82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7:00Z</dcterms:created>
  <dc:creator>黄洁慧</dc:creator>
  <dc:description/>
  <dc:language>en-US</dc:language>
  <cp:lastModifiedBy>黄洁慧</cp:lastModifiedBy>
  <dcterms:modified xsi:type="dcterms:W3CDTF">2020-11-23T0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