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因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城镇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建设需要，拟征收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中山市南区曹边股份合作经济联合社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农民集体土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5694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南区曹边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详见附图， 地块编号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6-2020-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中山市南区曹边股份合作经济联合社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农民集体所有土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5694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，地类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为园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5694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公顷（均为可调整地类）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征地补偿标准统一按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52.15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二）青苗及地上附着物补偿情况：被征收土地上无青苗及地上附着物，不涉及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582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5:00Z</dcterms:created>
  <dc:creator>黄洁慧</dc:creator>
  <dc:description/>
  <dc:language>en-US</dc:language>
  <cp:lastModifiedBy>黄洁慧</cp:lastModifiedBy>
  <dcterms:modified xsi:type="dcterms:W3CDTF">2020-11-23T02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