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取得人力资源服务许可证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大湾人才科技开发（广东）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bookmarkStart w:id="0" w:name="OLE_LINK2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215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人才资源开发管理咨询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MA554LAQ6A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张企科技企业孵化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栋商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卡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王锋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中山市逸驰人力资源管理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bookmarkStart w:id="1" w:name="OLE_LINK3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216</w:t>
      </w:r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MA54MEK64A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张企科技企业孵化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栋商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卡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潘勇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  <w:r>
        <w:br w:type="page"/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）广东炬仁人力资源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2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MA54R6628X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张企科技企业孵化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栋商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卡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王小村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28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t">
    <w:name w:val="current-t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mzw_zr</cp:lastModifiedBy>
  <cp:lastPrinted>2019-10-16T14:55:00Z</cp:lastPrinted>
  <dcterms:modified xsi:type="dcterms:W3CDTF">2020-11-27T03:23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