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司参与广东电力市场申请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模版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发展和改革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能源局 国家能源局南方监管局关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电力市场交易有关事项的通知》（粤能电力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司现向贵局提交（请选择一项准入类型填报：工、商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省政府认定的省重点支持大型骨干企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有色金属企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广东省高新技术企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钢铁、建材（水泥、石灰、石膏制造及其制品制造，玻璃制造及技术玻璃制品制造，建筑陶瓷制品制造）重点行业用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物业管理企业）参与广东电力市场申请，现将内容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主营业务、营收及税收情况等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企业用电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近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用电量表述内容（其中省政府认定的省重点支持大型骨干企业、有色金属企业不设年度用电量要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申请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电力市场准入工作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6:00Z</dcterms:created>
  <dc:creator>NTKO</dc:creator>
  <dc:description/>
  <cp:keywords/>
  <dc:language>en-US</dc:language>
  <cp:lastModifiedBy>戴思源</cp:lastModifiedBy>
  <cp:lastPrinted>2019-12-06T10:39:00Z</cp:lastPrinted>
  <dcterms:modified xsi:type="dcterms:W3CDTF">2020-11-18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