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hanging="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中山市工业发展专项资金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  <w:lang w:eastAsia="zh-CN"/>
        </w:rPr>
        <w:t>（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盘活闲置厂房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  <w:lang w:eastAsia="zh-CN"/>
        </w:rPr>
        <w:t>）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专题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hanging="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32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32"/>
        </w:rPr>
        <w:t>2020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32"/>
        </w:rPr>
        <w:t>年度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32"/>
          <w:lang w:val="en-US" w:eastAsia="zh-CN"/>
        </w:rPr>
        <w:t>租金补贴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420" w:right="0" w:hanging="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公司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420" w:right="0" w:hanging="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单位（公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420" w:right="0" w:hanging="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申报</w:t>
      </w: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420" w:right="0" w:hanging="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420" w:right="0" w:hanging="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审核</w:t>
      </w:r>
      <w:r>
        <w:rPr>
          <w:rFonts w:ascii="仿宋" w:hAnsi="仿宋" w:cs="仿宋" w:eastAsia="仿宋"/>
          <w:sz w:val="32"/>
          <w:szCs w:val="32"/>
        </w:rPr>
        <w:t>推荐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420" w:right="0" w:hanging="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申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成佳</cp:lastModifiedBy>
  <cp:lastPrinted>2018-05-21T18:47:00Z</cp:lastPrinted>
  <dcterms:modified xsi:type="dcterms:W3CDTF">2020-07-13T02:53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