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中山火炬开发区神涌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938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神涌村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中山火炬开发区神涌股份合作经济联合社农民集体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938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地类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753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1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（不含坑塘水面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68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三、被征收土地拟建设用途：道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10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（二）青苗及地上附着物补偿情况：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6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公顷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5-28T07:10:53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