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</w:rPr>
        <w:t>3.264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茂生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</w:rPr>
        <w:t>3.264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浇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、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浇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28"/>
          <w:szCs w:val="28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安排留用地给被征地集体，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89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在</w:t>
      </w: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D15ZZf20200226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落实，随征地项目一并上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6-02T03:13:36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