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</w:rPr>
        <w:t>0.9172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茂生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</w:rPr>
        <w:t>0.9172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中园地</w:t>
      </w:r>
      <w:r>
        <w:rPr>
          <w:rFonts w:eastAsia="仿宋" w:cs="仿宋" w:ascii="仿宋" w:hAnsi="仿宋"/>
          <w:sz w:val="28"/>
          <w:szCs w:val="28"/>
        </w:rPr>
        <w:t>0.917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商住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园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28"/>
          <w:szCs w:val="28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37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在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D15ZZf20200226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6-02T03:27:4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