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微软简标宋" w:cs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ind w:firstLine="3960"/>
        <w:jc w:val="both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  <w:lang w:eastAsia="zh-CN"/>
        </w:rPr>
        <w:t>石岐区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</w:rPr>
        <w:t>拟录用公务员名单</w:t>
      </w:r>
    </w:p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" w:cs="Times New Roman"/>
          <w:b w:val="false"/>
          <w:bCs w:val="false"/>
          <w:kern w:val="0"/>
          <w:sz w:val="44"/>
          <w:szCs w:val="44"/>
        </w:rPr>
      </w:r>
    </w:p>
    <w:tbl>
      <w:tblPr>
        <w:tblW w:w="135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5"/>
        <w:gridCol w:w="1750"/>
        <w:gridCol w:w="1134"/>
        <w:gridCol w:w="2800"/>
        <w:gridCol w:w="1816"/>
        <w:gridCol w:w="4150"/>
      </w:tblGrid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成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吴理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1450201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研究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发展和改革局四级主任科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81.5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深圳大学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黄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13101007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研究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人力资源和社会保障局石岐分局四级主任科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78.5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南京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NTKO</cp:lastModifiedBy>
  <cp:lastPrinted>2020-01-06T23:07:00Z</cp:lastPrinted>
  <dcterms:modified xsi:type="dcterms:W3CDTF">2020-06-29T04:09:41Z</dcterms:modified>
  <cp:revision>16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