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真实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材料的真实性负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材料中所有复印件与原件相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申报资格和申报条件的符合性负责。如获得资金支持，保证专款专用并按计划组织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有违反上述承诺的不诚信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愿意承担由此引发的全部责任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br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夏小刚</cp:lastModifiedBy>
  <dcterms:modified xsi:type="dcterms:W3CDTF">2020-05-06T07:53:57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