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389255</wp:posOffset>
                </wp:positionV>
                <wp:extent cx="6311900" cy="8904605"/>
                <wp:effectExtent l="0" t="0" r="0" b="285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8904600"/>
                          <a:chOff x="0" y="0"/>
                          <a:chExt cx="6311880" cy="8904600"/>
                        </a:xfrm>
                      </wpg:grpSpPr>
                      <wps:wsp>
                        <wps:cNvSpPr txBox="1"/>
                        <wps:spPr>
                          <a:xfrm>
                            <a:off x="336600" y="0"/>
                            <a:ext cx="5975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pacing w:val="360"/>
                                  <w:sz w:val="80"/>
                                  <w:szCs w:val="80"/>
                                  <w:b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山市人民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5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0460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22.75pt;margin-top:-30.65pt;width:497pt;height:701.1pt" coordorigin="-455,-613" coordsize="9940,14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;top:-613;width:9409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75"/>
                            <w:kern w:val="2"/>
                            <w:spacing w:val="360"/>
                            <w:sz w:val="80"/>
                            <w:szCs w:val="80"/>
                            <w:b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山市人民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5,703" to="9182,703" ID="直线 1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55,13410" to="9182,13410" ID="直线 1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方正小标宋简体" w:cs="方正小标宋简体"/>
          <w:spacing w:val="-6"/>
          <w:kern w:val="0"/>
        </w:rPr>
      </w:pPr>
      <w:r>
        <w:rPr>
          <w:rFonts w:eastAsia="方正小标宋简体" w:cs="方正小标宋简体" w:ascii="Times New Roman" w:hAnsi="Times New Roman"/>
          <w:spacing w:val="-6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方正小标宋简体" w:cs="Times New Roman"/>
          <w:spacing w:val="-6"/>
          <w:kern w:val="0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spacing w:val="-6"/>
          <w:kern w:val="0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pacing w:val="-6"/>
          <w:kern w:val="0"/>
          <w:szCs w:val="32"/>
          <w:lang w:eastAsia="zh-CN"/>
        </w:rPr>
      </w:pPr>
      <w:bookmarkStart w:id="0" w:name="filenumberfirst"/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中府函〔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2020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〕</w:t>
      </w:r>
      <w:r>
        <w:rPr>
          <w:rFonts w:cs="Times New Roman" w:ascii="Times New Roman" w:hAnsi="Times New Roman"/>
          <w:spacing w:val="-6"/>
          <w:kern w:val="0"/>
          <w:szCs w:val="32"/>
          <w:lang w:eastAsia="zh-CN"/>
        </w:rPr>
        <w:t>90</w:t>
      </w:r>
      <w:r>
        <w:rPr>
          <w:rFonts w:ascii="Times New Roman" w:hAnsi="Times New Roman" w:cs="Times New Roman"/>
          <w:spacing w:val="-6"/>
          <w:kern w:val="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创艺简标宋" w:cs="创艺简标宋"/>
          <w:spacing w:val="-6"/>
          <w:kern w:val="0"/>
          <w:sz w:val="44"/>
          <w:szCs w:val="44"/>
          <w:lang w:eastAsia="zh-CN"/>
        </w:rPr>
      </w:pPr>
      <w:r>
        <w:rPr>
          <w:rFonts w:eastAsia="创艺简标宋" w:cs="创艺简标宋" w:ascii="Times New Roman" w:hAnsi="Times New Roman"/>
          <w:spacing w:val="-6"/>
          <w:kern w:val="0"/>
          <w:sz w:val="44"/>
          <w:szCs w:val="44"/>
          <w:lang w:eastAsia="zh-CN"/>
        </w:rPr>
      </w:r>
      <w:bookmarkStart w:id="1" w:name="正文"/>
      <w:bookmarkStart w:id="2" w:name="正文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中山市人民政府关于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zh-CN"/>
        </w:rPr>
        <w:t>中山市东凤镇吉昌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eastAsia="zh-CN"/>
        </w:rPr>
        <w:t>控制性详细规划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成果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东凤镇人民政府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你镇《关于审批〈中山市东凤镇吉昌片区控制性详细规划调整〉的请示》（东凤府〔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号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经审核，《中山市东凤镇吉昌片区控制性详细规划调整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》修编程序符合《中华人民共和国城乡规划法》《广东省城乡规划条例》《城市、镇控制性详细规划编制审批办法》《广东省城市控制性详细规划管理条例》相关要求，编制成果符合市、镇总体规划要求，因此，原则同意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《中山市东凤镇吉昌片区控制性详细规划调整》，命名调整为《中山市东凤镇吉昌片区控制性详细规划（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）》（下称《控规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涉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与原建设用地出让合同规划条件不一致的，要按照出让合同执行，严格管理，不得占用基本农田，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不得侵占生态控制线，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不得随意减少公共绿地及公共服务设施用地；如有变化，应按照《中华人民共和国城乡规划法》《建设用地容积率管理办法》等有关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为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中山市东凤镇吉昌片区周边用地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建设发展的法定文件。在今后实施过程中，相关地块控制、道路交通等建设均应符合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》的要求。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市自然资源局、市城市更新局等单位要加强业务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jc w:val="both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你镇要加强对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Times New Roman"/>
          <w:spacing w:val="-6"/>
          <w:kern w:val="0"/>
          <w:sz w:val="32"/>
          <w:szCs w:val="32"/>
        </w:rPr>
        <w:t>》实施的指导、监督和检查工作，不得随意调整控规。如确需调整的，必须按法定程序办理，确保控规的严格实施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eastAsia="zh-CN"/>
        </w:rPr>
        <w:t>，并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在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控规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获批之日起</w:t>
      </w: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/>
          <w:spacing w:val="-6"/>
          <w:kern w:val="0"/>
          <w:sz w:val="32"/>
          <w:szCs w:val="32"/>
          <w:lang w:val="en-US" w:eastAsia="zh-CN"/>
        </w:rPr>
        <w:t>个工作</w:t>
      </w:r>
      <w:r>
        <w:rPr>
          <w:rFonts w:ascii="Times New Roman" w:hAnsi="Times New Roman" w:cs="仿宋_GB2312"/>
          <w:spacing w:val="-6"/>
          <w:kern w:val="0"/>
          <w:sz w:val="32"/>
          <w:szCs w:val="32"/>
        </w:rPr>
        <w:t>日内，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22"/>
        <w:textAlignment w:val="auto"/>
        <w:rPr>
          <w:rFonts w:ascii="Times New Roman" w:hAnsi="Times New Roman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仿宋_GB2312" w:ascii="Times New Roman" w:hAnsi="Times New Roman"/>
          <w:spacing w:val="-6"/>
          <w:kern w:val="0"/>
          <w:szCs w:val="32"/>
        </w:rPr>
        <w:tab/>
      </w:r>
      <w:r>
        <w:rPr>
          <w:rFonts w:ascii="Times New Roman" w:hAnsi="Times New Roman" w:cs="Times New Roman"/>
          <w:spacing w:val="-6"/>
          <w:kern w:val="0"/>
          <w:szCs w:val="32"/>
        </w:rPr>
        <w:t>中山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985" w:leader="none"/>
        </w:tabs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textAlignment w:val="auto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 w:ascii="Times New Roman" w:hAnsi="Times New Roman"/>
          <w:spacing w:val="-6"/>
          <w:kern w:val="0"/>
          <w:szCs w:val="32"/>
        </w:rPr>
        <w:tab/>
        <w:t>20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-6"/>
          <w:kern w:val="0"/>
          <w:szCs w:val="32"/>
        </w:rPr>
        <w:t>年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6"/>
          <w:kern w:val="0"/>
          <w:szCs w:val="32"/>
        </w:rPr>
        <w:t>月</w:t>
      </w:r>
      <w:r>
        <w:rPr>
          <w:rFonts w:cs="Times New Roman" w:ascii="Times New Roman" w:hAnsi="Times New Roman"/>
          <w:spacing w:val="-6"/>
          <w:kern w:val="0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-6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cs="仿宋_GB2312"/>
          <w:color w:val="000000"/>
          <w:spacing w:val="-6"/>
          <w:kern w:val="0"/>
          <w:sz w:val="32"/>
          <w:szCs w:val="32"/>
        </w:rPr>
      </w:pPr>
      <w:r>
        <w:rPr>
          <w:rFonts w:cs="仿宋_GB2312" w:ascii="Times New Roman" w:hAnsi="Times New Roman"/>
          <w:color w:val="000000"/>
          <w:spacing w:val="-6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358900</wp:posOffset>
                </wp:positionV>
                <wp:extent cx="1879600" cy="1768475"/>
                <wp:effectExtent l="0" t="0" r="0" b="678352593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768320"/>
                          <a:chOff x="0" y="0"/>
                          <a:chExt cx="1879560" cy="1768320"/>
                        </a:xfrm>
                      </wpg:grpSpPr>
                      <wps:wsp>
                        <wps:cNvSpPr txBox="1"/>
                        <wps:spPr>
                          <a:xfrm>
                            <a:off x="87948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My=sUiftLh3vKiPwNBfyLr56JR=sHDDoOB8AbGANXV0kOfzJODQuXzkDOmrwPzUELTDwLR0DNSADKSP0QSLsPTMCMRzyLyDyPyHvPSjxNCA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vMBzyLB=wMin0LCnwLR=fJLpwuNSTsLBz08SS1rdo0bJ2+r6wwuboOB8SZVctXWQ0blUTZV0kOfzJODMuaWA0cFUxRU=9LSjtLSDxKiHvKiDwMSvuP18sbGUzYWIITC3MBiwCa10vcWQkbj0APzEjYGH9Qi=sMDPsPSHsQjHsMjTsQDX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yYCTxYCL3MCDxYSH2MFYiNCf3YS=wLCYlMiMiLlMgN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74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6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YCTxYCL3MCDxYSH2MFYiNCf3YS=wLCYlMiMiLlMgN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1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3" descr="DE5A5F54145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4" descr="927D54DA6C5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5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6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240"/>
                            <a:ext cx="187956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22pt;margin-top:-107pt;width:148pt;height:139.25pt" coordorigin="4440,-2140" coordsize="2960,2785">
                <v:shape id="shape_0" stroked="f" o:allowincell="f" style="position:absolute;left:5825;top:-214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My=sUiftLh3vKiPwNBfyLr56JR=sHDDoOB8AbGANXV0kOfzJODQuXzkDOmrwPzUELTDwLR0DNSADKSP0QSLsPTMCMRzyLyDyPyHvPSjxNCA8OB8Da1MIQC3MBiwDa1MNXV0kOj4TRz8OQjYIPzV+1Ky9HMaPsbSNwKV0OB8Da1MNXV0kOfzJOEMoY14gcGUxYT4gaVT90sCIubqPxLuC7cW9tJ37K0MoY14gcGUxYT4gaVT9CPn7T1kmalEzcWIkUWMkbj4gaVT90sCIubqPxLuC7cW9tJ37K0MoY14gcGUxYUUyYWINXV0kOfzJOEMoY14gcGUxYUUtZWQNXV0kOsaPxa2JzLiKv+GU+qhtOB8SZVctXWQ0blUUalkzSlEsYS3MBiwSZVctXWQ0blUKYWkSSi3vLCbxLCHvLSLvMi=yMCP1LiP7K0MoY14gcGUxYTskdUMNOfzJOEMoY14gcGUxYUQoaVT9Li=xLBzvMBzyLB=wMin0LCnwLR=fJLpwuNSTsLBz08SS1rdo0bJ2+r6wwuboOB8SZVctXWQ0blUTZV0kOfzJODMuaWA0cFUxRU=9LSjtLSDxKiHvKiDwMSvuP18sbGUzYWIITC3MBiwCa10vcWQkbj0APzEjYGH9Qi=sMDPsPSHsQjHsMjTsQDX7KzMuaWA0cFUxSTECPVQjbi3MBiwUb1UJXWYgSTP0Oi=7K0UyYTogclEMQCT9CPn7T1UgaDEzU1goX1gPXVckOpF9scnxzqNguyvuT1UgaDEzU1goX1gPXVckOiwPZVMEdGP9KlcoYivuTFkiQWgzOfzJOEAoX0coYGQnOiTtLiPvLC=vOB8PZVMWZVQzZC3MBiwPZVMHYVkmZGP9MB34Li=vLC=7K0AoXzgkZVcncC3MBiwSZVctYVQCa14zYWgzOivuT1kmalUjP18tcFU3cC3MBiwSZVctXWQ0blUVXVw0YS3yYCTxYCL3MCDxYSH2MFYiNCf3YS=wLCYlMiMiLlMgNSvuT1kmalEzcWIkUlErcVT9CPn7T1kmalUjSFUtY2QnOiLxOB8SZVctYVQLYV4mcFf9CPn7T1kmalEzcWIkS2IjYWH9LSvuT1kmalEzcWIkS2IjYWH9CPn7UlUxb1kuai4VNB3xKi=tMCD3JCLxyqroOB8VYWIyZV8tOfzJODksXVckQDL9TiArQz8DaFg3YzL0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DQzELZzEAPVnuPUAiRjgEZWcuSTcDPzIMbUgMZWcuXz8HQTMNR14EZWgub0cLQzQNbSMMZWguNFUPRTUORzgEaWkvSV0TRzYObUgMaWkvX2UXSTcPR14EaWovbyIhSzgNJ1IEYEEtNCYlTTElT1DuYmQsdkIvbToAbUQibiAKP2AyMD05dCkBaSAwZ2=1MWIAMUIYbWEgLT81TycrdScha0TxM1P0UmQNMiEPXz4sLVU2UCYWMVsuXj4VXlD0YFUXRyETa0gLLV0sUDwGdETvcCPzbmkyVSUXbV4lb2EgYT7yVVcGZl0uXjsFYUb2YB8UP1w1XT4XcTgPP1PxMTIXcCMsZWYLaSU1T2oXVUfxNSE1LlIBbFwQdiIrXkIXXlskUCcQc1ENSCMRT2IGaF01byMwXWQ1MWM5Sl7vYSEuXiYnMzIDUGQnLyMxUF4PclE0P1D3bSQyaFgXLjrzLx74YV8xdCEobmMLMzoyXVUHYVTydkohal8pXyMlZUQWXjXzVlDqMSYxZiENLEcQdDInc2DxYjQqZ1orZjMkYUcWSh7zPikNM1cORDfwUFMGU1sSTEgNND0jcDXxMj4saUbzST8wY0MnVDETJzIiMTb4RFfwVVshLEEFZEoKcmUZQSYJRiQKPzgSZWIAUlInTj4tRiT4PiUXJzIGRFkuMGojcUIOXkovaFb0VjgKXTkCa1slaUIFY1QNZ0f1LjYVcTEhSF3vUGkOZVMRS0kKZzEJaT8VQzHwbDgIMUg0Zj4SSyDvNTcjRzkxaDMXUjfwZ0ErTz8iXlQ3SlUgXUMFQkoEa1QPPkkxR14tURsBS0ouLko5UV0FcDUnZ0EPX0IJLiUULlgDZkcvRTYsQVsvT0gqdVcnYTsWX0crRmDvRlLxL1sgakMCaiIoUWAKNUEmbDgFRz4ochr1UCYTVUULX1kSZFMSJzX1aVXqRjoHRxsUZlkgX1MSdkYMaVUKYmEhUUoIaDnwTzsxTTUpQlf0T1IKVSAGM1EAbyggZlUUMjogT2EILGMQMDUTZSItVl4RS0UsTFEqaEILcEMCQl32UiD1bT8UR2oCZV8sVjMUVDv1QUkTVSUUa2QSPlsgQjMVTyEEaEQhaR7wZzUVYGMmaikCQ2kZT1ItVjwobVgkb0MsR2ckdGUjZSYRXl8hRz0MRj4kXmMRLWgvaVU0bVovR1wYUTbuTEYUcmgQMCIGTyIBPmIXUCLvQCYJREYxTigNQVINQDUIRD7vU1MUPzIgZkU2U14NMmj2SDUCMWAZblcYMUkwdEElRiHqVjgKVEkUSDkWMVPyTWYgaEcmaUMrQDMTTETySTghaCIUSCARQDs1RFEVXh7wa0kIQkYjSEctTVn4MlfuSl0PdDvyK1spQmMjbiMtNSABPVEsT1Lwc1YnQEgNQ1cSQz7yNEA1a1ktSko3dEMJL0oCXj4JSUUJVUgNVFz0TWMWcDQZQ0DvcFczQTf0dCb2SmcsMEIrSFk3QFYSQV4USkfzYEgVTkUrP2opQifxcjYsUWI5UF0NRlIvYSX2TUciJzMXRygiUjswTTkvLmEtSy=vLkjzJzUuMz0jcSQHcEopTmcKMjz1VlI4JyI4REQiUjgEa1UUMjQYPl0hUjMsYj8qcTQTVTgiNSYWbFwxYmIwJzDqUlIrMVIzNTUqYBspSmgnXTQAaEoBMjcMcFcALV4QMFcST2EoQkoJVEARTVw3VGApXUDxZ1sDYjr1dl0qMz8QVlMSbEbzYl40bzoZT2ADbkgOSTItb2Y2USb4Rz0Qa1chdmQlPWcULGHuYVgwXVPxT0I5bGAGQykWbl0yMDcYP0QhdjbvZFnuMTMSZ2gSVl83YDs0VmcAbEcKXycVQGMSSyQwPikEY1QER1M4RWbzPicMSjvyPiILaWkjbjULNWU3SEMXSjoFQWHwZUABVigRVU=va0UAPzkiLCIqYz0mTyUJdVv1TTEyQigWVjjuQzgMY10xZiMyRVLqZGfwPzcIVkguTkTqSzMMakojdWAWcWkjLTUXJ0kCNUL2XlsmZWP4ZEEITSIqaFgNZGgnSiYXSDknY1oRTDwWbjgHXzIma2ghYjcIVVcHLTsPXikmZT4sLDrwX0M4TUIVTDIQLFgNTjwURCEiZTz4bz0DZToMRUILYWguY0EkblkDQmjzR1osLWEiTiIocj0IXlsWbFkOMUEBQVEKSWMERyUGYyDxTlctSULvLWUJamkDaEUSMDoEMjLwSyYXaEIxQ0cIdUMGNGoYdEMlLFkALWTwSFb2PUT0blwZUWkSaUcYSR73c0ooSFwHQlgBRUUGTTYgY1Q0bUItdj4waEEmXSI2RCEQUCIkY2AIX2QvY0UVYko3QDcNKzEqUyAySSb0NWQMSWk1SmMuX2IJZDQxbyAJZGUwPjsQMTsESjYtb2cpUDXwTmEERDUBdU=zdFMQbFI1aVMRRDwZLDoYLSkCQGUsPlcwczgGS2chZTQQcTEmUFsgdEkYcTIlST00dDkERzv2RzI5Q2k2TST4SUIkTjDxTDU0clUsQD8nTig4QVIjQVwgU0gCdTgWZyMIdDc5bUDvZWkTRzk3SFMuNFEzQz8jbmoCbmD1dELxM0j3dCY5Zj4IcSMtZkAXYSYKdV8HdDkwLycYPWcgVCQFVVcYTmgQTTkVZUPvQlkEMjslQEYgPkkGXTn3Z0M1UjUOT1EJQkEYbEU3ZET3QTXyRTgKNUUTaDoTa0UZdmYOX1HzRFcFSygCdF8MTB8Oa0D1VWouRD0RVGjwPmkWSkMUXRs3JzwsPzwTYkMAUWQxUyQERUgMTSEzZigUMGE5SmcHXjEkT0gObkYmbkozTUDyNGkuS1YjbTQ4VEEJSmEmMjn3cD8IRjU2dlslLjknPUMuUSQ1SSQ5ViL4PkEzbyQKVkgvQCM0bSQYT1wMTjoJUzMtST0uLCQOQj8VQGA5S0QEcFkpVmMEUkc0ZTkMZFsCczrzLT3yQ0MIVSkhR0UKXVoGczUHNWUnZDwNZFL4dEgoMEIALyMQQWUGYDgpQkcKZmktSCI2TWUuQDkULUQWLTgNaWIna1IxSzoXZWMGVkQ5SjEOJ1kodTcmP2AZZzEAKzMJRUQmNGT2RVXvQzv2XkQsT1cVNFoRNUUxPWQsSmAPczoGRTgUSUIYTEHqZDcILVcxZFwzXVkHTV0xVCMubSAodljuRkUtaToBTlg0YCIGSGfycEcAMCkSTEUUa132QD4ydFgpUicrQjIZURsNRSDzTDIqYT71X0YPczUFb0gySzElVFUtX0EUbUcXRVL3bh7qYDnwamMhaDwnQEEETCEvPyM0ZjI3Pj8wZ1QhbzcNMU=0T2ErRVkRUyAIVV71RF7wdUgHQD7xVUEhQjMFXmQVdDoqQEEiUmAxSkAUaWEVLWfuNWkLQTUkY0gvblgQa2U4UCEYcz33T2DxYVUvLjo0ZTrxcj0ZSjwlZkMZa2IYLljyUl4qZRr0aDosZzMmT2EzajE5VWgBSzDwYTQPYyICb0ISQyMUMDr2aFMGQUn4RUgWXkoMdjUVNVsrLzshRmQqTzMNPyITRjE2XjjqdGgSRUoIazgCM1grS18DPhs3cikWUlLqbTYJJ2ISdjY4Q171bV43RUkXTVIWbWckSTQtblsqLWkTPiUVVjoHZmMXSUolQSIYcWArUkIsQDIzXWQAVRsOTWcUUiM3dVEgUzDwUz8Cc2LxXmTzb1b3STMIS182YTMVZ1wLTjopa0khRTbxZzgLKykEYRsjbFcWZV8HLCEMYjkwUF0BTjgvZWkOU1MvUEgtQT8YNUbwTj4rcz8XUmEiXj8RXzcpRTojaiDqcEjvc0EIPiATdTQicSHvcxsRcSPvdCQLMV0vdST2YT4nYWgiMkY1aWQESDUDZ2QHPUETMSkGU2ohblUQbzssVVPxdTjxc2kSaEL1UDMEQjQ4aTzyMzwtPTX3PlotakUzXScpY0gNYCk3QVvuX1f3MmIkTlkoclMQYCUgTFI0bhstVjkVMDUiQVwzZVE4T2YsQVD2aGU2Z0gvNWT1VF0xVETzVFYzYTcHRkT2bEH1MlIXY2kSaDgXdV8NbVwmXVEgQDcSZGQzdDoIbGMlaCYpMGE4Lz0iUigxY18TXzkZZCg0dikTckASU2AQbCcUR0UBU1YGbyjyaUMMM1MMayE1Y2USNSgYMSkQMzoWRSf3Rz0nbyEqaDUqVVgxKyMmQmYFUFMnTjEMY105QjT0aT0iSUYjREDuUl4TZzj3J2MiTSXqUjEIPjY3cFgEL0D2QlIDYDTuL1YMRzsLViEldFMvYVcFclcSRSUBYT4WPWEFMUcCRmgAMVbyX2cFQUQ5QiMQY0j3RjsEcWXuRV0sZjUMPmgEaCD3UTv0djEMLEUMTmPuQlEpLTkmbGcQS2MBTmEmTTTxLyYibVIxQjYjKz03MF4jLykTRiAlZEkzRT8ZXWfwX0UgcEEVRGYmTV8XRVg1aEYqTlsMLFYMVUUtSVMLYEkVTDM3QiUUUzk5aigYUDoYUif4RzkxYF0jckQEQjwGVT33YVYMUWcgSWEYTjUkbVoMcWPuQVEpMz0RJ14ASB71RiUCS0ERSlUjSDI4QWYDT1g1PjsJY0E0ZTQCSjUVMDQBaGENSUj2ZjEMQV0KPToxRUAqTjUuS1YRSCMrUVfuc0ETSEoQdDv1UCMlTUIIUmIuRD3yLiEUUUMqQUAwPT8ASlwTPVESRx8XTjYxYTckPScBQFs0Tj8vJ0gHQUUBRGMXdDYUUEQkRxsBVhshPT7wQV8QSCYrRjsTREQLSl4TdUoWTmIYUkQzMlgRblIAQSAkQjcyTkILLz0BQGUOdTgZS0gJLx8qQGIgc1UyNGgoZlE5VjjwPkEXZEcEQ1MtQEnqQTUjcDImS14FYWTvPTQrVEYRaEAqRjzuU1L2QSEFRTUtXyMjaD0mSlkHRTjvRVzyZTQyZCQjNDfvZRsEZ0EDalwnaiE4RDr4TjcgYVkTZ2g3VmgObDYCbTUgMVsrY2fqdDwRYmgNcTQAY0ERT0cvVGgGb1XvZWEnTjcjZVcIMVYsQzIBVkIrNEInaVgWT1Y5QD4UJyQjUWcVZzMTRVYmYGgLbmIRQjsnZ1sPLDYhRSMoSVXqTFQ3QSMndDcuQTc1MSPxYiEBRTEOU0UkXSAUVkT1QjgiX0cFYlcWdEkjdGYERkIQR1LzR0EmY2EDUUguaUYCRU=3LVoZXzD0T0UTQjQiVGkXbDk1aFQRQVsnZGElTWbqNTEIXz8nazUHLEIocjYVcBsgP2byXTcFMWc3S1o3Lij0RWk2dVv0VTwRdTQ5czgvazsXUkIoPmMYMkIxb1cGRk=4UTUTYEg1PUcFYV8RUGj2UUkWPlssb0kQUSQkTmgBZCkALVrwcycDMDD1ZWM3LUDzLlU0ZEoKcSAAMEQFUFs0b2fuZls4KzkNQzYta1gjQEIHQzL1T2EVc0o4Y1gsdTsJdVnzMEopVCkVT1kMLkM1RjUCTV8RbV4UTigiZDIxQkYULVkQZDQoQ0ItSDouTmYKQVnvMDDxa0UCMykiLlPuMUPqLV8pUDIFLmglc0n3QD0oQB8sXVUWYToIUVQZYVMqJ0UYcjEMbFcNSlPqQDskS1wQNVgSTloTbTkrTFEMVB7wY0H0MjEkS2EJalYlXT0CZV0AP0gEajMnbTcBYDsESmoKVig1ViMxNVcVPj8mbkMZQzYiVV0JTVwgYzL3Rz4yaUY2UiUIMyQvSVL3UFwJUFgVUDIAQVcZSkURVD0gVTkOTiUNcj8gaUkGRkEWTUEKS1EMVl4FbDMUXUcUTUYTUz8IYCI4RUbzb0Uycl4VRyM2Q1oWRjoGTTosRUE2VjYGMkX2YDkJaCANRkULXlwARiAYZDDqU1kIblMRVmcZQDM2Qz05SlkqK0oYNRs4aGEmKzoUX18GXyYlXTT4QFQ3L1QNXzQ2UVMxcTkOUDQgRUgWQzEjQVQydUoYVDz0VVIPZVMhQkoNUV4qQlIpaEcOLFMMMzoySjkoLTcBQkcQXygYYDoQdjcIKyMtRj4ZY0IhbEIWazXwQlMSJ1osUDwoQFnzPjYqU2AOYD8pTGoDVTX2QjkhRjI4RDUOLTgZaTIYbkMZRWI5dFMZMCAZRFIBUDsmQjQ0dWcZSGoQRDHzMTchTmAEVEU3TV0PMFbyTzoERzDxUCH2ZFUUTEYjSWkoajggRDcmYyUEQUM3VFgjU1omSVgPNTsHVlcSbVr2Q0kpczPzbkIhUzX3PUMJX0cHaSQrPlQXUWEXXWAobVkAUTkKalEESykRSGIYTWILYGgDbCkuUib4XVMQbCAmcT4YRBrybDcOS0IQVUIISGn4Q2EkM2khSyIYQh8RZVkAX1gIXzYuajwrZFsORVwJSWA5UWQkajUlTVcOU14GQlsSRWE2blgFcUYXQTTuaFUoTjMIUSEKRD7qU14FbyQWVCESZEAzTTP1Y1wDXiQrQiATUjgBdDUwXjb1bRsxTjXuK0IEVlQ5X0oYQjkTNVQGUGoEdEH2cSgDZWUvT0YtNSXvXVMZLyP3UVv2TjcVcVkLTTQQU2MFb0kHZFgnT1P0LV4gYFDxVjo3VUTwLzITLUMDLTzxc0ERYx8sSl8mUG=0ZyUnP1E3PzYPUEEENDY0VEYANTUiTxs3VB8IajsnMF3xLFg3QSUiMTkHPUMpdUIuM10QQVoyZFgBXWAJckMURScLUkQDaVb2bkIUbFEhYUgqQl0oYR82aD8pb1E0XV0gMGAvLjQFLkY1UGguRTUmUFQia0UZPlEAMiUjP18IUVj4XSI5aGkuUjTuJzXwcCkJNWQiZWIUNGcxaGMCcmf0RT34TkoqLyIBZTgKMVY0cUYZMFj1azLxdVMudTwxM2Mhbl0iPycCMmgoLTUqaUYJPlwpRUkmRCAQb1MoZTjzLGEkUj8BT2UOVj4iQWgsbDE3Uj0vYx7uLFIUM0PxZTsmZjoAYzQjbyEEQUoWLWDwYUEKTj8OYWgRX2MyLEgFVGI3UVI3P2MuM1MBMmcwcEAlTTkncWkAc10vQ1UuRUEtQ0ouNRsMcUf4ZEExX0YwZCcLY0ABLkH1SVskdmkgYTsUVEcNLGIkMjMsSiMOQGgAM1Q0RGcVTUT0J0otYEAJY0IHSDMzYTEOMSgIVmMuZ1YAaVQzaWUGUjPyQkUUQjz2Uz4FUWTwRz4mQlj2aCQKXz8IdV8nRFf1VTE4SDQmZVoyTlg1UVcEbmMlUlYTMzc5PV4GNToYc1QRUjU3TyMjMDsGRikJYWciP0QFKzUOb2M3bl8PTzsSaFEvaSf0UmYDTWQgLEb4ZVXvY1URVUM4YUoRdTQmb1gnMGoITCQOPT30azEpTTsWdF8ITjwkQzsMP1QEdWUSQUMtSDYvJ2IAYCfwPT8TS1kMYF8kYx85bToiLiYBRmEZU2ULMWkmQEELaxrwMWIlZTISZGgESGQBU0AHKzk4XiMLSDv1X0AXXzg3VUo5RDwORTQTK2ADYkgobmEiLzYnXlsyVj4FYzHxSGb3aFIuRkQZczUodFkzNGgqLSEJcB8uTTojajE3cWkKQUkIVmoAYWgKTVwxQUokQjYYMWILdjoGcSMZRFMjUDo0ZzrxdjcMNGHudDo4SkoXcyMpdTMvMEgUZ1g3dDPvTzUtXzIhJ1IMSVwyRjU1U1cQdGc4ZycAQko2b2o1bRsxYmQQNGEVQkkHPxsubWcSMl0ZZ0glRmksTlnqPz8vRVw1cFwgQVDzMl0BbGgZZ1sVRlIZPTsxMFswNVL3XjrqdWU3cTQ2dFwNST4kXlctTzIJcFcucDDyREgoVjYFQSQqc1gNPlEQXScDMFYKUmY1ZToMQjQWLGLzXkYkMl0Va0kgcigjLFwUMTIXMTsuLUQPKzwxNDwJZjMAU1UMVUo3NSEiUDQJU0EjZ0UycDIBRl8CZEUkXUU2MT4vaSDqNGgALFs3KxsZaVYVLVYtbzk3LT4WUzsjMDcUXVMCPmcnS0nzUmEBX2QQb1c4ZiE4TjgHaGQYY2cWciMnZGPwQkkYdFf2YykhXyMLVlzyTDnyQUgNZzjyMjwGZkICQkAMUjUmbFsYZVsURGAHPjf4UWj4QTwRQTkucDsDMlcvNGUSZyEHRFg5P0IVLDoZJzgJRhr1L0k0MicQMz0sRkIgMzo4LzUWZCcqTWITaSb0Z14RRCkAL0EjZ0MJRzoRRSkQLTsuQkb0RmcQMiE2Sl0pPlwYRzQCUFcBZCcCNVgvdEUoclUmPmYHNEU2aWQhbV0oQGbxYVg3UD4YREEGbj0ZZTMkbiMRPkkUaFskMEIxPz0JS18NRGj3dFgTKyAodTQHVTsSQ2MUZmozYVruRSEoaxsRVkDzX10uLVDvLGkBVVPxVmb0QCASTlsEX14MZTk1Z0EXQjH1aCAuPSYiNFgQLmcLSGMPclcHb0j2cVgtZDURMUM1Q0AoLx8BYkEBb1cFdCMoPlYIa0DxQmghdVsSTScSTEIsbCMnbCEZMGU1YCArUUAVTj45NWIhQDIBSSQTazsgT1wsQGMTQmQUTl73bTkRb1sgSUogSzkWcTIxS2UiZGIPUCPxUlQ1Zj4HTyUTSjo2Yh8uYV3wY0UIPmMmLijvVD02XTEEYiUycTMFRSETZFbvdjE0bzEVZUQtUDQmZznuLlcsNDsEZ1bzRUnvQzIFQzcyTUIpNUcVRR8ELjkoUT41UzEURDwYYzsKY1IFVWQoMDDwSjYrYVMEZEcnbCgQMycgR1IyREMzVTE4Th8XTDU1R0oRLF4CNDgxQ1fuLlcCMjc4UF4KYGQEU1E4aiEwaUoBX1ksQzo3YFEYLDcQRycraSIvQ18CRTgzSSIDMWMsb0cxcVg5Zj8YdB83UTMTT2IRSVgmUETzQFPuSVosMFgFVF4jQGYZUkXzaF0MLzQGUSgoPkQOLDkWc1EWRD3qZUkOYjwDbiA2a0gtSlv1X2AlVVsGQFosZknqMC=ydDcnQGoVNCAALFoiK0EkZCUIZzkWYiADX18mUzkCLFclQiYMPmADdjcMUF0yMTMJVToraTsqZkURbGgJRSXyMVYyTWQjcEoETiUIL0QxQTsIMSYMYycRRCI5ZTcSVln1cDwFUz05dFcWUDIYXicvRjoqPiI2Z0I0ZjcvR2DxJyY0a2gEUVosQT0HUlQKTSMDdiM5U1c4ZDQESkMUZSICUGT4ZD3yViEHKzUENGAqQiHxc2kWa1wrbGMSJ2Uhc1IEYW=yYR8QY18SLTkUYDkJLEcJYCgXQT0ITlMpLjMDRiEVLWMmZ2ALTlwvREoAM10VcTcyPUgTRjEYa1cJZ171NTYScF8WRF0qTmoJVUb2MD8DaFYqYyIPQWYFJ2gsczwEYDP1UmMMTTw3QDcQazHyZjozbmgTQzwCUWQDTUMEaCUoaFguYVIwVWgjTEkXbWcLZTfvQh8WQFQRcicwLUQXdEMZQTUTLGUqNCQ0M1MyQFLwRmIAbD0MSVMvdSAoc0AuUCkBLVIodjMNQWM0aDUlb2jwUycTSCE1TlPybCfuayUWTmMUYyYXTmIBRSYrUFr3bEcnclU3SDEkNEImVkcoRRsSNTUEL1cURD3vVVb1JyYFPyQQdEMPSVkpVEQSQkEJbTD2LlMnYTklMSYQXiY5K1QOZWAjNCUnYEMydCc0YUU4QT0vYWA5ZVkVUx72NEIFZ14MYknzaUAzQjgALET3PT4FcSLvPzL2UjQRXSMkSzgobGAwSDLwVR8lbVz2TkfxQjonXygpTUYUVkfvaDnwPjksbUjvVmAGLFw0UDYUdWAgcTwDQ2UZZyghbiH1cTcwTEL0bSIWTTgUQ1TqdFkoTVwWbiQMNUf0al8kMUEqUEYTXTcSRi=qZEQuUTjvVikSTEUBXkMpSjgDLlUDVSM0MCcWdDkTXVswSCcVa1cicUj2XUfvcGjwXygXUSQrR1kYdF4SVjMmSl4MQ1vxTmAOQSIqVEj3aTbxUiUrLhsicTwqXWMzckorbkkwUSMxYVXxTUQ0SSQlUjwNYV8PZ1UoJ2QvVlQFTz0kQUA5Sj4pcyEWU1UCLTbwUSE1diI5P1ssTy=2dDQ0cDk4Kzz0LkkOL2MmVVUMaTUzTFMnbD0ibjb3ZjMPdFwtVR81cDb2LVEpTBsXQWL2ND8sbScsaUkHVlcTMlEoYEUmdEk3X1f1YDgwalEzVjwnS14SXSMXaSckZyg5LCY2VSk4MCIiM0gOY2YzaToMPSXqa1cvbkEnP1kDUz0uPj4JayQ0J2kWVVUiJzo4PkUKSlwwSzwIYkMmT1c0a2ASZlIKdWQUczkqSTsia2jqZ0j4QkjqMlkoR1cpQz4RSFMjMlEwX0cgTlohbWIORlwtRjYNNDvvNCgwXzUFLEo5ZEY2cTgLamIGKz0qX1cuYWUmdFf2RVImXzwsaFUSY0gCa0YKU14wZ0UoY0cJS2MJL2D1RxssMDTwQiT0TmktS10IRzYTUkgnRD0mR1QsQWEoRCAObWoJblQGcWEtRjIISjcUdmAYXSYgaV8vTSgHUVb0STsLNGELMUgDSTEIRGL2UFEKTVMxZzomdUQJa0UpJzkMajYiMCUQMmI4NVcRUVEpK14pSDw4bEUSMCERdF8iKzEvPjTqdjX2MTsSSkk4X2YGcjLzRjz3cUchMToyViYKR0QMSmMOb2gyR0MlT2gNQFEJLDIyZTsSRjgSZVIZXjkqbF8gUmApbEUkQGQwUz4AQ1EmYj0GcGUMZjrqRFopR0DwZyEZZEoOdT4zYDY4bTMZXVryTiEVU1gwZkk0XSc1USYCQlIOcEIVdkIuRGEyUWkjMEIZX1f4LloKbl4tSTosYVwJXWMXbFMCNWESMDEXL2=yUjYscVs4ZDInTz4xSiINZGcILUj1ZzkZalP4Smk3T2o0ajYnSEIZX2j3QSXyY1o1QDQZZzgxKzEyL2UKUyQMZ1UmckgobVg3YWUpPSHxc18xLFEkYWctLyUiZlkKbEUTajsHUWMpbyf1YFYgbVknMzcRXUUYVDsKVj0VTl4OZUokR1H1Tz85SF4XRykGbTgKb1judCYtdmMwK1EXMycFSD34PmQYRF4JYiITcjYmdj8IMkQCRyEKUzoKTCgMQ184aFwVRlM4dWUvb2UGbiYsLz8ASVcjUm=3bjwKcUc4Tmg0UCEuVlb4YkYvaUY0XlksdWItPyQNaRsWcVgZbDs0UTchXUUJbF8zM0AxS2IMSVQAUlHuRVMCYSYhaiHxRUMFYGTyXmYWajwYYVkCXVoRLibxYDn2UTI1cmoFTxsUaFEAUGL3LD0YMDjvNCTzY1P2P0HvZTbxaz81RUIwPiIjS1coMFn4dlowTlEhMicJNVMwP1U2UjEKaD8oYEQ3S2j2YD03ZDMDazIHQiU4M0MQRl3wMGAQXTPzaGIjPT4RdSIqc1s4aj0PXUYvX1wqR2QsUEMJMVYqMlsKREcQdUgXa1U5ZWUSR1gBZEUtRjU4VSbqSkUCVigQKzcQSEoSdTsuc0kBVF73c1X4Y2QnUDkKb18AbGkkcSANbiMwQVEQU10mQzb0MFooQF4mMVgBcEEYbEE4czUMXmAZVTcAbVf2LEkBLGQTZSguTDI0dWoHYEIITlzuayAvXUcuLD0NPUA2QkQEUWMCaDDxbDUSKyLxaTX1dF8SaVgyQGIXcjswPhr4bVghdVU5SUMDTyIHX2ghRUIISmcjbzkvLToNbWn0RDkRcjE5aT32cFkpaiUgSigTcFgOTVH0UDkjLmcoZTQ2Tl0RQlw3ZDoPMjcBSjUvdUQOTSMwPjjwRT0jdFMvXUUyLUUKdkMIRzgrcV72TTIncF8YVmE3X1cgSyjqajcodF8vRGULaVwmblMSPz8VTiMqXzswXjIpal7vMUgLJzc2Y2gmTUIKUl4FT1INaTvwNT4iY0USZ0MCLUYibTYJc1EYZUIXRhsudCcBPWQiMVUPQ0YiL2kwTkMAbzMWQB85RkABZ10BQU=0YUMtaD31JzINXl4GX1cJRT0JbiYBRkQRU0X0dVMDXlLwTEMCZ1E0PTMuUTH1SV0zdiYrRjv4VD0RUV4rSEUWTUo4ZmMVNED0a1kmUzoFLzkUVDMALjwMZDwMMV0ZYVs3aUTuZD0uQjgyZEEUYjQFQUA3X0MEZ0UzQjkwNEMOUTgXbFQkLScVZWgHNF7ySDoMZ1HzRVoSLx8hQ2k2RyUYZU=zbVEibmUMTUkvQjsyY10VbzMCZyb3bEQkLkUsaWIBbkQRcUQoQjfwczU4bSIkQmInQ0AKJ1kMVWkgZUA3RV4vcTsCXzrwYSjwVGMKUV3qbGA0PmP4b1oPa1EjSSgqPzwKaDMDLGDqblg5aVX3J1oqbx8YZCgzaTMKSCLvU0Q2RT4JZVbyZ1UyJzgDVUMXalsEQyEIbl0Fakb0MiIgbz8wY0I2aUYDcx8LK2j2LVogT1wKaT8PcEcxPkM4aFURQWXxcDohVUArcTwpY1kpREkuX14raVMJaEokVDk4YVMRaVsRZFIhbVcORiYZaz4WUyMZK10IT2L3XmAYLzH2Ql8CVSguL2M5Y0I3c0IOYEImP0QKa2YEdkTucCQBLTo2XTUhcVk3VFcVdGkqUzcpbWf1bjwQZVIOLGcsUycAaEMhXmcMbkEWa2E5c0Mna1byaTgpRDwnQFwiLygEdmkZNVz1Myg4LVITLUYDUTgMUVw4TlcTQjXxMz8jRFwwbjYQaiYELFsOdTESP2=wY0IuXx81RlD1LCMvMzYAJzgPbTz4PTEwYV0gM1g2QUgNZ0IUUzcKZToWbyAKbEc5bl0TQUMXdSEicToZSGc0cFf0cT3qRlUBUCcvSFQKTloDakk2UjgoM0cVZycZP0EvclICLCMtUV7vT0IkYDn3J0QIaDbuNFo0U2oNXjIqYmoidSgNXz0vSlYxRkn0cEgNSVULTDYDS1Q2VmIMRxsKViEYVlQCTmD0aj8mYSIKLSkoQkLvRCAGMm=zTGYkY1rqY2cpL10ALGDvdl0IdEYHcWLvSVIJSz0LXiIodSPvdjsJbz8jQ2gCTVgZTWg4Z2ozZ0YmL1swNSUuaWgNMlExM183T1kNX0UWQUAYaVjwZlMwLTYULkEMS1ESMmUoMFIuUFsuQEUAQD84bmoGRWUnR1zwb0MWSTYLLkYsSmA3X0j4Kz4RRmU3RGAvLTEwLFQJMUorMTwORyMxXTrxRTcVNFcIaCMCbVo5QUTzbScvdlk4ViQPamPwcSAWQCPudkkWYCUPZUTwQ18rZmMkL1MscEMzbFMhNScuYxs3LDUUbx8BViQZL2ItRSYCc0b4MF4GaVQDX2=wczYULlEyLzcOSl72bDkpbjIUaGnuY0ICVEbvLkcXYV85MUoYZFsPViQHSVX3bB8UdFT3YWAubVbvMTo1dWMoaTYRMUkVdUozPUAWXl4FRGoqSjYkVlYHdC=3X1s3aVouZSgzSmAmTiUjaSIMR0ACMTHqQlX2bGAtNT0gXSUSMFQ2bTkBMVMSbDYXVTYNRWgOXkQMR0EtLj8jaWEHdWkNdD70bTcmdjYXaGYLPz8NcFr2QmDqXl4gPjoSZWQFSzY1ZlIEQjUISVMqMiEzZ0E1U2MBRkYWTGIlM18oYEQwMkHuSyIZb0XxTiEKcEMlbxsCXycTZzcCUU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74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6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UWHyQTf4a1PybzL0ZSc3ZyIiYh7xRED0K2U2bzM5VDYhL0UkLWYxMGg0NT0FdCYLakU2MET2RTwSP2oCQVoJZGATbR8jbiIrQiUgbl0PUkkhPyQCbCkRNEgCbzUVZVwudFcwJ2YJNEUJYDolK2ASXTchaEIOXkkCJz8oah8EalgwaTgQYTYwUlUHYlXuS1QHYh8uTSEhNRr4blYlK1TqRFXudlvyKyYAP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yYCTxYCL3MCDxYSH2MFYiNCf3YS=wLCYlMiMiLlMgNSvuSVP0OfzJOEAxa08FaFEmOiD7K0Axa08FaFEmOfzJODksXVckUGIgamMMa1QkOiD7KzksXVckUGIgamMMa1QkOfzJOEMkXVwSYWIoXVv9QlwJRDsibj81Y0ILYCAgTEbwRRsTMykAdl3xOWTubFXzT0T0ZD04PzcDc0gQPmQEZUohZigwaV7yYUkVbyY3Slr7K0MkXVwSYWIoXVv9CPn7TGIoamQSYWP9LCvuTGIoamQSYWP9CPn7XjggalQWblkzYS3wOB8hRFEtYEcxZWQkOfzJOGMzbkAgb2MWa2IjOi=yMyf3L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" stroked="f" o:allowincell="f" style="position:absolute;left:4440;top:-2135;width:295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440;top:-2135;width:2959;height:2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440;top:-2135;width:2959;height:27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4440;top:-213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4440;top:-2135;width:2959;height:2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440;top:-2135;width:2959;height:2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cs="仿宋_GB2312"/>
          <w:color w:val="000000"/>
          <w:spacing w:val="-6"/>
          <w:kern w:val="0"/>
          <w:szCs w:val="32"/>
        </w:rPr>
      </w:pPr>
      <w:r>
        <w:rPr>
          <w:rFonts w:cs="仿宋_GB2312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cs="仿宋_GB2312"/>
          <w:color w:val="000000"/>
          <w:spacing w:val="-6"/>
          <w:kern w:val="0"/>
          <w:szCs w:val="32"/>
        </w:rPr>
      </w:pPr>
      <w:r>
        <w:rPr>
          <w:rFonts w:cs="仿宋_GB2312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cs="仿宋_GB2312"/>
          <w:color w:val="000000"/>
          <w:spacing w:val="-6"/>
          <w:kern w:val="0"/>
          <w:szCs w:val="32"/>
        </w:rPr>
      </w:pPr>
      <w:r>
        <w:rPr>
          <w:rFonts w:cs="仿宋_GB2312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spacing w:val="-6"/>
          <w:kern w:val="0"/>
          <w:szCs w:val="32"/>
        </w:rPr>
        <w:t>公开方式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：</w:t>
      </w:r>
      <w:bookmarkStart w:id="3" w:name="gkfs"/>
      <w:r>
        <w:rPr>
          <w:rFonts w:ascii="Times New Roman" w:hAnsi="Times New Roman" w:cs="Times New Roman"/>
          <w:color w:val="000000"/>
          <w:spacing w:val="-6"/>
          <w:kern w:val="0"/>
          <w:szCs w:val="32"/>
          <w:lang w:eastAsia="zh-CN"/>
        </w:rPr>
        <w:t>主动公开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pacing w:val="-6"/>
          <w:kern w:val="0"/>
          <w:szCs w:val="32"/>
        </w:rPr>
      </w:pP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</w:rPr>
        <w:t>　抄送：</w:t>
      </w:r>
      <w:bookmarkStart w:id="4" w:name="cs"/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市发展改革局，工业和信息化局，自然资源局，生态环境局，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1084"/>
        <w:jc w:val="left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城乡建设局，交通运输局，公路局，水务局，农业农村局，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1084"/>
        <w:jc w:val="left"/>
        <w:textAlignment w:val="auto"/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8"/>
          <w:szCs w:val="28"/>
          <w:lang w:eastAsia="zh-CN"/>
        </w:rPr>
        <w:t>更新局，中山供电局，城建集团，交通发展集团。</w:t>
      </w:r>
      <w:bookmarkEnd w:id="4"/>
    </w:p>
    <w:sectPr>
      <w:footerReference w:type="default" r:id="rId1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spacing w:val="-6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" w:hAnsi="仿宋_GB2312" w:eastAsia="仿宋_GB2312"/>
      <w:spacing w:val="-6"/>
      <w:kern w:val="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Administrator</dc:creator>
  <dc:description/>
  <dc:language>en-US</dc:language>
  <cp:lastModifiedBy>吴国昌</cp:lastModifiedBy>
  <dcterms:modified xsi:type="dcterms:W3CDTF">2020-04-30T08:48:04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