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神湾镇保障性住房分配、退出信息表（</w:t>
      </w:r>
      <w:r>
        <w:rPr/>
        <w:t>2020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8991600" cy="136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9"/>
                              <w:gridCol w:w="2808"/>
                              <w:gridCol w:w="3098"/>
                              <w:gridCol w:w="2720"/>
                              <w:gridCol w:w="3311"/>
                              <w:gridCol w:w="149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当月经审核符合保障性住房资格的家庭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当月经审核不符合保障性住房资格的家庭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当月获分配公租房的家庭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轮候分配公租房的家庭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退出申请或放弃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神湾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07.65pt;mso-wrap-distance-left:9pt;mso-wrap-distance-right:9pt;mso-wrap-distance-top:0pt;mso-wrap-distance-bottom:0pt;margin-top:3.85pt;mso-position-vertical-relative:text;margin-left:6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9"/>
                        <w:gridCol w:w="2808"/>
                        <w:gridCol w:w="3098"/>
                        <w:gridCol w:w="2720"/>
                        <w:gridCol w:w="3311"/>
                        <w:gridCol w:w="149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当月经审核符合保障性住房资格的家庭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当月经审核不符合保障性住房资格的家庭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当月获分配公租房的家庭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轮候分配公租房的家庭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退出申请或放弃审核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神湾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轮候分配公租房的家庭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梁沛康；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梁海燕；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梁嘉航；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郭崇；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梁妙颜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.</w:t>
      </w:r>
    </w:p>
    <w:sectPr>
      <w:type w:val="nextPage"/>
      <w:pgSz w:orient="landscape" w:w="16838" w:h="11906"/>
      <w:pgMar w:left="1440" w:right="278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3:00Z</dcterms:created>
  <dc:creator>star</dc:creator>
  <dc:description/>
  <dc:language>en-US</dc:language>
  <cp:lastModifiedBy>黎海华</cp:lastModifiedBy>
  <cp:lastPrinted>2015-09-06T17:14:00Z</cp:lastPrinted>
  <dcterms:modified xsi:type="dcterms:W3CDTF">2020-04-28T10:22:41Z</dcterms:modified>
  <cp:revision>2</cp:revision>
  <dc:subject/>
  <dc:title>2015年8月南朗镇保障性住房分配、退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