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黑体;SimHei" w:hAnsi="黑体;SimHei" w:eastAsia="黑体;SimHei" w:cs="宋体;SimSun"/>
          <w:spacing w:val="-6"/>
          <w:kern w:val="0"/>
          <w:szCs w:val="32"/>
        </w:rPr>
      </w:pPr>
      <w:r>
        <w:rPr>
          <w:rFonts w:ascii="黑体;SimHei" w:hAnsi="黑体;SimHei" w:cs="宋体;SimSun" w:eastAsia="黑体;SimHei"/>
          <w:spacing w:val="-6"/>
          <w:kern w:val="0"/>
          <w:szCs w:val="32"/>
        </w:rPr>
        <w:t>附件</w:t>
      </w:r>
    </w:p>
    <w:p>
      <w:pPr>
        <w:pStyle w:val="Normal"/>
        <w:snapToGrid w:val="false"/>
        <w:spacing w:lineRule="exact" w:line="574"/>
        <w:jc w:val="center"/>
        <w:rPr>
          <w:rFonts w:ascii="Times New Roman" w:hAnsi="Times New Roman" w:cs="仿宋_GB2312;仿宋"/>
          <w:bCs/>
          <w:spacing w:val="-6"/>
          <w:szCs w:val="32"/>
        </w:rPr>
      </w:pPr>
      <w:r>
        <w:rPr>
          <w:rFonts w:ascii="Times New Roman" w:hAnsi="Times New Roman" w:cs="仿宋_GB2312;仿宋" w:eastAsia="方正小标宋简体"/>
          <w:bCs/>
          <w:spacing w:val="-6"/>
          <w:kern w:val="0"/>
          <w:sz w:val="36"/>
          <w:szCs w:val="32"/>
        </w:rPr>
        <w:t>中山市“证照分离”改革全覆盖试点事项清单</w:t>
      </w:r>
      <w:r>
        <w:rPr>
          <w:rFonts w:eastAsia="方正小标宋简体" w:cs="仿宋_GB2312;仿宋" w:ascii="Times New Roman" w:hAnsi="Times New Roman"/>
          <w:bCs/>
          <w:spacing w:val="-6"/>
          <w:kern w:val="0"/>
          <w:szCs w:val="32"/>
        </w:rPr>
        <w:br/>
      </w:r>
      <w:r>
        <w:rPr>
          <w:rFonts w:ascii="Times New Roman" w:hAnsi="Times New Roman" w:cs="仿宋_GB2312;仿宋" w:eastAsia="方正小标宋简体"/>
          <w:bCs/>
          <w:spacing w:val="-6"/>
          <w:kern w:val="0"/>
          <w:szCs w:val="32"/>
        </w:rPr>
        <w:t>（</w:t>
      </w:r>
      <w:r>
        <w:rPr>
          <w:rFonts w:eastAsia="方正小标宋简体" w:cs="仿宋_GB2312;仿宋" w:ascii="Times New Roman" w:hAnsi="Times New Roman"/>
          <w:bCs/>
          <w:spacing w:val="-6"/>
          <w:kern w:val="0"/>
          <w:szCs w:val="32"/>
        </w:rPr>
        <w:t>2019</w:t>
      </w:r>
      <w:r>
        <w:rPr>
          <w:rFonts w:ascii="Times New Roman" w:hAnsi="Times New Roman" w:cs="仿宋_GB2312;仿宋" w:eastAsia="方正小标宋简体"/>
          <w:bCs/>
          <w:spacing w:val="-6"/>
          <w:kern w:val="0"/>
          <w:szCs w:val="32"/>
        </w:rPr>
        <w:t>年版）</w:t>
      </w:r>
    </w:p>
    <w:tbl>
      <w:tblPr>
        <w:tblW w:w="15916" w:type="dxa"/>
        <w:jc w:val="left"/>
        <w:tblInd w:w="-121" w:type="dxa"/>
        <w:tblLayout w:type="fixed"/>
        <w:tblCellMar>
          <w:top w:w="15" w:type="dxa"/>
          <w:left w:w="15" w:type="dxa"/>
          <w:bottom w:w="15" w:type="dxa"/>
          <w:right w:w="15" w:type="dxa"/>
        </w:tblCellMar>
      </w:tblPr>
      <w:tblGrid>
        <w:gridCol w:w="414"/>
        <w:gridCol w:w="909"/>
        <w:gridCol w:w="1183"/>
        <w:gridCol w:w="745"/>
        <w:gridCol w:w="884"/>
        <w:gridCol w:w="728"/>
        <w:gridCol w:w="1212"/>
        <w:gridCol w:w="937"/>
        <w:gridCol w:w="938"/>
        <w:gridCol w:w="693"/>
        <w:gridCol w:w="675"/>
        <w:gridCol w:w="727"/>
        <w:gridCol w:w="729"/>
        <w:gridCol w:w="2413"/>
        <w:gridCol w:w="2086"/>
        <w:gridCol w:w="643"/>
      </w:tblGrid>
      <w:tr>
        <w:trPr>
          <w:tblHeader w:val="true"/>
          <w:trHeight w:val="420"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序号</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国家主管部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改革事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许可证件名称</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省级事项名称</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省级主管部门</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设定依据</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审批层级和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市级主管部门</w:t>
            </w:r>
          </w:p>
        </w:tc>
        <w:tc>
          <w:tcPr>
            <w:tcW w:w="28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改革方式</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具体改革举措</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加强事中事后监管措施</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备注</w:t>
            </w:r>
          </w:p>
        </w:tc>
      </w:tr>
      <w:tr>
        <w:trPr>
          <w:tblHeader w:val="true"/>
          <w:trHeight w:val="741"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直接取消审批</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审批改为备案</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实行告知承诺</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黑体;SimHei" w:cs="Times New Roman"/>
                <w:spacing w:val="-6"/>
                <w:sz w:val="20"/>
                <w:szCs w:val="20"/>
              </w:rPr>
            </w:pPr>
            <w:r>
              <w:rPr>
                <w:rFonts w:ascii="Times New Roman" w:hAnsi="Times New Roman" w:cs="Times New Roman" w:eastAsia="黑体;SimHei"/>
                <w:spacing w:val="-6"/>
                <w:kern w:val="0"/>
                <w:sz w:val="20"/>
                <w:szCs w:val="20"/>
              </w:rPr>
              <w:t>优化审批服务</w:t>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spacing w:val="-6"/>
                <w:sz w:val="20"/>
                <w:szCs w:val="20"/>
              </w:rPr>
            </w:pPr>
            <w:r>
              <w:rPr>
                <w:rFonts w:eastAsia="黑体;SimHei" w:cs="Times New Roma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商务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外贸易经营者备案登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外贸易经营者备案登记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外贸易经营者备案登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商务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对外贸易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商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商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保留审批并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建立经营主体信用记录，实施失信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支持行业协会发挥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安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典当业特种行业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典当业特种行业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典当业特种行业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区）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保留审批并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强部门间信息共享，省级地方金融监管部门在实施“设立典当行及分支机构审批”后及时将有关信息推送至公安机关，公安机关及时将典当行及其分支机构纳入监管范围。</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查处并公开结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50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经营许可（仅销售预包装食品）</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食品安全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市场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保留审批并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备案企业加强监督检查，重点检查备案信息与实际情况是否相符、备案企业是否经营预包装食品以外的其他食品，依法严厉打击违规经营行为。</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虚假备案、违规经营等信息记入企业食品安全信用记录，对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畅通投诉举报渠道，强化社会监督。</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诊所设置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设置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卫生健康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取消诊所设置审批环节，有关机构直接申请办理执业许可。</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建立健全诊所备案制度，及时将备案诊所纳入医疗质量控制体系。加强对未备案行为的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完善医疗服务监管信息系统，要求诊所将诊疗信息及时上传信息系统。</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监督管理，根据相关管理规定，发现问题依法严肃处理。</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将诊所执业状况记入诊所主要负责人个人诚信记录，强化信用约束。</w:t>
            </w:r>
            <w:r>
              <w:rPr>
                <w:rFonts w:eastAsia="宋体;SimSun" w:cs="宋体;SimSun" w:ascii="Times New Roman" w:hAnsi="Times New Roman"/>
                <w:spacing w:val="-6"/>
                <w:kern w:val="0"/>
                <w:sz w:val="20"/>
                <w:szCs w:val="20"/>
              </w:rPr>
              <w:t>5.</w:t>
            </w:r>
            <w:r>
              <w:rPr>
                <w:rFonts w:ascii="Times New Roman" w:hAnsi="Times New Roman" w:cs="宋体;SimSun" w:eastAsia="宋体;SimSun"/>
                <w:spacing w:val="-6"/>
                <w:kern w:val="0"/>
                <w:sz w:val="20"/>
                <w:szCs w:val="20"/>
              </w:rPr>
              <w:t>向社会公开诊所备案信息和医师、护士注册信息，加强行业自律和社会监督。</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662"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医医疗机构的设置审批及执业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中医药局</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诊所执业登记</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执业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执业许可（执业登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卫生健康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保留审批并优化审批服务。</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建立健全诊所备案制度，及时将备案诊所纳入医疗质量控制体系。加强对未备案行为的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完善医疗服务监管信息系统，要求诊所将诊疗信息及时上传信息系统。</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监督管理，根据相关管理规定，发现问题依法严肃处理。</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将诊所执业状况记入诊所主要负责人个人诚信记录，强化信用约束。</w:t>
            </w:r>
            <w:r>
              <w:rPr>
                <w:rFonts w:eastAsia="宋体;SimSun" w:cs="宋体;SimSun" w:ascii="Times New Roman" w:hAnsi="Times New Roman"/>
                <w:spacing w:val="-6"/>
                <w:kern w:val="0"/>
                <w:sz w:val="20"/>
                <w:szCs w:val="20"/>
              </w:rPr>
              <w:t>5.</w:t>
            </w:r>
            <w:r>
              <w:rPr>
                <w:rFonts w:ascii="Times New Roman" w:hAnsi="Times New Roman" w:cs="宋体;SimSun" w:eastAsia="宋体;SimSun"/>
                <w:spacing w:val="-6"/>
                <w:kern w:val="0"/>
                <w:sz w:val="20"/>
                <w:szCs w:val="20"/>
              </w:rPr>
              <w:t>向社会公开诊所备案信息和医师、护士注册信息，加强行业自律和社会监督。</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执业许可（注销）</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执业许可（变更登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医医疗机构的设置审批及执业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中医药局</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众聚集场所投入使用、营业前消防安全检查</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众聚集场所投入使用、营业前消防安全检查合格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众聚集场所投入使用、营业前消防安全检查</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消防救援总队</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消防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县级消防救援机构</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保留审批并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对投诉举报多的场所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公众聚集场所发生造成人员死亡或重大社会影响的火灾，倒查使用管理方主体责任，依法严肃查处。</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公众聚集场所消防安全检查情况，对失信主体加大抽查比例并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739"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安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旅馆业特种行业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旅馆业特种行业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旅馆业特种行业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旅馆业治安管理办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区）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强对承诺内容真实性的核查，发现虚假承诺、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依法查处违法违规行为。</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25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安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章刻制业特种行业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章刻制业特种行业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印章刻制业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印铸刻字业暂行管理规则》</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区）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一次性告知申请人申办公章刻制业特种行业许可证应具备的条件和需提交的材料（包括申请登记表、像片、略图、名册）。申请人承诺符合条件并提交材料的，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强对承诺内容真实性的核查，发现虚假承诺、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依法查处违法违规行为。</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22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安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上网服务营业场所信息网络安全审核</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批准文件</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上网服务营业场所信息网络安全审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上网服务营业场所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设区的市、县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信息网络安全审核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缩短为</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合理确定抽查比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建立网吧从业人员信用档案，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财政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介机构从事代理记账业务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代理记账许可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除会计师事务所以外的代理记账机构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财政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会计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财政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财政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保留审批并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以告知承诺方式取得代理记账资格的中介机构，在一定期限内进行全覆盖检查，加强对其承诺内容真实性的核查，发现虚假承诺或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并根据企业受到处罚情况、其他部门移交线索、群众举报等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中介机构信用状况和违法中介机构名单，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Arial"/>
                <w:spacing w:val="-6"/>
                <w:sz w:val="20"/>
                <w:szCs w:val="20"/>
              </w:rPr>
            </w:pPr>
            <w:r>
              <w:rPr>
                <w:rFonts w:eastAsia="宋体;SimSun" w:cs="Arial"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力资源社会保障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办职业培训学校设立、分立、合并、变更及终止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办学校办学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办职业培训学校设立、分立、合并、变更及终止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人力资源和社会保障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民办教育促进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人力资源社会保障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人力资源和社会保障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民办职业培训学校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19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力资源社会保障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力资源服务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力资源服务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力资源服务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人力资源和社会保障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就业促进法》《人力资源市场暂行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人力资源社会保障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人力资源和社会保障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人力资源服务机构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筑业企业资质认定（施工总承包部分三级、专业承包部分三级、预拌混凝土、模板脚手架专业承包、燃气燃烧器具安装维修企业资质）</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筑业企业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筑业企业资质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建筑法》</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住房城乡建设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优化审批服务。</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发现企业不符合承诺条件开展经营的责令限期整改，逾期不整改或整改后仍达不到要求的依法撤销许可证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在建工程项目实施重点监管，依法查处违法违规行为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对失信主体开展联合惩戒。</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上报住房城乡建设部的建筑业企业资质</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生活垃圾（含粪便）经营性清扫、收集、运输、处理服务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生活垃圾（含粪便）经营性清扫、收集、运输、处理服务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城市生活垃圾经营性清扫、收集、运输、处理服务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住房城乡建设（环境卫生）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城市管理和综合执法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申请人承诺已经具备许可条件的，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发现企业不符合承诺条件开展经营的责令限期整改，逾期不整改或整改后仍达不到要求的依法撤销许可证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构建生活垃圾全过程监管体系，强化日常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推动生活垃圾无害化处理设施建设和运营信息公开。</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货运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运输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货运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道路运输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道路货物运输申请人应当具备的条件（包括管理制度、人员及车辆等）实行告知承诺。</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申请人尚不具备经营许可条件但承诺领证后一定期限内具备的，经形式审查后当场作出审批决定。</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申请人履行承诺、达到经营许可条件并按要求提交材料后，方可开展经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强化市场监管、交通运输等部门之间登记许可信息共享。</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在实施许可后一定时期内加强监督检查，对不符合承诺条件开展经营的要责令限期整改，逾期不整改或整改后仍达不到要求的，要依法撤销许可证件。</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旅客运输站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运输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旅客运输站（场）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道路运输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强化市场监管、交通运输等部门之间的登记许可信息共享。</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向社会公开承诺内容，加强社会监督。</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在实施许可后一定时期内加强监督检查，对不符合承诺条件开展经营的要责令限期整改，逾期不整改或整改后仍达不到要求的，要依法撤销许可证件。</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鲜乳准运证明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鲜乳准运证明</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鲜乳准运证明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乳品质量安全监督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对生鲜乳运输车辆的监管，将车辆全部纳入监管监测信息系统，实时掌握运营情况。</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经营许可证核发（非生物制品类）</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县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以告知承诺方式取得经营许可证的企业，加强对其承诺内容真实性的核查，发现虚假承诺或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风险等级高、投诉举报多的企业增加抽检数量和频次，实施重点监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65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动物诊疗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动物诊疗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动物诊疗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动物防疫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以告知承诺方式取得经营许可证的企业，加强对其承诺内容真实性的核查，发现虚假承诺或承诺严重不实的要依法处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61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旅行社设立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旅行社业务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经营国内和入境旅游业务旅行社设立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旅游法》《旅行社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设区的市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未经许可经营旅行社业务，出租、出借、转让业务经营许可证等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该审批事项在实施审批过程中需要对场地进行现场核查。</w:t>
            </w:r>
          </w:p>
        </w:tc>
      </w:tr>
      <w:tr>
        <w:trPr>
          <w:trHeight w:val="303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共场所卫生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卫生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共场所卫生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共场所卫生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公共场所卫生许可应当具备的条件（空气、水质、采光、照明、噪音、顾客用具和卫生设施等符合卫生标准）实行告知承诺，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卫生状况存在严重问题的公共场所信息。</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畅通投诉举报渠道，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包装装潢印刷品和其他印刷品（不含商标、票据、保密印刷）印刷经营活动企业（不含外资企业）的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印刷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印刷经营活动及其变更事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印刷业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取消“经营包装装潢印刷品印刷业务的企业必须具备</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台以上最近</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年生产的胶印、凹印、柔印、丝印等及后序加工设备”的规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发现企业不符合承诺条件开展经营的责令限期整改，逾期不整改或整改后仍达不到要求的依法撤销许可证件。</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音像制作单位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音像制品制作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音像制作单位的设立、变更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音像制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明确设立条件、变更项目，公布承诺事项清单。</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申请人承诺已具备人员、场所、技术设备等方面条件的，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查处年度核验过程中存在的岗位培训、委托制作、统计制度等方面的违法违规行为。</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问题企业按期进行通报并列入黑名单。</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物零售个体工商户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物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出版物发行业务及其变更事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布告知承诺书示范文本，一次性告知审批条件和所需材料。申请人承诺已完成登记注册且已具备经营范围中含出版物零售业务、有固定的经营场所等条件的，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发现企业不符合承诺条件开展经营的责令限期整改，逾期不整改或整改后仍达不到要求的依法撤销许可证件。</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516"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林草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林草种子（普通）生产经营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林草种子生产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主要林木良种的林木种子生产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林业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种子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级市林草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制作告知承诺书格式文本，编制告知承诺工作规程，完善办事指南。</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申请人承诺已具备相应场所、人员、设施设备、技术能力等条件的，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制定核查办法，明确核查时间、标准、方式，优化现场检查程序。</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建立企业信用档案并向社会公开。</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325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电影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影放映单位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影放映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影放映单位设立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电影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电影产业促进法》《电影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电影主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出台电影放映单位设立告知承诺管理办法。</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有关单位承诺已具备人员、场所、技术和设备等条件的，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畅通投诉举报渠道。</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以告知承诺方式取得电影放映许可的单位，加强对其承诺内容真实性的核查，发现虚假承诺或者承诺严重不实的要及时依法处理。</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67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电影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外商投资电影院设立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影放映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外商投资电影院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电影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影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电影主管部门；中国（广东）自贸试验区各片区管委会</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出台外商投资电影院设立告知承诺管理办法。</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有关单位承诺已具备场所、投资比例限制、合作期限等许可条件的，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畅通投诉举报渠道。</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以告知承诺方式取得电影放映许可的单位，加强对其承诺内容真实性的核查，发现虚假承诺或者承诺严重不实的要及时依法处理。</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8</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教育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中等及中等以下学历教育、学前教育、自学考试助学及其他文化教育的学校设立、变更和终止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民办学校办学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等职业学校设置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教育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民办教育促进法》</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教育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教育和体育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在社会组织申请筹设或正式设立营利性民办学校时，不再要求提交由会计师事务所出具的该社会组织近</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年的年度财务会计报告审计结果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在民办学校举办者再次申请举办营利性民办学校时，不再要求提交近</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年年度检查的证明材料和有资质的会计师事务所出具的学校上年度财务会计报告审计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营利性民办学校申请许可证到期延续和校长变更的审批时限均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对民办学校申请许可证到期延续的，若许可条件基本不变且无违法违规或失信记录，在各学段原有许可证期限基础上延长</w:t>
            </w: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年有效期。</w:t>
            </w:r>
            <w:r>
              <w:rPr>
                <w:rFonts w:eastAsia="宋体;SimSun" w:cs="宋体;SimSun" w:ascii="Times New Roman" w:hAnsi="Times New Roman"/>
                <w:spacing w:val="-6"/>
                <w:kern w:val="0"/>
                <w:sz w:val="20"/>
                <w:szCs w:val="20"/>
              </w:rPr>
              <w:t>5.</w:t>
            </w:r>
            <w:r>
              <w:rPr>
                <w:rFonts w:ascii="Times New Roman" w:hAnsi="Times New Roman" w:cs="宋体;SimSun" w:eastAsia="宋体;SimSun"/>
                <w:spacing w:val="-6"/>
                <w:kern w:val="0"/>
                <w:sz w:val="20"/>
                <w:szCs w:val="20"/>
              </w:rPr>
              <w:t>每半年</w:t>
            </w: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次公布自贸试验区营利性民办学校存量情况。</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定期进行抽查检查，加强对民办学校的过程性指导，加大对违法违规办学行为的查处力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推进民办教育信用信息公示制度，将民办学校的法人登记信息、行政许可信息、年度检查信息、监督检查结果、行政处罚信息向社会公示，强化信用约束。</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建立违规失信惩戒机制，将违规办学的学校及其举办者和负责人纳入黑名单，向社会公开，并对其今后在民办教育领域的许可申请实施重点监管。</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健全联合执法机制，通过跨部门的实时数据对接和信息共享，实时掌握民办教育领域出现的新业态、新模式，对苗头性问题联合研判，积极应对。</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普通高中学校设置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教育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义务教育阶段学校设置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教育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85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安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爆破作业单位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爆破作业单位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爆破作业单位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爆炸物品安全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设区的市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者提供爆破作业业绩证明、技术负责人从业经历证明、从业人员资格证明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行为。</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利用技术手段开展检查，发现不符合资质条件规定的要依法处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719"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0</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政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殡仪馆、火葬场、殡仪服务站、骨灰堂、经营性公墓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殡仪服务站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民政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殡葬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设区的市、县级民政部门；设区的市、县级人民政府</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民政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完善殡葬设施规划，通过规划对殡葬设施进行总量控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快殡葬信息化建设，推动实现审批全程网上办理。</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建立完善殡葬服务企业随机抽查事项清单，增强监管效能。</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公墓年检制度，对违规建设经营行为完善处罚机制和措施。</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推进跨部门联合监管。</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058"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经营性公墓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民政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155"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骨灰堂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民政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036"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自然资源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危险性评估单位乙级及以下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防治单位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危险性评估单位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自然资源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防治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自然资源部门，市级自然资源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自然资源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设立单位批准文件、法定代表人和技术负责人简历、法定代表人任命和聘任文件、技术人员从事地质灾害防治技术工作</w:t>
            </w:r>
            <w:r>
              <w:rPr>
                <w:rFonts w:eastAsia="宋体;SimSun" w:cs="宋体;SimSun" w:ascii="Times New Roman" w:hAnsi="Times New Roman"/>
                <w:spacing w:val="-6"/>
                <w:kern w:val="0"/>
                <w:sz w:val="20"/>
                <w:szCs w:val="20"/>
              </w:rPr>
              <w:t>5</w:t>
            </w:r>
            <w:r>
              <w:rPr>
                <w:rFonts w:ascii="Times New Roman" w:hAnsi="Times New Roman" w:cs="宋体;SimSun" w:eastAsia="宋体;SimSun"/>
                <w:spacing w:val="-6"/>
                <w:kern w:val="0"/>
                <w:sz w:val="20"/>
                <w:szCs w:val="20"/>
              </w:rPr>
              <w:t>年以上证明文件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积极探索采取委托等方式，将乙级事项审批权限委托至地级以上市自然资源部门组织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制定地质勘查标准和规范，对企业执行标准规范情况加强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违法违规企业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强化信用监管，向社会公布地质勘查企业信用状况，推行地质勘查单位黑名单制度，对失信主体开展联合惩戒。</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充分发挥行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05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自然资源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治理工程勘查单位乙级及以下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防治单位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治理工程勘查、设计、施工和监理单位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自然资源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防治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自然资源部门，市级自然资源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自然资源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设立单位批准文件、法定代表人和技术负责人简历、法定代表人任命和聘任文件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积极探索采取委托等方式，将乙级事项审批权限委托至地级以上市自然资源部门组织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制定地质勘查标准和规范，对企业执行标准规范情况加强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违法违规企业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强化信用监管，向社会公布地质勘查企业信用状况，推行地质勘查单位黑名单制度，对失信主体开展联合惩戒。</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充分发挥行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33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自然资源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治理工程设计单位乙级及以下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防治单位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治理工程勘查、设计、施工和监理单位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自然资源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防治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自然资源部门，市级自然资源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自然资源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设立单位批准文件、法定代表人和技术负责人简历、法定代表人任命和聘任文件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积极探索采取委托等方式，将乙级事项审批权限委托至地级以上市自然资源部门组织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制定地质勘查标准和规范，对企业执行标准规范情况加强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违法违规企业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强化信用监管，向社会公布地质勘查企业信用状况，推行地质勘查单位黑名单制度，对失信主体开展联合惩戒。</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充分发挥行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75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自然资源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治理工程施工单位乙级及以下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防治单位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治理工程勘查、设计、施工和监理单位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自然资源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防治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自然资源部门，市级自然资源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自然资源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设立单位批准文件、法定代表人和技术负责人简历、法定代表人任命和聘任文件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积极探索采取委托等方式，将乙级事项审批权限委托至地级以上市自然资源部门组织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制定地质勘查标准和规范，对企业执行标准规范情况加强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违法违规企业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强化信用监管，向社会公布地质勘查企业信用状况，推行地质勘查单位黑名单制度，对失信主体开展联合惩戒。</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充分发挥行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99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自然资源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治理工程监理单位乙级及以下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防治单位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治理工程勘查、设计、施工和监理单位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自然资源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质灾害防治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自然资源部门，市级自然资源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自然资源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设立单位批准文件、法定代表人和技术负责人简历、法定代表人任命和聘任文件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积极探索采取委托等方式，将乙级事项审批权限委托至地级以上市自然资源部门组织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制定地质勘查标准和规范，对企业执行标准规范情况加强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违法违规企业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强化信用监管，向社会公布地质勘查企业信用状况，推行地质勘查单位黑名单制度，对失信主体开展联合惩戒。</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充分发挥行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6</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自然资源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采矿权新立、延续、变更登记发证与注销登记</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采矿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划定矿区范围审批</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自然资源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矿产资源法》《中华人民共和国矿产资源法实施细则》《矿产资源开采登记管理办法》《探矿权采矿权转让管理办法》</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自然资源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自然资源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按照有关授权，将省级自然资源部门负责的部分矿产采矿权延续、变更、注销登记等事项的审批权限下放至设区的市、县级自然资源部门。</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对违法违规采矿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利用有关信息系统实现矿业权人勘查开采信息公示等，加强对采矿权人行为的监管。</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采矿权新立登记</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采矿权延续登记</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采矿权注销登记</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采矿权变更登记</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态环境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废物综合经营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废物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废物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生态环境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固体废物污染环境防治法》《危险废物经营许可证管理办法》《国务院关于取消和下放一批行政审批项目的决定》《广东省固体废物污染环境防治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生态环境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生态环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合理确定抽查比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畅通投诉举报渠道，依法及时处理有关投诉举报，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要求危险废物经营单位定期报告有关经营活动情况，将违规经营情况纳入企业信用记录。</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Arial"/>
                <w:spacing w:val="-6"/>
                <w:sz w:val="20"/>
                <w:szCs w:val="20"/>
              </w:rPr>
            </w:pPr>
            <w:r>
              <w:rPr>
                <w:rFonts w:eastAsia="宋体;SimSun" w:cs="Arial"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态环境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废弃电器电子产品处理企业资格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废弃电器电子产品处理资格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废弃电器电子产品处理企业资格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生态环境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废弃电器电子产品回收处理管理条例》《废弃电器电子产品处理资格许可管理办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生态环境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生态环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所在地生态环境部门出具的经营期间守法证明和监督性监测报告及建设项目工程质量、消防和安全验收的证明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合理确定抽查比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失信主体强化信用约束，依法查处违规经营等行为并记入信用记录，通过国家企业信用信息公示系统予以公开。</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Arial"/>
                <w:spacing w:val="-6"/>
                <w:sz w:val="20"/>
                <w:szCs w:val="20"/>
              </w:rPr>
            </w:pPr>
            <w:r>
              <w:rPr>
                <w:rFonts w:eastAsia="宋体;SimSun" w:cs="Arial" w:ascii="Times New Roman" w:hAnsi="Times New Roman"/>
                <w:spacing w:val="-6"/>
                <w:sz w:val="20"/>
                <w:szCs w:val="20"/>
              </w:rPr>
            </w:r>
          </w:p>
        </w:tc>
      </w:tr>
      <w:tr>
        <w:trPr>
          <w:trHeight w:val="342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3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态环境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排污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排污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排污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生态环境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18"/>
                <w:szCs w:val="18"/>
              </w:rPr>
            </w:pPr>
            <w:r>
              <w:rPr>
                <w:rStyle w:val="Font21"/>
                <w:rFonts w:ascii="Times New Roman" w:hAnsi="Times New Roman" w:cs="Times New Roman"/>
                <w:color w:val="000000"/>
                <w:spacing w:val="-6"/>
              </w:rPr>
              <w:t>《中华人民共和国环境保护法》《中华人民共和国大气污染防治法》《中华人民共和国水污染防治法》《中华人民共和国土壤污染防治法》《控制污染物排放许可制实施方案》《排污许可管理办法（试行</w:t>
            </w:r>
            <w:r>
              <w:rPr>
                <w:rStyle w:val="Font11"/>
                <w:rFonts w:ascii="Times New Roman" w:hAnsi="Times New Roman" w:cs="Times New Roman"/>
                <w:color w:val="000000"/>
                <w:spacing w:val="-6"/>
              </w:rPr>
              <w:t>）</w:t>
            </w:r>
            <w:r>
              <w:rPr>
                <w:rStyle w:val="Font21"/>
                <w:rFonts w:ascii="Times New Roman" w:hAnsi="Times New Roman" w:cs="Times New Roman"/>
                <w:color w:val="000000"/>
                <w:spacing w:val="-6"/>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生态环境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生态环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通过建设项目行业特征表实现有关信息系统的衔接，推动环境影响评价与排污许可之间的信息共享，不再要求企业重复填报有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无证排污行为和未按证排污行为。</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畅通投诉举报渠道，对反映问题多的排污单位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将企业环境信用信息纳入全国信用信息共享平台和国家企业信用信息公示系统，向社会公开信用信息，并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Arial"/>
                <w:spacing w:val="-6"/>
                <w:sz w:val="20"/>
                <w:szCs w:val="20"/>
              </w:rPr>
            </w:pPr>
            <w:r>
              <w:rPr>
                <w:rFonts w:eastAsia="宋体;SimSun" w:cs="Arial" w:ascii="Times New Roman" w:hAnsi="Times New Roman"/>
                <w:spacing w:val="-6"/>
                <w:sz w:val="20"/>
                <w:szCs w:val="20"/>
              </w:rPr>
            </w:r>
          </w:p>
        </w:tc>
      </w:tr>
      <w:tr>
        <w:trPr>
          <w:trHeight w:val="509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房地产开发企业二级资质核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房地产开发企业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房地产开发企业二级资质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城市房地产管理法》《城市房地产开发经营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精简申报材料，不再要求申请人提供法定代表人和高级管理人员任职文件、身份证及专业管理人员劳动合同、上一年度财务报告、近</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年房地产开发统计年报基层表、项目《房地产开发项目手册》及在建项目进度说明等。对于能与登记注册、社会保险缴纳实现共享的信息，不再要求企业重复提供。</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托全国一体化在线政务服务平台身份认证、数据共享、电子印章、电子证照等基础支撑，按照“一网通办”要求办理房地产开发企业资质核定工作，全面实行电子化评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行为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房地产开发企业三级资质核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房地产开发企业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房地产开发企业三级资质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城市房地产管理法》《城市房地产开发经营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精简申报材料，不再要求申请人提供法定代表人和高级管理人员任职文件、身份证及专业管理人员劳动合同、上一年度财务报告、近</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年房地产开发统计年报基层表、项目《房地产开发项目手册》及在建项目进度说明等。对于能与登记注册、社会保险缴纳实现共享的信息，不再要求企业重复提供。</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托全国一体化在线政务服务平台身份认证、数据共享、电子印章、电子证照等基础支撑，按照“一网通办”要求办理房地产开发企业资质核定工作，全面实行电子化评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行为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房地产开发企业四级资质核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房地产开发企业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房地产开发企业四级资质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城市房地产管理法》《城市房地产开发经营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精简申报材料，不再要求申请人提供法定代表人和高级管理人员任职文件、身份证及专业管理人员劳动合同、上一年度财务报告、近</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年房地产开发统计年报基层表、项目《房地产开发项目手册》及在建项目进度说明等。对于能与登记注册、社会保险缴纳实现共享的信息，不再要求企业重复提供。</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托全国一体化在线政务服务平台身份认证、数据共享、电子印章、电子证照等基础支撑，按照“一网通办”要求办理房地产开发企业资质核定工作，全面实行电子化评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行为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65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燃气经营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燃气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燃气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城镇燃气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燃气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行电子化申报和审批。</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人员身份证明、社保证明、资质资格证书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通过信息公示、抽查、抽验等方式，综合运用提醒、约谈、告诫等手段，依法查处违法违规行为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25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机动车驾驶员培训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运输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机动车驾驶员培训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道路交通安全法》《中华人民共和国道路运输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身份证复印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与市场监管、公安等部门信息共享，在线获取并核验营业执照、教练员身份证及安全驾驶经历等信息。</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建立健全信用管理制度，强化对驾驶培训机构和教练员的信用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与公安机关的信息共享，实施跨部门联合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5</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内水路运输业务经营许可</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内水路运输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际普通货船运输业务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内水路运输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设区的市级水路运输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办理审批“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与市场监管部门之间的信息共享，不再要求申请人提供营业执照等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对诚信状况差、投诉举报多、受处罚警告多的经营主体提高抽查比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对国内水路运输企业的年度书面检查，发现不具备经营许可条件的要依法及时处理。</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针对日常动态监管发现的普遍性问题和突出风险组织开展专项检查。</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854"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内水路运输业务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水路运输部门</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外商投资企业经营沿海、江河、湖泊及其他通航水域水路运输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内水路运输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内水路运输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设区的市级水路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办理审批“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在线获取营业执照等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对诚信状况差、投诉举报多、受处罚警告多的经营主体提高抽查比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对国内水路运输企业的年度书面检查，发现不具备经营许可条件的要依法及时处理。</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针对日常动态监管发现的普遍性问题和突出风险组织开展专项检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经营国内船舶管理业务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内船舶管理业务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经营国内船舶管理业务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内水路运输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设区的市级水路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办理审批“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等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对诚信状况差、投诉举报多、受处罚警告多的经营主体提高抽查比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对国内船舶管理企业的年度书面检查，发现不具备经营许可条件的要依法及时处理。</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针对日常动态监管发现的普遍性问题和突出风险组织开展专项检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口（旅客、危险货物）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口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口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港口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县交通运输（港口）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动实现申请、审批全程网上办理并在网上公布许可条件和办理流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等材料，在线获取营业执照信息。</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通过有关信息化系统加强对港口经营人作业活动和作业区域的监督检查，督促其落实安全生产责任。</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开港口企业信用记录。</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该审批事项在广东省与序号</w:t>
            </w:r>
            <w:r>
              <w:rPr>
                <w:rFonts w:cs="宋体;SimSun" w:ascii="Times New Roman" w:hAnsi="Times New Roman"/>
                <w:spacing w:val="-6"/>
                <w:kern w:val="0"/>
                <w:sz w:val="20"/>
                <w:szCs w:val="20"/>
              </w:rPr>
              <w:t>136</w:t>
            </w:r>
            <w:r>
              <w:rPr>
                <w:rFonts w:ascii="Times New Roman" w:hAnsi="Times New Roman" w:cs="宋体;SimSun" w:eastAsia="宋体;SimSun"/>
                <w:spacing w:val="-6"/>
                <w:kern w:val="0"/>
                <w:sz w:val="20"/>
                <w:szCs w:val="20"/>
              </w:rPr>
              <w:t>事项为同一事项。</w:t>
            </w:r>
          </w:p>
        </w:tc>
      </w:tr>
      <w:tr>
        <w:trPr>
          <w:trHeight w:val="2494"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4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港口设施使用非深水岸线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批准文件</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区内港航设施使用岸线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港口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交通运输（港口）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营业执照、公司章程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强信用监管，将港口岸线使用有关信用信息纳入相关信用信息共享平台并向社会公布。</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托港口岸线资源监测平台，利用遥感卫星图片跟踪岸线资源利用情况，发现问题要依法及时处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40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旅客运输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运输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道路旅客运输班线、包车经营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道路运输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县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企业章程，现有营运客车行驶证、车辆技术等级评定结论、客车类型等级评定证明，已聘用或者拟聘用驾驶人员的</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年内重大以上交通责任事故证明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强化部门间信息共享。</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社会监督，向社会公开道路旅客运输企业的运输服务质量承诺，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对道路旅客运输活动的监督检查，发现违法违规行为的要依法查处。</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53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货物运输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运输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货运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道路运输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营业执照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强化部门间信息共享，实施跨部门联合监管，强化危险货物道路运输全过程安全管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91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放射性物品道路运输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运输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货运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道路运输条例》《放射性物品运输安全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营业执照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强化部门间信息共享，实施跨部门联合监管，强化放射性物品道路运输全过程安全管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79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租汽车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运输经营许可证、网络预约出租汽车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租汽车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直辖市、设区的市、县级交通运输部门或者人民政府指定的出租汽车行政主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服务质量信誉考核测评，建立出租汽车经营者信用档案并向社会公开信用记录，对失信主体开展联合惩戒。</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61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租汽车车辆运营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运输证、网络预约出租汽车运输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租汽车车辆运营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直辖市、设区的市、县级交通运输部门或者人民政府指定的出租汽车行政主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开展出租汽车技术等级评定的地区，不再要求申请人提供技术等级评定相关材料，直接向检测机构获取车辆技术等级评定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服务质量信誉考核测评，建立出租汽车经营者信用档案并向社会公开信用记录，对失信主体开展联合惩戒。</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896"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利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河道采砂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河道采砂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河道采砂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水利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水法》《中华人民共和国河道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有关流域管理机构；地级以上市、县级水利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水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加强河道采砂规划编制审批，实行年度采量控制，及时向社会公布可采区、可采期、可采量。</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出台河道采砂管理工作的指导意见，明确现场监管要求。</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和“四不两直”暗访，加强对采砂情况的监督检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完善河道采砂业主黑名单制度，采取限制惩戒措施。</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利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取水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取水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取水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水利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水法》《取水许可和水资源费征收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流域管理机构；县级以上地方水利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水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在全省自贸试验区、各类开发区、产业园区、新区和其他有条件区域，全面实施工程建设项目区域水资源评估论证。</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按国务院统一部署，推广取水许可电子许可证，实现申请、审批全程网上办理。</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简化优化建设项目水资源论证管理要求，实行报告书、认证表分类管理，对取水量较小且对周边环境影响较小的建设项目编制的论证表实行备案承诺制。</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取水单位和个人取用水、有关技术单位编制报告中存在违法行为的，要依法查处并向社会公开。</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将取水单位和个人的相关违法信息纳入社会征信体系，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鲜乳收购站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鲜乳收购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鲜乳收购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乳品质量安全监督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农业农村（畜牧兽医）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对生鲜乳收购站的监管，将其全部纳入监管监测信息系统，实时掌握收购、运营情况。</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8</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作物种子、食用菌菌种生产经营许可证核发</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作物种子、食用菌菌种生产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作物种子生产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种子法》</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农业农村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风险程度，合理确定抽查比例，对风险等级高的领域、投诉举报多的企业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举报、投诉问题，调查处理结果向社会公开。</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用菌菌种生产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48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5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种畜禽生产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种畜禽生产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种畜禽生产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畜牧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风险程度，合理确定抽查比例，对风险等级高的领域、投诉举报多的企业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投诉举报，调查处理结果向社会公开。</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45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蜂种生产经营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蜂种生产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畜牧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风险程度，合理确定抽查比例，对风险等级高的领域、投诉举报多的企业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投诉举报，调查处理结果向社会公开。</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94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蚕种生产经营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蚕种生产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蚕种生产、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畜牧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风险程度，合理确定抽查比例，对风险等级高的领域、投诉举报多的企业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投诉举报，调查处理结果向社会公开。</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经营许可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同时提供申请材料的纸质文件和电子文档。</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行业监测，畅通投诉举报渠道，将风险隐患、投诉举报较多的企业列入重点监管对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农药经营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71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动物防疫条件合格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动物防疫条件合格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动物防疫条件合格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动物防疫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针对行业突出问题和重大风险点，开展安全风险预警监测，及时发现隐患并处置。</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强化社会监督，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07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猪定点屠宰厂（场）设置审查</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猪定点屠宰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猪定点屠宰厂（场）设置审查</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猪屠宰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人民政府</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由市级事项主管部门制定相应措施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不同的风险程度、信用水平，科学确定抽查比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行业监测，针对发现的普遍性问题和突出风险开展专项行动，确保不发生系统性、区域性风险。</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5</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渔业捕捞许可证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渔业捕捞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渔业捕捞许可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渔业法》</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农业农村（渔业）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全国一网通办。</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能够通过有关信息系统或者部门间信息共享核查的证明材料，不再要求申请人提供。</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及时公布查处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投诉举报，调查处理结果向社会公开。</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528"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专项捕捞许可证审核、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646"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域滩涂养殖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域滩涂养殖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域滩涂养殖证的审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渔业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人民政府</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全国一网通办，申请人“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风险等级高、投诉举报多的企业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处理结果向社会公开并记入企业信用档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04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产苗种（不含原、良种）生产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产苗种生产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产苗种生产、进出口审核、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渔业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县级农业农村（渔业）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全国一网通办，申请人“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风险等级高、投诉举报多的企业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处理结果向社会公开并记入企业信用档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商务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外劳务合作经营资格核准</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外劳务合作经营资格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外劳务合作经营资格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商务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对外贸易法》《对外劳务合作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地级市级商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商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支持行业协会发挥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加强事中事后监管措施由中山市商务局、中山市市场监督管理局按职能执行。</w:t>
            </w:r>
          </w:p>
        </w:tc>
      </w:tr>
      <w:tr>
        <w:trPr>
          <w:trHeight w:val="229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6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上网服务营业场所经营单位（含港、澳投资）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网络文化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互联网上网服务营业场所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上网服务营业场所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取消总量限制和布局要求。</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取消对互联网上网服务营业场所的计算机数量限制。</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不再要求申请人提供资金信用证明等材料。</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999"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游艺娱乐场所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娱乐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娱乐场所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娱乐场所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取消总量限制和布局要求。</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歌舞娱乐场所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娱乐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娱乐场所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娱乐场所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cs="Times New Roman" w:ascii="Times New Roman" w:hAnsi="Times New Roman"/>
                <w:color w:val="000000"/>
                <w:spacing w:val="-6"/>
              </w:rPr>
              <w:t>1.</w:t>
            </w:r>
            <w:r>
              <w:rPr>
                <w:rStyle w:val="Font11"/>
                <w:rFonts w:ascii="Times New Roman" w:hAnsi="Times New Roman" w:cs="Times New Roman"/>
                <w:color w:val="000000"/>
                <w:spacing w:val="-6"/>
              </w:rPr>
              <w:t>开展“双随机、一公开”监管，发现违法违规行为的要依法查处。</w:t>
            </w:r>
            <w:r>
              <w:rPr>
                <w:rStyle w:val="Font11"/>
                <w:rFonts w:cs="Times New Roman" w:ascii="Times New Roman" w:hAnsi="Times New Roman"/>
                <w:color w:val="000000"/>
                <w:spacing w:val="-6"/>
              </w:rPr>
              <w:t>2.</w:t>
            </w:r>
            <w:r>
              <w:rPr>
                <w:rStyle w:val="Font11"/>
                <w:rFonts w:ascii="Times New Roman" w:hAnsi="Times New Roman" w:cs="Times New Roman"/>
                <w:color w:val="000000"/>
                <w:spacing w:val="-6"/>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艺表演团体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艺表演团体设立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饮用水供水单位卫生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卫生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饮用水供水单位卫生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传染病防治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县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从业人员健康体检合格证明。</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饮用水供水单位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生产用于传染病防治的消毒产品的单位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消毒产品生产企业卫生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消毒产品生产企业卫生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传染病防治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动实现申请、审批全程网上办理并在网上公开办理进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4</w:t>
            </w:r>
            <w:r>
              <w:rPr>
                <w:rFonts w:ascii="Times New Roman" w:hAnsi="Times New Roman" w:cs="宋体;SimSun" w:eastAsia="宋体;SimSun"/>
                <w:spacing w:val="-6"/>
                <w:kern w:val="0"/>
                <w:sz w:val="20"/>
                <w:szCs w:val="20"/>
              </w:rPr>
              <w:t>个工作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不再要求申请人提供营业执照复印件。</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违法宣传疗效、非法添加违禁物质等问题开展专项整治。</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互联网</w:t>
            </w:r>
            <w:r>
              <w:rPr>
                <w:rFonts w:eastAsia="宋体;SimSun" w:cs="宋体;SimSun" w:ascii="Times New Roman" w:hAnsi="Times New Roman"/>
                <w:spacing w:val="-6"/>
                <w:kern w:val="0"/>
                <w:sz w:val="20"/>
                <w:szCs w:val="20"/>
              </w:rPr>
              <w:t>+</w:t>
            </w:r>
            <w:r>
              <w:rPr>
                <w:rFonts w:ascii="Times New Roman" w:hAnsi="Times New Roman" w:cs="宋体;SimSun" w:eastAsia="宋体;SimSun"/>
                <w:spacing w:val="-6"/>
                <w:kern w:val="0"/>
                <w:sz w:val="20"/>
                <w:szCs w:val="20"/>
              </w:rPr>
              <w:t>监管”，开展消毒产品生产企业分类监督、综合评价工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个人剂量监测、放射防护器材和含放射性产品检测、医疗机构放射性危害评价等技术服务机构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放射卫生技术服务机构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放射卫生技术服务机构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职业病防治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单位简介、质量管理手册和程序文件目录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放射源诊疗技术和医用辐射机构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放射诊疗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放射诊疗许可　</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职业病防治法》《放射性同位素与射线装置安全和防护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704"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计划生育技术服务机构设立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计划生育技术服务机构执业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计划生育技术服务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取消计划生育技术服务机构设置审查环节，有关机构直接申请办理执业许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强监督管理，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将计划生育技术服务机构执业状况记入信用记录并向社会公布。</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母婴保健专项技术服务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母婴保健技术服务执业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母婴保健技术服务执业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母婴保健法》《中华人民共和国母婴保健法实施办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县（区）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母婴保健技术服务执业许可证</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年有效期满需重新办理审批手续，改为每</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年</w:t>
            </w: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次对母婴保健专项技术服务机构进行校验。</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强母婴保健专项技术质量控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母婴保健专项技术服务机构信用状况。</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5.</w:t>
            </w:r>
            <w:r>
              <w:rPr>
                <w:rFonts w:ascii="Times New Roman" w:hAnsi="Times New Roman" w:cs="宋体;SimSun" w:eastAsia="宋体;SimSun"/>
                <w:spacing w:val="-6"/>
                <w:kern w:val="0"/>
                <w:sz w:val="20"/>
                <w:szCs w:val="20"/>
              </w:rPr>
              <w:t>加强母婴保健专项技术服务行业自律。</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79</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不含诊所）设置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置医疗机构批准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设置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县（区）级卫生健康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按照国务院卫生健康部门的规定，对部分医疗机构取消设置审批环节，将其整合至执业登记环节一并办理。</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建立健全诊所备案制度，及时将备案诊所纳入医疗质量控制体系。加强对未备案行为的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完善医疗服务监管信息系统，要求诊所将诊疗信息及时上传信息系统。</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监督管理，根据相关管理规定，发现问题依法严肃处理。</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将诊所执业状况记入诊所主要负责人个人诚信记录，强化信用约束。</w:t>
            </w:r>
            <w:r>
              <w:rPr>
                <w:rFonts w:eastAsia="宋体;SimSun" w:cs="宋体;SimSun" w:ascii="Times New Roman" w:hAnsi="Times New Roman"/>
                <w:spacing w:val="-6"/>
                <w:kern w:val="0"/>
                <w:sz w:val="20"/>
                <w:szCs w:val="20"/>
              </w:rPr>
              <w:t>5.</w:t>
            </w:r>
            <w:r>
              <w:rPr>
                <w:rFonts w:ascii="Times New Roman" w:hAnsi="Times New Roman" w:cs="宋体;SimSun" w:eastAsia="宋体;SimSun"/>
                <w:spacing w:val="-6"/>
                <w:kern w:val="0"/>
                <w:sz w:val="20"/>
                <w:szCs w:val="20"/>
              </w:rPr>
              <w:t>向社会公开诊所备案信息和医师、护士注册信息，加强行业自律和社会监督。</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428"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医医疗机构的设置审批及执业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中医药局</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0</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不含诊所）执业登记</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执业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执业许可（执业登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县（区）级卫生健康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取消医疗机构验资证明。</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实现医疗机构电子化注册登记。</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医疗机构开展定期校验，加强对医疗机构执业活动的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组织开展医疗机构评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执业许可（注销）</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执业许可（变更登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医医疗机构的设置审批及执业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中医药局</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65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麻醉药品和第一类精神药品购用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麻醉药品和第一类精神药品购用印鉴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麻醉药品、第一类精神药品购用印鉴卡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麻醉药品和精神药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医疗机构执业许可证副本复印件。</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执行对麻醉药品和精神药品采购、处方开具、临床合理使用、回收、销毁等各项规定，发现问题的及时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实时统计和跟踪药品使用情况，掌握印鉴卡管理状态，实现麻醉药品和精神药品全程闭环管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07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非煤矿矿山企业安全生产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生产许可证（非煤矿山）</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非煤矿矿山企业安全生产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生产许可证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应急管理部门、市级应急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地质勘探单位提供地质勘查资质证书复印件，不再要求从事爆破作业的金属非金属矿山、地质勘查和采掘施工单位提供爆破作业单位许可证复印件。</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强化陆上石油天然气开采企业作为发包单位的主体责任，由发包单位将陆上石油天然气钻井、物探、测井、录井、井下作业、油建企业纳入统一管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健全非煤矿山企业安全生产黑名单制度，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63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花爆竹经营（批发）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花爆竹经营（批发）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花爆竹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花爆竹安全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应急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烟花爆竹经营（批发）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花爆竹经营（零售）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花爆竹经营（零售）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花爆竹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花爆竹安全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应急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烟花爆竹经营（零售）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一类非药品类易制毒化学品生产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一类非药品类易制毒化学品生产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一类非药品类易制毒化学品生产、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易制毒化学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应急管理部门、市级应急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6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4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第一类非药品类易制毒化学品生产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一类非药品类易制毒化学品经营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一类非药品类易制毒化学品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一类非药品类易制毒化学品生产、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易制毒化学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应急管理部门、市级应急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第一类非药品类易制毒化学品经营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生产企业安全生产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生产许可证（危险化学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生产企业安全生产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安全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省、设区的市级应急管理部门、市级应急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45</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危险化学品生产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经营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安全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县级应急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危险化学品经营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8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安全使用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安全使用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安全使用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安全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应急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45</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危险化学品使用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新建、改建、扩建生产、储存危险化学品（包括使用长输管道输送危险化学品）建设项目安全条件审查</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建设项目安全条件审查意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建设项目的安全条件审查、安全设施设计审查</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危险化学品安全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省、设区的市级应急管理部门、市级应急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45</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告发布登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关于准予广告发布登记的通知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告发布登记</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广告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市场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动实现广告发布登记申请、审批等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广告业务机构证明文件及负责人任命文件、广告从业人员和广告审查人员证明文件、场所使用证明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大广告监测力度，发现广告发布机构发布虚假违法广告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协同监管，进一步发挥整治虚假违法广告部际联席会议作用，联合有关部门共同做好广告发布机构的监管工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承担国家法定计量检定机构任务授权</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计量授权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承担国家法定计量检定机构任务的授权</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计量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市场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并将审批信息统一归集至有关数据平台。</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取消计量标准考核证书、计量检定或校准人员能力证明等申请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变更法定代表人、授权签字人或计量规程等需现场审查的事项，由法定计量检定机构自愿承诺符合相关要求，审批部门对承诺内容进行形式审查后办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通过投诉举报等渠道反映问题多的机构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法定计量检定机构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经营许可（除仅销售预包装食品外）</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食品安全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市场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餐饮服务经营者销售预包装食品的，不需要申请在许可证上标注销售类食品经营项目。</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复印件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执行有关法律法规和标准，开展“双随机、一公开”监管，发挥网格化管理的优势，发现违法违规行为的要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食品经营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0"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4</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生产许可</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生产许可证</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生产许可（不含保健食品、婴幼儿配方乳粉、特殊医学用途配方食品）</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食品安全法》</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市场监管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除特殊食品（包括保健食品、婴幼儿配方食品和特殊医学用途配方食品）外，将审批权限由省级市场监管部门下放至市、县级市场监管部门。</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不再要求申请人提供营业执照、食品安全管理制度文本等材料。</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执行有关法律法规和标准，落实风险分级分类监管制度，开展“双随机、一公开”监管，加大监督检查和抽检力度，发现违法违规行为的要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食品生产企业信用状况，对失信主体开展联合惩戒。</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该审批事项在广东省与序号</w:t>
            </w:r>
            <w:r>
              <w:rPr>
                <w:rFonts w:cs="宋体;SimSun" w:ascii="Times New Roman" w:hAnsi="Times New Roman"/>
                <w:spacing w:val="-6"/>
                <w:kern w:val="0"/>
                <w:sz w:val="20"/>
                <w:szCs w:val="20"/>
              </w:rPr>
              <w:t>208</w:t>
            </w:r>
            <w:r>
              <w:rPr>
                <w:rFonts w:ascii="Times New Roman" w:hAnsi="Times New Roman" w:cs="宋体;SimSun" w:eastAsia="宋体;SimSun"/>
                <w:spacing w:val="-6"/>
                <w:kern w:val="0"/>
                <w:sz w:val="20"/>
                <w:szCs w:val="20"/>
              </w:rPr>
              <w:t>事项为同一事项。</w:t>
            </w:r>
          </w:p>
        </w:tc>
      </w:tr>
      <w:tr>
        <w:trPr>
          <w:trHeight w:val="230"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27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添加剂生产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生产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添加剂生产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食品安全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级市场监督管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不再要求申请人提供营业执照、食品安全管理制度文本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执行有关法律法规和标准，对食品添加剂生产企业加强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严查重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食品添加剂生产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6</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重要工业产品（除食品相关产品外）生产许可证核发</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重要工业产品生产许可证</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业产品生产许可证核发</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工业产品生产许可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省级市场监管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将发证机关组织的发证前产品检验改为由企业在申请时提交具有资质的检验检测机构出具的产品检验合格报告。</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未经现场审查发放许可证的企业，审批机关要在发证后</w:t>
            </w: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个月内开展现场核查，对不具备生产条件、提供虚假材料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为企业申请重要工业产品生产许可证出具检验报告的检验检测机构，市场监管部门要开展符合性检查，发现出具虚假报告的要依法严肃处理相关检验检测机构和获证企业。</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开展质量安全风险监测和产品质量监督抽查。</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916"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级市场监管部门</w:t>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移动式压力容器、气瓶充装单位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移动式压力容器充装许可证、气瓶充装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气瓶、移动式压力容器充装单位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特种设备安全法》《特种设备安全监察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级市场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有投诉举报和发生充装事故的企业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针对通过自愿承诺申请直接换证的充装单位，发现提交的申请材料中有虚假内容的要依法处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电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播电视视频点播业务（乙种）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播电视视频点播业务许可证（乙种）</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播电视视频点播业务许可证（乙种）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广播电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广播电视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营业执照、酒店星级证明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通过实地检查、广播电视监测系统监测等方式，对广播电视视频点播单位业务开展情况及播出内容进行监测监看。</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对投诉举报等渠道反映问题多的单位实施重点监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9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体育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经营高危险性体育项目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经营高危险性体育项目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举办跨地级以上市临时高危险性体育项目竞赛、表演活动的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体育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全民健身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体育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教育和体育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广全程网上办理，推进体育领域信息数据共享应用。</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建立健全跨区域、跨层级、跨部门协同监管制度，推进联合执法。</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将有严重违法违规行为的机构列入黑名单，对相关经营主体和从业人员实施信用约束和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74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体育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健身气功站点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健身气功站点注册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健身气功活动站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体育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体育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教育和体育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广全程网上办理，推进体育领域信息数据共享应用。</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建立健全跨区域、跨层级、跨部门协同监管制度，推进联合执法。</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将有严重违法违规行为的机构列入黑名单，对相关经营主体和从业人员实施信用约束和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11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特定印刷品（商标、票据、保密印刷）印刷经营活动企业（不含外资企业）的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印刷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印刷经营活动及其变更事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印刷业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cs="Times New Roman" w:ascii="Times New Roman" w:hAnsi="Times New Roman"/>
                <w:color w:val="000000"/>
                <w:spacing w:val="-6"/>
              </w:rPr>
              <w:t>1.</w:t>
            </w:r>
            <w:r>
              <w:rPr>
                <w:rStyle w:val="Font11"/>
                <w:rFonts w:ascii="Times New Roman" w:hAnsi="Times New Roman" w:cs="Times New Roman"/>
                <w:color w:val="000000"/>
                <w:spacing w:val="-6"/>
              </w:rPr>
              <w:t>推动实现申请、审批全程网上办理，并在网上公布审批程序、受理条件、办理标准，公开办理进度。</w:t>
            </w:r>
            <w:r>
              <w:rPr>
                <w:rStyle w:val="Font11"/>
                <w:rFonts w:cs="Times New Roman" w:ascii="Times New Roman" w:hAnsi="Times New Roman"/>
                <w:color w:val="000000"/>
                <w:spacing w:val="-6"/>
              </w:rPr>
              <w:t>2.</w:t>
            </w:r>
            <w:r>
              <w:rPr>
                <w:rStyle w:val="Font11"/>
                <w:rFonts w:ascii="Times New Roman" w:hAnsi="Times New Roman" w:cs="Times New Roman"/>
                <w:color w:val="000000"/>
                <w:spacing w:val="-6"/>
              </w:rPr>
              <w:t>精简审批材料，推动在线获取核验营业执照等材料。</w:t>
            </w:r>
            <w:r>
              <w:rPr>
                <w:rStyle w:val="Font11"/>
                <w:rFonts w:cs="Times New Roman" w:ascii="Times New Roman" w:hAnsi="Times New Roman"/>
                <w:color w:val="000000"/>
                <w:spacing w:val="-6"/>
              </w:rPr>
              <w:t>3.</w:t>
            </w:r>
            <w:r>
              <w:rPr>
                <w:rStyle w:val="Font11"/>
                <w:rFonts w:ascii="Times New Roman" w:hAnsi="Times New Roman" w:cs="Times New Roman"/>
                <w:color w:val="000000"/>
                <w:spacing w:val="-6"/>
              </w:rPr>
              <w:t>取消“经营包装装潢印刷品印刷业务的企业必须具备</w:t>
            </w:r>
            <w:r>
              <w:rPr>
                <w:rStyle w:val="Font11"/>
                <w:rFonts w:cs="Times New Roman" w:ascii="Times New Roman" w:hAnsi="Times New Roman"/>
                <w:color w:val="000000"/>
                <w:spacing w:val="-6"/>
              </w:rPr>
              <w:t>2</w:t>
            </w:r>
            <w:r>
              <w:rPr>
                <w:rStyle w:val="Font11"/>
                <w:rFonts w:ascii="Times New Roman" w:hAnsi="Times New Roman" w:cs="Times New Roman"/>
                <w:color w:val="000000"/>
                <w:spacing w:val="-6"/>
              </w:rPr>
              <w:t>台以上最近十年生产的胶印、凹印、柔印、丝印等及后序加工设备”的规定。</w:t>
            </w:r>
            <w:r>
              <w:rPr>
                <w:rStyle w:val="Font11"/>
                <w:rFonts w:cs="Times New Roman" w:ascii="Times New Roman" w:hAnsi="Times New Roman"/>
                <w:color w:val="000000"/>
                <w:spacing w:val="-6"/>
              </w:rPr>
              <w:t>4.</w:t>
            </w:r>
            <w:r>
              <w:rPr>
                <w:rStyle w:val="Font11"/>
                <w:rFonts w:ascii="Times New Roman" w:hAnsi="Times New Roman" w:cs="Times New Roman"/>
                <w:color w:val="000000"/>
                <w:spacing w:val="-6"/>
              </w:rPr>
              <w:t>将审批时限由</w:t>
            </w:r>
            <w:r>
              <w:rPr>
                <w:rStyle w:val="Font11"/>
                <w:rFonts w:cs="Times New Roman" w:ascii="Times New Roman" w:hAnsi="Times New Roman"/>
                <w:color w:val="000000"/>
                <w:spacing w:val="-6"/>
              </w:rPr>
              <w:t>60</w:t>
            </w:r>
            <w:r>
              <w:rPr>
                <w:rStyle w:val="Font11"/>
                <w:rFonts w:ascii="Times New Roman" w:hAnsi="Times New Roman" w:cs="Times New Roman"/>
                <w:color w:val="000000"/>
                <w:spacing w:val="-6"/>
              </w:rPr>
              <w:t>个工作日压减至</w:t>
            </w:r>
            <w:r>
              <w:rPr>
                <w:rStyle w:val="Font11"/>
                <w:rFonts w:cs="Times New Roman" w:ascii="Times New Roman" w:hAnsi="Times New Roman"/>
                <w:color w:val="000000"/>
                <w:spacing w:val="-6"/>
              </w:rPr>
              <w:t>40</w:t>
            </w:r>
            <w:r>
              <w:rPr>
                <w:rStyle w:val="Font11"/>
                <w:rFonts w:ascii="Times New Roman" w:hAnsi="Times New Roman" w:cs="Times New Roman"/>
                <w:color w:val="000000"/>
                <w:spacing w:val="-6"/>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推进部门间信息共享应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497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外合资、合作印刷企业和外商独资包装装潢印刷企业的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印刷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印刷经营活动及其变更事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印刷业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cs="Times New Roman" w:ascii="Times New Roman" w:hAnsi="Times New Roman"/>
                <w:color w:val="000000"/>
                <w:spacing w:val="-6"/>
              </w:rPr>
              <w:t>1.</w:t>
            </w:r>
            <w:r>
              <w:rPr>
                <w:rStyle w:val="Font11"/>
                <w:rFonts w:ascii="Times New Roman" w:hAnsi="Times New Roman" w:cs="Times New Roman"/>
                <w:color w:val="000000"/>
                <w:spacing w:val="-6"/>
              </w:rPr>
              <w:t>推动实现申请、审批全程网上办理，并在网上公布审批程序、受理条件、办理标准，公开办理进度。</w:t>
            </w:r>
            <w:r>
              <w:rPr>
                <w:rStyle w:val="Font11"/>
                <w:rFonts w:cs="Times New Roman" w:ascii="Times New Roman" w:hAnsi="Times New Roman"/>
                <w:color w:val="000000"/>
                <w:spacing w:val="-6"/>
              </w:rPr>
              <w:t>2.</w:t>
            </w:r>
            <w:r>
              <w:rPr>
                <w:rStyle w:val="Font11"/>
                <w:rFonts w:ascii="Times New Roman" w:hAnsi="Times New Roman" w:cs="Times New Roman"/>
                <w:color w:val="000000"/>
                <w:spacing w:val="-6"/>
              </w:rPr>
              <w:t>推动在线获取核验营业执照，外商投资企业批准证书，香港、澳门特别行政区政府有关机构颁发的香港、澳门服务提供者证明书，法定代表人身份证明，各方投资者的注册登记证明等材料。</w:t>
            </w:r>
            <w:r>
              <w:rPr>
                <w:rStyle w:val="Font11"/>
                <w:rFonts w:cs="Times New Roman" w:ascii="Times New Roman" w:hAnsi="Times New Roman"/>
                <w:color w:val="000000"/>
                <w:spacing w:val="-6"/>
              </w:rPr>
              <w:t>3.</w:t>
            </w:r>
            <w:r>
              <w:rPr>
                <w:rStyle w:val="Font11"/>
                <w:rFonts w:ascii="Times New Roman" w:hAnsi="Times New Roman" w:cs="Times New Roman"/>
                <w:color w:val="000000"/>
                <w:spacing w:val="-6"/>
              </w:rPr>
              <w:t>取消“经营包装装潢印刷品印刷业务的企业必须具备</w:t>
            </w:r>
            <w:r>
              <w:rPr>
                <w:rStyle w:val="Font11"/>
                <w:rFonts w:cs="Times New Roman" w:ascii="Times New Roman" w:hAnsi="Times New Roman"/>
                <w:color w:val="000000"/>
                <w:spacing w:val="-6"/>
              </w:rPr>
              <w:t>2</w:t>
            </w:r>
            <w:r>
              <w:rPr>
                <w:rStyle w:val="Font11"/>
                <w:rFonts w:ascii="Times New Roman" w:hAnsi="Times New Roman" w:cs="Times New Roman"/>
                <w:color w:val="000000"/>
                <w:spacing w:val="-6"/>
              </w:rPr>
              <w:t>台以上最近十年生产的胶印、凹印、柔印、丝印等及后序加工设备”的规定。</w:t>
            </w:r>
            <w:r>
              <w:rPr>
                <w:rStyle w:val="Font11"/>
                <w:rFonts w:cs="Times New Roman" w:ascii="Times New Roman" w:hAnsi="Times New Roman"/>
                <w:color w:val="000000"/>
                <w:spacing w:val="-6"/>
              </w:rPr>
              <w:t>4.</w:t>
            </w:r>
            <w:r>
              <w:rPr>
                <w:rStyle w:val="Font11"/>
                <w:rFonts w:ascii="Times New Roman" w:hAnsi="Times New Roman" w:cs="Times New Roman"/>
                <w:color w:val="000000"/>
                <w:spacing w:val="-6"/>
              </w:rPr>
              <w:t>将审批时限由</w:t>
            </w:r>
            <w:r>
              <w:rPr>
                <w:rStyle w:val="Font11"/>
                <w:rFonts w:cs="Times New Roman" w:ascii="Times New Roman" w:hAnsi="Times New Roman"/>
                <w:color w:val="000000"/>
                <w:spacing w:val="-6"/>
              </w:rPr>
              <w:t>60</w:t>
            </w:r>
            <w:r>
              <w:rPr>
                <w:rStyle w:val="Font11"/>
                <w:rFonts w:ascii="Times New Roman" w:hAnsi="Times New Roman" w:cs="Times New Roman"/>
                <w:color w:val="000000"/>
                <w:spacing w:val="-6"/>
              </w:rPr>
              <w:t>个工作日压减至</w:t>
            </w:r>
            <w:r>
              <w:rPr>
                <w:rStyle w:val="Font11"/>
                <w:rFonts w:cs="Times New Roman" w:ascii="Times New Roman" w:hAnsi="Times New Roman"/>
                <w:color w:val="000000"/>
                <w:spacing w:val="-6"/>
              </w:rPr>
              <w:t>40</w:t>
            </w:r>
            <w:r>
              <w:rPr>
                <w:rStyle w:val="Font11"/>
                <w:rFonts w:ascii="Times New Roman" w:hAnsi="Times New Roman" w:cs="Times New Roman"/>
                <w:color w:val="000000"/>
                <w:spacing w:val="-6"/>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推进部门间信息共享应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333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物零售单位（个体工商户除外）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物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出版物发行业务及其变更事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动实现申请、审批全程网上办理，并在网上公布审批程序、受理条件、办理标准，公开办理进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精简审批材料，推动在线获取核验营业执照、企业章程、经营场所情况及使用权证明、法定代表人及主要负责人身份证明等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推进部门间信息共享应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国气象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升放无人驾驶自由气球、系留气球单位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升放气球资质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升放无人驾驶自由气球、系留气球单位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气象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设区的市级气象主管机构</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气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法人证书或营业执照原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实现申请、审批全程网上办理并在网上公布审批程序、受理条件、办理标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通过“双随机、一公开”监管、跨部门联合监管等方式，对升放无人驾驶自由气球、系留气球活动实施严格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对升放气球行为的法律法规和科普宣传，提高升放单位和社会公众的安全意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5</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粮食和储备局</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粮食收购资格认定</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粮食收购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粮食收购资格认定（变更）</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粮食和物资储备局</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粮食流通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企业办理登记注册的市场监管部门同级的粮食和储备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粮食和物资储备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网上公布审批程序、受理条件、办理标准，公开办理进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明等材料，通过部门间信息共享获取相关信息。</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通过“双随机、一公开”监管、重点监管等方式，依法查处违法违规企业。</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企业信用状况，对失信主体开展联合惩戒。</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粮食收购资格认定（新申请）</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粮食收购资格认定（延续）</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粮食收购资格认定（注销）</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烟草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烟叶收购站（点）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草专卖烟叶收购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烟叶收购站（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烟草专卖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烟草专卖法实施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烟草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烟草专卖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16</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8</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根据投诉举报开展重点检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烟草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草专卖零售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草专卖零售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草专卖零售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烟草专卖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烟草专卖法》《中华人民共和国烟草专卖法实施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县（区）烟草专卖局</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烟草专卖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8</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加强对持证主体合规经营的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取缔无证经营主体。</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烟草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草专卖品准运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草专卖品准运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烟草专卖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烟草专卖法》《中华人民共和国烟草专卖法实施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以上烟草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烟草专卖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加强对持证主体合规运输烟草专卖品的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无证运输或超量携带烟草专卖品的行为依法进行查处。</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09</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药监局</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药品零售企业许可</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药品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药品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药品监督管理局</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药品管理法》</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县级药监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营业执照等材料。</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落实“四个最严”要求，制定年度监管计划，突出监管重点，强化风险控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通过日常监管督促企业不断完善、改进质量管理体系，持续合法合规经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违法违规行为，依法严厉查处并公开曝光。</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药品经营许可证补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药品监督管理局</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药监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二类精神药品零售业务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批准文件，在药品经营许可证经营范围中注明</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特殊药品的购用、使用、经营、生产和邮寄、运输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药品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麻醉药品和精神药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药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药品经营许可证、药品经营质量管理规范（</w:t>
            </w:r>
            <w:r>
              <w:rPr>
                <w:rFonts w:eastAsia="宋体;SimSun" w:cs="宋体;SimSun" w:ascii="Times New Roman" w:hAnsi="Times New Roman"/>
                <w:spacing w:val="-6"/>
                <w:kern w:val="0"/>
                <w:sz w:val="20"/>
                <w:szCs w:val="20"/>
              </w:rPr>
              <w:t>GSP</w:t>
            </w:r>
            <w:r>
              <w:rPr>
                <w:rFonts w:ascii="Times New Roman" w:hAnsi="Times New Roman" w:cs="宋体;SimSun" w:eastAsia="宋体;SimSun"/>
                <w:spacing w:val="-6"/>
                <w:kern w:val="0"/>
                <w:sz w:val="20"/>
                <w:szCs w:val="20"/>
              </w:rPr>
              <w:t>）证书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执行有关法律法规和规章，对特殊药品零售经营企业加强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实施重点监管，发现违法违规行为的要依法严查重处。</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及时向社会公开许可信息，加强社会监督。</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1</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药监局</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三类医疗器械经营许可</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器械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三类医疗器械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药品监督管理局</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器械监督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区的市级药监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加大执法检查力度，督促企业严格落实医疗器械经营质量管理规范要求，发现违法违规行为的要依法严查重处。</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三类医疗器械经营许可证补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药品监督管理局</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48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新闻单位设立驻地方机构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新闻单位驻地方机构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新闻单位设立驻地方机构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新闻出版部门、设区的市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8</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向社会公开新闻单位驻地方机构许可、监管、处罚等信息，加强社会监督。</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实行年度核验和综合评估，发现违法违规行为的要依法查处并公开结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94"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力资源社会保障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劳务派遣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劳务派遣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劳务派遣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人力资源和社会保障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劳动合同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县级以上地方人力资源社会保障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人力资源和社会保障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有条件的地区将省、设区的市级人力资源社会保障部门的审批权限下放至县级人力资源社会保障部门。</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不再要求申请人提供营业执照、企业名称预先核准通知书、法定代表人身份证明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劳务派遣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946"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电影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影发行单位设立、变更业务范围或者兼并、合并、分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影发行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影发行单位设立、变更业务范围或者兼并、合并、分立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电影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电影产业促进法》《电影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电影局；省级电影主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营业执照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4</w:t>
            </w:r>
            <w:r>
              <w:rPr>
                <w:rFonts w:ascii="Times New Roman" w:hAnsi="Times New Roman" w:cs="宋体;SimSun" w:eastAsia="宋体;SimSun"/>
                <w:spacing w:val="-6"/>
                <w:kern w:val="0"/>
                <w:sz w:val="20"/>
                <w:szCs w:val="20"/>
              </w:rPr>
              <w:t>个工作日内。</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电影企业信用状况，对失信主体开展联合惩戒。</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436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拖拉机驾驶培训学校、驾驶培训班资格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拖拉机驾驶培训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拖拉机驾驶培训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道路交通安全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保留审批并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修订拖拉机驾驶培训教材，在培训环节强化驾驶员安全教育。</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教练员队伍建设和管理，推动拖拉机培训机构建立培训记录、提高培训水平。</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严把拖拉机驾驶证件考试关口，完善考试大纲，严肃考试纪律，确保持证人员掌握驾驶技能和道路安全法规知识。</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农业农村部门、公安机关依照法定职责加强对拖拉机的驾驶安全管理，依法查处违规驾驶行为。</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009"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消防技术服务机构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消防技术服务机构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消防技术服务机构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消防救援总队</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消防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消防救援机构</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根据全国人大常委会授权决定，暂时调整适用《中华人民共和国消防法》关于“消防技术服务机构资质审批”的规定，取消审批。</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制定消防技术服务机构从业条件和服务标准，引导加强行业自律、规范从业行为、落实主体责任。</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对从业行为的监督抽查，对不具备从业条件、弄虚作假等违法违规行为要依法查处。</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投诉举报多的机构实施重点监管。</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对造成人员死亡或重大社会影响的火灾，倒查中介服务机构主体责任，依法严肃查处。</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程造价咨询企业乙级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程造价咨询企业乙级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程造价咨询企业乙级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保留审批并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行为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完善工程造价咨询企业信用体系，向社会公布企业信用状况，对失信主体加大抽查比例并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推广应用职业保险制度，增强工程造价咨询企业的风险抵御能力，有效保障委托方合法权益。</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际客船、散装液体危险品船运输业务经营审批（初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国际海运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取消“国际客船、散装液体危险品船运输业务经营审批（初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通过交通运输部实施的“国际客船、散装液体危险品船运输业务经营审批”，对原初审审查事项进行审核。</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建立国际船舶运输企业信用档案并向社会公开信用记录，对严重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1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大陆与台湾间海上运输业务许可（初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取消“从事大陆与台湾间海上运输业务许可（初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通过交通运输部实施的“从事大陆与台湾间海上运输业务许可”，对原初审审查事项进行审核。</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建立有关海运企业信用档案并向社会公开信用记录，对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65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商务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石油成品油批发经营资格初审（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能源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能源主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发展和改革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暂时调整适用《国务院对确需保留的行政审批项目设定行政许可的决定》关于“石油成品油批发经营资格审批”的规定，取消初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相关经营主体信用状况，对失信主体开展联合惩戒，对有不良信用纪录的经营主体提高检查频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94"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商务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石油成品油仓储经营资格审批（初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能源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能源主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发展和改革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暂时调整适用《国务院对确需保留的行政审批项目设定行政许可的决定》关于“石油成品油仓储经营资格审批”的规定，取消初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相关经营主体信用状况，对失信主体开展联合惩戒，对有不良信用纪录的经营主体提高检查频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41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社会办医疗机构乙类大型医用设备配置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乙类大型医用设备配置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大型医用设备配置许可证核发初审、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器械监督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广州市、深圳市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保留审批并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有不良信用记录的医疗机构，提高监督检查频次，发现违法违规行为的要依法查处并公开结果。加强对未备案行为的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有关医疗机构信用状况，对严重失信主体依法实施行业禁入措施。</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89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安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保安培训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保安培训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保安培训单位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保安服务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cs="Times New Roman" w:ascii="Times New Roman" w:hAnsi="Times New Roman"/>
                <w:color w:val="000000"/>
                <w:spacing w:val="-6"/>
              </w:rPr>
              <w:t>1.</w:t>
            </w:r>
            <w:r>
              <w:rPr>
                <w:rStyle w:val="Font11"/>
                <w:rFonts w:ascii="Times New Roman" w:hAnsi="Times New Roman" w:cs="Times New Roman"/>
                <w:color w:val="000000"/>
                <w:spacing w:val="-6"/>
              </w:rPr>
              <w:t>一次性告知申请人申办保安培训许可证应具备的条件和需提交的材料。申请人承诺符合条件并提交材料的，当场作出审批决定。</w:t>
            </w:r>
            <w:r>
              <w:rPr>
                <w:rStyle w:val="Font11"/>
                <w:rFonts w:cs="Times New Roman" w:ascii="Times New Roman" w:hAnsi="Times New Roman"/>
                <w:color w:val="000000"/>
                <w:spacing w:val="-6"/>
              </w:rPr>
              <w:t>2.</w:t>
            </w:r>
            <w:r>
              <w:rPr>
                <w:rStyle w:val="Font11"/>
                <w:rFonts w:ascii="Times New Roman" w:hAnsi="Times New Roman" w:cs="Times New Roman"/>
                <w:color w:val="000000"/>
                <w:spacing w:val="-6"/>
              </w:rPr>
              <w:t>不再要求申请人提供相关人员无故意犯罪记录证明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强对承诺内容真实性的核查，发现虚假承诺、承诺严重不实或者申请人未达到法定条件即开展经营活动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重点监管，及时处理投诉举报，依法查处违法违规行为。</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建立企业信用档案并向社会公开信用记录，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47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财政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会计师事务所分支机构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会计师事务所分所执业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会计师事务所（含分所）执业许可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财政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注册会计师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财政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财政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一是下放审批权限，委托地级以上市财政部门办理，最大程度实施事务所就近办事；二是优化办事流程，主动压减审批时限。</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以告知承诺方式取得执业许可的会计师事务所分支机构，在一定期限内进行全覆盖检查，加强对其承诺内容真实性的核查，发现虚假承诺或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并根据会计师事务所受到处罚情况、其他部门移交线索、群众举报等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完善会计师事务所黑名单制度，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Arial"/>
                <w:spacing w:val="-6"/>
                <w:sz w:val="20"/>
                <w:szCs w:val="20"/>
              </w:rPr>
            </w:pPr>
            <w:r>
              <w:rPr>
                <w:rFonts w:eastAsia="宋体;SimSun" w:cs="Arial"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力资源社会保障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经营性中外合作职业技能培训机构设立、分立、合并、变更、终止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外合作办学许可证、内地与港澳台地区合作办学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外合作职业技能培训机构设立、分立、合并、变更及终止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人力资源和社会保障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中外合作办学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人力资源社会保障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人力资源和社会保障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经营性中外合作职业技能培训机构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自然资源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城乡规划编制单位资质认定（乙级及以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城乡规划编制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城乡规划编制单位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自然资源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城乡规划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自然资源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自然资源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根据行业发展状况和技术特点，全面梳理现有审批流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实现申请、审批全程网上办理并在网上公布审批程序、受理条件、办理标准。</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城乡规划编制单位资质（乙级及以下）应当具备的条件和技术能力实行告知承诺，自然资源部门不再进行实质性审查，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违反上级国土空间规划、未落实约束性指标和刚性管控要求的机构，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规划编制企业信用档案，对失信主体开展联合惩戒。</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7</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筑业企业资质认定（施工总承包部分二级、部分三级，专业承包部分一级、部分二级、部分三级，特种工程专业承包）</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筑业企业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筑业企业资质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建筑法》</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住房城乡建设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优化审批服务。</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发现企业不符合承诺条件开展经营的责令限期整改，逾期不整改或整改后仍达不到要求的依法撤销许可证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在建工程项目实施重点监管，依法查处违法违规行为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对失信主体开展联合惩戒。</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上报住房城乡建设部的建筑业企业资质</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8</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勘察企业资质认定（乙级及以下、劳务）</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程勘察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勘察设计企业资质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建筑法》《建设工程勘察设计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住房城乡建设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并优化审批服务。</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发现企业不符合承诺条件开展经营的责令限期整改，逾期不整改或整改后仍达不到要求的依法撤销许可证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在建工程项目实施重点监管，依法查处违法违规行为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对失信主体开展联合惩戒。</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上报住房城乡建设部的工程勘察企业资质</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2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设计企业资质认定（部分乙级及以下）</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程设计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勘察设计企业资质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建筑法》《建设工程勘察设计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发现企业不符合承诺条件开展经营的责令限期整改，逾期不整改或整改后仍达不到要求的依法撤销许可证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在建工程项目实施重点监管，依法查处违法违规行为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程监理企业资质认定（专业乙级、丙级资质、事务所）</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程监理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程监理企业资质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建筑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发现企业不符合承诺条件开展经营的责令限期整改，逾期不整改或整改后仍达不到要求的依法撤销许可证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在建工程项目实施重点监管，依法查处违法违规行为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80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筑施工企业安全生产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筑施工企业安全生产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筑施工企业安全生产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生产许可证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发现企业不符合承诺条件开展经营的责令限期整改，逾期不整改或整改后仍达不到要求的依法撤销许可证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企业安全生产管理不到位造成事故的，加大行政处罚力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73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运工程监理企业乙级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建设工程监理企业资质等级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运工程专业乙级监理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质量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76" w:leader="none"/>
              </w:tabs>
              <w:snapToGrid w:val="false"/>
              <w:jc w:val="left"/>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水运工程监理企业取得乙级资质应当具备的条件（包括人员、业绩、设备等）实行告知承诺，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通过告知承诺方式取得资质认定的企业在一定期限内开展许可条件核查，发现虚假承诺或者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水运工程监理企业信用状况，建立健全水运工程监理企业黑名单制度。</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05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运工程监理企业丙级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建设工程监理企业资质等级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运工程专业丙级监理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质量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水运工程监理企业取得丙级资质应当具备的条件（包括人员、业绩、设备等）实行告知承诺，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通过告知承诺方式取得资质认定的企业在一定期限内开展许可条件核查，发现虚假承诺或者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水运工程监理企业信用状况，建立健全水运工程监理企业黑名单制度。</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28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运工程监理企业机电专项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建设工程监理企业资质等级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运机电工程专项监理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质量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水运工程监理企业取得机电专项资质应当具备的条件（包括人员、业绩、设备等）实行告知承诺，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通过告知承诺方式取得资质认定的企业在一定期限内开展许可条件核查，发现虚假承诺或者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水运工程监理企业信用状况，建立健全水运工程监理企业黑名单制度。</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5764"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路工程专业丙级监理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建设工程监理企业资质等级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路工程专业丙级监理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公路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公路工程监理企业取得丙级资质应当具备的条件和技术能力（包括人员、仪器设备等）实行告知承诺，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通过告知承诺方式取得资质认定的企业，加强对其承诺内容真实性的核查，发现虚假承诺或者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互联网</w:t>
            </w:r>
            <w:r>
              <w:rPr>
                <w:rFonts w:eastAsia="宋体;SimSun" w:cs="宋体;SimSun" w:ascii="Times New Roman" w:hAnsi="Times New Roman"/>
                <w:spacing w:val="-6"/>
                <w:kern w:val="0"/>
                <w:sz w:val="20"/>
                <w:szCs w:val="20"/>
              </w:rPr>
              <w:t>+</w:t>
            </w:r>
            <w:r>
              <w:rPr>
                <w:rFonts w:ascii="Times New Roman" w:hAnsi="Times New Roman" w:cs="宋体;SimSun" w:eastAsia="宋体;SimSun"/>
                <w:spacing w:val="-6"/>
                <w:kern w:val="0"/>
                <w:sz w:val="20"/>
                <w:szCs w:val="20"/>
              </w:rPr>
              <w:t>监管”，强化对企业投标及履约行为的监管。</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加强信用监管，向社会公布公路工程监理企业信用状况，拓展信用评价结果应用范围，实行失信联合惩戒。</w:t>
            </w:r>
            <w:r>
              <w:rPr>
                <w:rFonts w:eastAsia="宋体;SimSun" w:cs="宋体;SimSun" w:ascii="Times New Roman" w:hAnsi="Times New Roman"/>
                <w:spacing w:val="-6"/>
                <w:kern w:val="0"/>
                <w:sz w:val="20"/>
                <w:szCs w:val="20"/>
              </w:rPr>
              <w:t>5.</w:t>
            </w:r>
            <w:r>
              <w:rPr>
                <w:rFonts w:ascii="Times New Roman" w:hAnsi="Times New Roman" w:cs="宋体;SimSun" w:eastAsia="宋体;SimSun"/>
                <w:spacing w:val="-6"/>
                <w:kern w:val="0"/>
                <w:sz w:val="20"/>
                <w:szCs w:val="20"/>
              </w:rPr>
              <w:t>公开企业承诺内容，加强社会监督。</w:t>
            </w:r>
            <w:r>
              <w:rPr>
                <w:rFonts w:eastAsia="宋体;SimSun" w:cs="宋体;SimSun" w:ascii="Times New Roman" w:hAnsi="Times New Roman"/>
                <w:spacing w:val="-6"/>
                <w:kern w:val="0"/>
                <w:sz w:val="20"/>
                <w:szCs w:val="20"/>
              </w:rPr>
              <w:t>6.</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7.</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754"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口（涉及客运和危险货物港口作业的经营项目除外）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口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口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港口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或所在地港口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动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企业应当具备的条件和技术能力（包括人员、设施、设备等）实行告知承诺，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不符合承诺条件开展经营的要责令限期整改，逾期不整改或整改后仍达不到要求的，要依法撤销许可证件。</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建立健全诚信管理制度，及时向社会公布港口企业信用状况。</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该审批事项在广东省与序号</w:t>
            </w:r>
            <w:r>
              <w:rPr>
                <w:rFonts w:cs="宋体;SimSun" w:ascii="Times New Roman" w:hAnsi="Times New Roman"/>
                <w:spacing w:val="-6"/>
                <w:kern w:val="0"/>
                <w:sz w:val="20"/>
                <w:szCs w:val="20"/>
              </w:rPr>
              <w:t>48</w:t>
            </w:r>
            <w:r>
              <w:rPr>
                <w:rFonts w:ascii="Times New Roman" w:hAnsi="Times New Roman" w:cs="宋体;SimSun" w:eastAsia="宋体;SimSun"/>
                <w:spacing w:val="-6"/>
                <w:kern w:val="0"/>
                <w:sz w:val="20"/>
                <w:szCs w:val="20"/>
              </w:rPr>
              <w:t>事项为同一事项。</w:t>
            </w:r>
          </w:p>
        </w:tc>
      </w:tr>
      <w:tr>
        <w:trPr>
          <w:trHeight w:val="342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利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利工程质量检测单位资质认定（乙级）</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利工程质量检测单位资质等级证书（乙级）</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利工程质量检测单位资质认定（乙级）</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水利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水利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水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按照水利部统一制定的格式，编制告知承诺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水利工程质量检测单位（乙级）应当具备的条件和技术能力（包括人员、仪器设备、认证参数等）实行告知承诺，发证前不再进行审查，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对投诉举报多的单位实施重点监管，加强对企业承诺内容真实性的核查，发现虚假承诺或者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水利工程质量检测单位（乙级）信用状况，对失信主体加大抽查比例并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510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检验检测机构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检验检测机构资质认定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检验检测机构计量认证</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计量法》《中华人民共和国食品安全法》《中华人民共和国计量法实施细则》《中华人民共和国认证认可条例》《医疗器械监督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省级市场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检验检测机构申请机构法定代表人、最高管理者、技术负责人变更事项改为备案</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在资质认定证书有效期到期复查环节</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对于上一许可周期内无违法违规行为</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未列入失信名单</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并且申请事项无实质变化的检验检测机构</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采取形式审査方式给予审批</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无需实施现场评审；在检验检测机构申请授权签字人变更</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含新增签字人、扩大签字领域</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或者无实质变化的标准变更时</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如选择以自我声明符合资质认定相关要求</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采取形式审查方式给予审批，无需实施现场评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对社会关注度高、风险等级高、投诉举报多的领域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检验检测机构检查情况。</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11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3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相关产品生产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相关产品生产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业产品生产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食品安全法》《中华人民共和国工业产品生产许可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市场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根据行业发展状况和技术特点，全面梳理现有审批领域，及时修订食品相关产品生产许可实施细则，明确食品相关产品发证范围。</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食品相关产品生产企业应当具备的生产条件、检验手段、技术文件、质量管理制度、责任制度、产品检验报告等实行告知承诺，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配合省局对通过告知承诺取得许可证（包括许可范围变更）及许可有效期届满延期换证的企业开展后置现场审查，发现虚假承诺或者承诺严重不实的要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严查重处并公开结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商务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拍卖业务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拍卖经营批准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企业及分公司申请取得从事拍卖业务许可的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商务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拍卖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商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商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施优化审批服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完善拍卖企业年度核查制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密切与有关部门的联系协调，加强跨部门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支持行业协会发挥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Arial"/>
                <w:spacing w:val="-6"/>
                <w:sz w:val="20"/>
                <w:szCs w:val="20"/>
              </w:rPr>
            </w:pPr>
            <w:r>
              <w:rPr>
                <w:rFonts w:ascii="Times New Roman" w:hAnsi="Times New Roman" w:cs="Arial" w:eastAsia="宋体;SimSun"/>
                <w:spacing w:val="-6"/>
                <w:sz w:val="20"/>
                <w:szCs w:val="20"/>
              </w:rPr>
              <w:t>加强事中事后监管措施由中山市商务局、中山市市场监督管理局按职能执行。</w:t>
            </w:r>
          </w:p>
        </w:tc>
      </w:tr>
      <w:tr>
        <w:trPr>
          <w:trHeight w:val="257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子出版物制作单位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子出版物制作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子出版物制作单位设立、变更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音像制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明确设立条件、变更项目，公布承诺事项清单。</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申请人承诺已具备人员、场所、技术设备等方面条件的，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查处年度核验过程中存在的岗位培训、委托制作、统计制度等方面的违法违规行为。</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问题企业按期进行通报并列入黑名单。</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林草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权限内国家重点保护陆生野生动物人工繁育许可证核发（已制定人工繁育技术标准的物种和列入人工繁育国家重点保护陆生野生动物目录的物种）</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重点保护陆生野生动物人工繁育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工繁育国家重点保护野生动物审批（林业类）</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林业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野生动物保护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林草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保留实行告知承诺，具体措施：申请人承诺将在规定期限内具备与繁育目的、种类、发展规模相适应的场所、设施、技术等条件的，符合有关技术标准和防疫要求，不得虐待野生动物。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落实行业标准和规范要求，加大监督检查力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组织开展行业培训。</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76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药监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器械互联网信息服务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药品信息服务资格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药品信息服务企业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药品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信息服务管理办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药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申请人承诺已经具备相关证明文件、资格证书、管理制度、网络与信息安全保障措施等条件的，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加强网络监测，对发现的违法违规问题及时上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036"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人防办</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民防空工程设计乙级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民防空工程建设设计资质证书（乙级资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民防空工程和其他人防防护设施设计乙级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人民防空办公室</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修订人民防空工程设计行政许可资质管理办法。</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设计单位应当具备的条件和技术能力（包括符合第三方要求的法人资格、注册资本、资历、人员）实行告知承诺，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不同风险程度、信用水平，合理确定抽查比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有投诉举报和质量问题的企业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人防设计企业的从业行为和服务质量实施“互联网</w:t>
            </w:r>
            <w:r>
              <w:rPr>
                <w:rFonts w:eastAsia="宋体;SimSun" w:cs="宋体;SimSun" w:ascii="Times New Roman" w:hAnsi="Times New Roman"/>
                <w:spacing w:val="-6"/>
                <w:kern w:val="0"/>
                <w:sz w:val="20"/>
                <w:szCs w:val="20"/>
              </w:rPr>
              <w:t>+</w:t>
            </w:r>
            <w:r>
              <w:rPr>
                <w:rFonts w:ascii="Times New Roman" w:hAnsi="Times New Roman" w:cs="宋体;SimSun" w:eastAsia="宋体;SimSun"/>
                <w:spacing w:val="-6"/>
                <w:kern w:val="0"/>
                <w:sz w:val="20"/>
                <w:szCs w:val="20"/>
              </w:rPr>
              <w:t>监管”，针对发现的普遍性问题和突发风险开展专项检查。</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加强信用监管，完善黑名单制度，建立失信主体联合惩戒制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人防办</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民防空工程监理乙级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民防空工程建设监理单位资质等级证书（乙级资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民防空工程和其他人防防护设施监理乙级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人民防空办公室</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修订人民防空工程监理行政许可资质管理办法。</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监理单位应当具备的条件和技术能力（包括符合第三方要求的法人资格、注册资本、资历、人员）实行告知承诺，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不同风险程度、信用水平，合理确定抽查比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有投诉举报和质量问题的企业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人防监理企业的从业行为和服务质量实施“互联网</w:t>
            </w:r>
            <w:r>
              <w:rPr>
                <w:rFonts w:eastAsia="宋体;SimSun" w:cs="宋体;SimSun" w:ascii="Times New Roman" w:hAnsi="Times New Roman"/>
                <w:spacing w:val="-6"/>
                <w:kern w:val="0"/>
                <w:sz w:val="20"/>
                <w:szCs w:val="20"/>
              </w:rPr>
              <w:t>+</w:t>
            </w:r>
            <w:r>
              <w:rPr>
                <w:rFonts w:ascii="Times New Roman" w:hAnsi="Times New Roman" w:cs="宋体;SimSun" w:eastAsia="宋体;SimSun"/>
                <w:spacing w:val="-6"/>
                <w:kern w:val="0"/>
                <w:sz w:val="20"/>
                <w:szCs w:val="20"/>
              </w:rPr>
              <w:t>监管”，针对发现的普遍性问题和突发风险开展专项检查。</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加强信用监管，完善黑名单制度，建立失信主体联合惩戒制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人防办</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民防空工程监理丙级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民防空工程建设监理单位资质等级证书（丙级资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民防空工程和其他人防防护设施监理丙级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人民防空办公室</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修订人民防空工程监理行政许可资质管理办法。</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监理单位应当具备的条件和技术能力（包括符合第三方要求的法人资格、注册资本、资历、人员）实行告知承诺，经形式审查后当场作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不同风险程度、信用水平，合理确定抽查比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有投诉举报和质量问题的企业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人防监理企业的从业行为和服务质量实施“互联网</w:t>
            </w:r>
            <w:r>
              <w:rPr>
                <w:rFonts w:eastAsia="宋体;SimSun" w:cs="宋体;SimSun" w:ascii="Times New Roman" w:hAnsi="Times New Roman"/>
                <w:spacing w:val="-6"/>
                <w:kern w:val="0"/>
                <w:sz w:val="20"/>
                <w:szCs w:val="20"/>
              </w:rPr>
              <w:t>+</w:t>
            </w:r>
            <w:r>
              <w:rPr>
                <w:rFonts w:ascii="Times New Roman" w:hAnsi="Times New Roman" w:cs="宋体;SimSun" w:eastAsia="宋体;SimSun"/>
                <w:spacing w:val="-6"/>
                <w:kern w:val="0"/>
                <w:sz w:val="20"/>
                <w:szCs w:val="20"/>
              </w:rPr>
              <w:t>监管”，针对发现的普遍性问题和突发风险开展专项检查。</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加强信用监管，完善黑名单制度，建立失信主体联合惩戒制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业和信息化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盐定点生产企业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盐定点生产企业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盐定点生产企业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盐专营办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盐业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营业执照复印件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执行有关法律法规和标准，对食盐定点生产企业加强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食盐定点生产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02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业和信息化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爆炸物品安全生产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爆炸物品安全生产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爆炸物品安全生产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工业和信息化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生产许可证条例》《民用爆炸物品安全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民用爆炸物品行业主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工业和信息化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45</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和民用爆炸物品行业安全生产专项督查，发现违法违规行为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Arial"/>
                <w:spacing w:val="-6"/>
                <w:sz w:val="20"/>
                <w:szCs w:val="20"/>
              </w:rPr>
            </w:pPr>
            <w:r>
              <w:rPr>
                <w:rFonts w:eastAsia="宋体;SimSun" w:cs="Arial" w:ascii="Times New Roman" w:hAnsi="Times New Roman"/>
                <w:spacing w:val="-6"/>
                <w:sz w:val="20"/>
                <w:szCs w:val="20"/>
              </w:rPr>
            </w:r>
          </w:p>
        </w:tc>
      </w:tr>
      <w:tr>
        <w:trPr>
          <w:trHeight w:val="199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4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业和信息化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爆炸物品销售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爆炸物品销售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爆炸物品销售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工业和信息化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爆炸物品安全管理条例》《民用爆炸物品销售许可实施办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民用爆炸物品行业主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工业和信息化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spacing w:val="-6"/>
                <w:sz w:val="20"/>
                <w:szCs w:val="20"/>
              </w:rPr>
              <w:t>由省级事项主管部门制定相应措施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销售民用爆炸物品（包括硝酸铵）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799"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业和信息化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二类监控化学品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二类监控化学品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二类监控化学品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工业和信息化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监控化学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化学工业主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工业和信息化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8</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经营活动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工业和信息化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二、三类监控化学品和第四类监控化学品中含磷、硫、氟的特定有机化学品生产特别许可（初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第二、三类监控化学品和第四类监控化学品中含磷、硫、氟的特定有机化学品生产特别许可初审</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工业和信息化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监控化学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化学工业主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工业和信息化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车间平面布置图。</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生产活动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安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保安服务公司设立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保安服务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保安服务公司设立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保安服务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cs="Times New Roman" w:ascii="Times New Roman" w:hAnsi="Times New Roman"/>
                <w:color w:val="000000"/>
                <w:spacing w:val="-6"/>
              </w:rPr>
              <w:t>1.</w:t>
            </w:r>
            <w:r>
              <w:rPr>
                <w:rStyle w:val="Font11"/>
                <w:rFonts w:ascii="Times New Roman" w:hAnsi="Times New Roman" w:cs="Times New Roman"/>
                <w:color w:val="000000"/>
                <w:spacing w:val="-6"/>
              </w:rPr>
              <w:t>不再要求申请人提供相关人员工作经验证明和无故意犯罪记录证明等材料。</w:t>
            </w:r>
            <w:r>
              <w:rPr>
                <w:rStyle w:val="Font11"/>
                <w:rFonts w:cs="Times New Roman" w:ascii="Times New Roman" w:hAnsi="Times New Roman"/>
                <w:color w:val="000000"/>
                <w:spacing w:val="-6"/>
              </w:rPr>
              <w:t>2.</w:t>
            </w:r>
            <w:r>
              <w:rPr>
                <w:rStyle w:val="Font11"/>
                <w:rFonts w:ascii="Times New Roman" w:hAnsi="Times New Roman" w:cs="Times New Roman"/>
                <w:color w:val="000000"/>
                <w:spacing w:val="-6"/>
              </w:rPr>
              <w:t>将审批时限由</w:t>
            </w:r>
            <w:r>
              <w:rPr>
                <w:rStyle w:val="Font11"/>
                <w:rFonts w:cs="Times New Roman" w:ascii="Times New Roman" w:hAnsi="Times New Roman"/>
                <w:color w:val="000000"/>
                <w:spacing w:val="-6"/>
              </w:rPr>
              <w:t>30</w:t>
            </w:r>
            <w:r>
              <w:rPr>
                <w:rStyle w:val="Font11"/>
                <w:rFonts w:ascii="Times New Roman" w:hAnsi="Times New Roman" w:cs="Times New Roman"/>
                <w:color w:val="000000"/>
                <w:spacing w:val="-6"/>
              </w:rPr>
              <w:t>个工作日压减至</w:t>
            </w:r>
            <w:r>
              <w:rPr>
                <w:rStyle w:val="Font11"/>
                <w:rFonts w:cs="Times New Roman" w:ascii="Times New Roman" w:hAnsi="Times New Roman"/>
                <w:color w:val="000000"/>
                <w:spacing w:val="-6"/>
              </w:rPr>
              <w:t>20</w:t>
            </w:r>
            <w:r>
              <w:rPr>
                <w:rStyle w:val="Font11"/>
                <w:rFonts w:ascii="Times New Roman" w:hAnsi="Times New Roman" w:cs="Times New Roman"/>
                <w:color w:val="000000"/>
                <w:spacing w:val="-6"/>
              </w:rPr>
              <w:t>个工作日。</w:t>
            </w:r>
            <w:r>
              <w:rPr>
                <w:rStyle w:val="Font11"/>
                <w:rFonts w:cs="Times New Roman" w:ascii="Times New Roman" w:hAnsi="Times New Roman"/>
                <w:color w:val="000000"/>
                <w:spacing w:val="-6"/>
              </w:rPr>
              <w:t>3.</w:t>
            </w:r>
            <w:r>
              <w:rPr>
                <w:rStyle w:val="Font11"/>
                <w:rFonts w:ascii="Times New Roman" w:hAnsi="Times New Roman" w:cs="Times New Roman"/>
                <w:color w:val="000000"/>
                <w:spacing w:val="-6"/>
              </w:rPr>
              <w:t>制定公布办事指南，推广网上办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重点监管，及时处理投诉举报，依法查处违法违规行为。</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建立企业信用档案并向社会公开信用记录，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安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射击场的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射击场设立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枪支管理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行申请、审批全程网上办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行为。</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通过有关信息系统对企业上报的数据进行核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安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枪支（弹药）配售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枪支（弹药）配售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民用枪支、弹药配售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枪支管理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行申请、审批全程网上办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行为。</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通过有关信息系统对企业上报的数据进行核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安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弩的制造、销售、进口、运输、使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弩的制造、销售、进口、运输、使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cs="Times New Roman" w:ascii="Times New Roman" w:hAnsi="Times New Roman"/>
                <w:color w:val="000000"/>
                <w:spacing w:val="-6"/>
              </w:rPr>
              <w:t>1.</w:t>
            </w:r>
            <w:r>
              <w:rPr>
                <w:rStyle w:val="Font11"/>
                <w:rFonts w:ascii="Times New Roman" w:hAnsi="Times New Roman" w:cs="Times New Roman"/>
                <w:color w:val="000000"/>
                <w:spacing w:val="-6"/>
              </w:rPr>
              <w:t>实行申请、审批全程网上办理。</w:t>
            </w:r>
            <w:r>
              <w:rPr>
                <w:rStyle w:val="Font11"/>
                <w:rFonts w:cs="Times New Roman" w:ascii="Times New Roman" w:hAnsi="Times New Roman"/>
                <w:color w:val="000000"/>
                <w:spacing w:val="-6"/>
              </w:rPr>
              <w:t>2.</w:t>
            </w:r>
            <w:r>
              <w:rPr>
                <w:rStyle w:val="Font11"/>
                <w:rFonts w:ascii="Times New Roman" w:hAnsi="Times New Roman" w:cs="Times New Roman"/>
                <w:color w:val="000000"/>
                <w:spacing w:val="-6"/>
              </w:rPr>
              <w:t>不再要求申请人提供营业执照、无违法犯罪记录证明、批准立项文件。</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行为。</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通过有关信息系统对企业上报的数据进行核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财政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会计师事务所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会计师事务所执业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会计师事务所（含分所）执业许可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财政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注册会计师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财政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财政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r>
              <w:rPr>
                <w:rFonts w:eastAsia="宋体;SimSun" w:cs="宋体;SimSun" w:ascii="Times New Roman" w:hAnsi="Times New Roman"/>
                <w:spacing w:val="-6"/>
                <w:kern w:val="0"/>
                <w:sz w:val="20"/>
                <w:szCs w:val="20"/>
              </w:rPr>
              <w:t>3.2020</w:t>
            </w:r>
            <w:r>
              <w:rPr>
                <w:rFonts w:ascii="Times New Roman" w:hAnsi="Times New Roman" w:cs="宋体;SimSun" w:eastAsia="宋体;SimSun"/>
                <w:spacing w:val="-6"/>
                <w:kern w:val="0"/>
                <w:sz w:val="20"/>
                <w:szCs w:val="20"/>
              </w:rPr>
              <w:t>年底前实现会计师事务所执业许可证书电子化。</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并根据会计师事务所受到处罚情况、其他部门移交线索、群众举报等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定期对会计师事务所符合执业许可情况开展专项检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Arial"/>
                <w:spacing w:val="-6"/>
                <w:sz w:val="20"/>
                <w:szCs w:val="20"/>
              </w:rPr>
            </w:pPr>
            <w:r>
              <w:rPr>
                <w:rFonts w:eastAsia="宋体;SimSun" w:cs="Arial"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力资源社会保障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技工学校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办学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技工学校的设立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人力资源和社会保障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人力资源社会保障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人力资源和社会保障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在登记注册等环节已经提交过的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通过检查考核或投诉举报件专查等方式，进行有效监管，发现违法违规行为的要依法查处并公开结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力资源社会保障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技师学院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办学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技工学校的设立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人力资源和社会保障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人民政府</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人力资源和社会保障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在登记注册等环节已经提交过的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通过检查考核或投诉举报件专查等方式，进行有效监管，发现违法违规行为要依法查处并公开结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59</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自然资源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探矿权新立、变更、延续、保留和注销登记</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矿产资源勘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探矿权新立登记</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自然资源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矿产资源法》《中华人民共和国矿产资源法实施细则》《矿产资源勘查区块登记管理办法》《探矿权采矿权转让管理办法》</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自然资源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自然资源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积极探索采取委托等方式，将探矿权变更、延续、保留、注销登记等事项的审批权限下放至设区的市级自然资源部门。</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对违法违规探矿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利用有关信息系统实现矿业权人勘查开采信息公示等，加强对探矿权人行为的监管。</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探矿权注销登记</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探矿权保留登记</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探矿权延续登记</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探矿权变更登记</w:t>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住房城乡建设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质量检测机构资质核准</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质量检测机构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质量检测机构资质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住房和城乡建设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质量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住房城乡建设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住房和城乡建设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行电子化申报和审批。</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人员身份证明、社保证明、资质资格证书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依法查处违法违规行为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建设工程质量检测机构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36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内地与港澳间客船、散装液体危险品船运输业务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行政许可决定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内地与港澳间客船（含客滚船、客货船等）、散装液体危险品船运输业务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中华人民共和国国际海运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及时完善更新办事指南并在网上公布审批程序、受理条件和办理标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等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放宽对自有船舶的准入条件，对已取得经营资格的航运企业，允许将其自有船舶出售给依法取得国家有关部门批准的融资租赁公司后、再以融资租赁方式回租的船舶认定为自有船舶。</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建立内地与港澳间客船、散装液体危险品船运输企业信用档案，向社会公开信用记录，对严重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69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口设施保安证书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口设施保安符合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口设施保安证书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港口）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并在网上公布审批条件和办理流程。</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等材料，在线获取营业执照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完善港口设施保安规则和相关标准，统一规范港口设施保安工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托有关信息系统，实现港口设施保安管理信息报送和共享，加强对港口设施保安工作的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下级交通运输（港口）部门履职情况进行监督检查。</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加强信用监管，向社会公布港口企业信用记录。</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27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路养护作业单位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路养护作业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路养护作业单位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公路安全保护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统一资质许可标准，打破公路养护作业单位资质地域限制，实现公路养护作业单位资质全国通用。</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实现申请、审批全程网上办理并在网上公布审批条件、办理程序和审查要点。</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不再要求申请人提供营业执照等材料，在线获取营业执照信息。</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申请人承诺已经具备许可条件的，经形式审查后当场做出审批决定。</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通过“互联网</w:t>
            </w:r>
            <w:r>
              <w:rPr>
                <w:rFonts w:eastAsia="宋体;SimSun" w:cs="宋体;SimSun" w:ascii="Times New Roman" w:hAnsi="Times New Roman"/>
                <w:spacing w:val="-6"/>
                <w:kern w:val="0"/>
                <w:sz w:val="20"/>
                <w:szCs w:val="20"/>
              </w:rPr>
              <w:t>+</w:t>
            </w:r>
            <w:r>
              <w:rPr>
                <w:rFonts w:ascii="Times New Roman" w:hAnsi="Times New Roman" w:cs="宋体;SimSun" w:eastAsia="宋体;SimSun"/>
                <w:spacing w:val="-6"/>
                <w:kern w:val="0"/>
                <w:sz w:val="20"/>
                <w:szCs w:val="20"/>
              </w:rPr>
              <w:t>监管”，加强对企业投标及履约行为的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拓展信用评价结果应用范围，实行失信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43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运工程监理企业甲级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建设工程监理企业资质等级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运工程专业甲级监理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建设工程质量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并在网上公布认定条件、办理流程、审查要点，公开办理进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复印件、企业章程和制度等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专家评审时限由</w:t>
            </w:r>
            <w:r>
              <w:rPr>
                <w:rFonts w:eastAsia="宋体;SimSun" w:cs="宋体;SimSun" w:ascii="Times New Roman" w:hAnsi="Times New Roman"/>
                <w:spacing w:val="-6"/>
                <w:kern w:val="0"/>
                <w:sz w:val="20"/>
                <w:szCs w:val="20"/>
              </w:rPr>
              <w:t>60</w:t>
            </w:r>
            <w:r>
              <w:rPr>
                <w:rFonts w:ascii="Times New Roman" w:hAnsi="Times New Roman" w:cs="宋体;SimSun" w:eastAsia="宋体;SimSun"/>
                <w:spacing w:val="-6"/>
                <w:kern w:val="0"/>
                <w:sz w:val="20"/>
                <w:szCs w:val="20"/>
              </w:rPr>
              <w:t>天压减至</w:t>
            </w:r>
            <w:r>
              <w:rPr>
                <w:rFonts w:eastAsia="宋体;SimSun" w:cs="宋体;SimSun" w:ascii="Times New Roman" w:hAnsi="Times New Roman"/>
                <w:spacing w:val="-6"/>
                <w:kern w:val="0"/>
                <w:sz w:val="20"/>
                <w:szCs w:val="20"/>
              </w:rPr>
              <w:t>40</w:t>
            </w:r>
            <w:r>
              <w:rPr>
                <w:rFonts w:ascii="Times New Roman" w:hAnsi="Times New Roman" w:cs="宋体;SimSun" w:eastAsia="宋体;SimSun"/>
                <w:spacing w:val="-6"/>
                <w:kern w:val="0"/>
                <w:sz w:val="20"/>
                <w:szCs w:val="20"/>
              </w:rPr>
              <w:t>天。</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93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交通运输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际道路旅客运输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运输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道路运输（旅客运输、国际道路运输）经营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交通运输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道路运输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交通运输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交通运输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强部门间信息共享和联合监管，通过信息化手段对国际道路旅客运输企业、从业人员、运输车辆进行监督管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托北斗卫星导航系统车载终端，加强对有关车辆的动态监控。</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进出口农作物种子（苗）审批（初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进出口农作物种子（苗）审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种子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风险程度，合理确定抽查比例，对风险等级高的领域、投诉举报多的企业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举报、投诉问题，调查处理结果向社会公开。</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用菌菌种进出口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动植物苗种进（出）口审批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用菌菌种进出口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种子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风险程度，合理确定抽查比例，对风险等级高的领域、投诉举报多的企业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举报、投诉问题，调查处理结果向社会公开。</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作物种子质量检验机构资格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作物种子质量检验机构考核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作物种子质量检验机构资格考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种子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spacing w:val="-6"/>
                <w:sz w:val="20"/>
                <w:szCs w:val="20"/>
              </w:rPr>
              <w:t>由省级事项主管部门制定相应措施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风险程度、信用水平，合理确定抽查比例，现场检查时重点对仪器设备完整性、检验场所安全性、有关数据处理和保存合规性等进行检查。</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委托有关技术机构，对检验单位定期开展检测能力、仪器设备、管理程序等方面的能力验证。</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监测，针对发现的农作物种子质量检验普遍问题和突出风险开展专项检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6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用菌菌种质量检验机构资格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用菌菌种质量检验机构考核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用菌菌种质量检验机构资格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种子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spacing w:val="-6"/>
                <w:sz w:val="20"/>
                <w:szCs w:val="20"/>
              </w:rPr>
              <w:t>由省级事项主管部门制定相应措施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风险程度、信用水平，合理确定抽查比例，现场检查时重点对仪器设备完整性、检验场所安全性、有关数据处理和保存合规性等进行检查。</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委托有关技术机构，对检验单位定期开展检测能力、仪器设备、管理程序等方面的能力验证。</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监测，针对发现的农作物种子质量检验普遍问题和突出风险开展专项检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转基因棉花种子生产经营许可证核发（初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进出口、转基因、外资企业的农作物种子生产经营许可证审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种子法》《农业转基因生物安全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风险程度，合理确定抽查比例，对风险等级高的领域、投诉举报多的企业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投诉举报，调查处理结果向社会公开。</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1</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转基因生物加工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转基因生物加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转基因生物加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转基因生物安全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加工原料的《农业转基因生物安全证书》复印件。</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畅通投诉举报渠道，及时调查处理并将处理结果向社会公开。</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行业自律。</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转基因水生生物加工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89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及以下农产品质量安全检测机构资格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产品质量安全检测机构考核合格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产品质量安全检测机构考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农产品质量安全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spacing w:val="-6"/>
                <w:sz w:val="20"/>
                <w:szCs w:val="20"/>
              </w:rPr>
              <w:t>由省级事项主管部门制定相应措施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cs="Times New Roman" w:ascii="Times New Roman" w:hAnsi="Times New Roman"/>
                <w:color w:val="000000"/>
                <w:spacing w:val="-6"/>
              </w:rPr>
              <w:t>1.</w:t>
            </w:r>
            <w:r>
              <w:rPr>
                <w:rStyle w:val="Font11"/>
                <w:rFonts w:ascii="Times New Roman" w:hAnsi="Times New Roman" w:cs="Times New Roman"/>
                <w:color w:val="000000"/>
                <w:spacing w:val="-6"/>
              </w:rPr>
              <w:t>开展“双随机、一公开”监管，根据风险程度、信用水平，合理确定抽查比例。</w:t>
            </w:r>
            <w:r>
              <w:rPr>
                <w:rStyle w:val="Font11"/>
                <w:rFonts w:cs="Times New Roman" w:ascii="Times New Roman" w:hAnsi="Times New Roman"/>
                <w:color w:val="000000"/>
                <w:spacing w:val="-6"/>
              </w:rPr>
              <w:t>2.</w:t>
            </w:r>
            <w:r>
              <w:rPr>
                <w:rStyle w:val="Font11"/>
                <w:rFonts w:ascii="Times New Roman" w:hAnsi="Times New Roman" w:cs="Times New Roman"/>
                <w:color w:val="000000"/>
                <w:spacing w:val="-6"/>
              </w:rPr>
              <w:t>对精简的材料及其证明事项，在现场评审或监督检查中予以重点核查，发现虚假或不符合条件的机构要依法处理。</w:t>
            </w:r>
            <w:r>
              <w:rPr>
                <w:rStyle w:val="Font11"/>
                <w:rFonts w:cs="Times New Roman" w:ascii="Times New Roman" w:hAnsi="Times New Roman"/>
                <w:color w:val="000000"/>
                <w:spacing w:val="-6"/>
              </w:rPr>
              <w:t>3.</w:t>
            </w:r>
            <w:r>
              <w:rPr>
                <w:rStyle w:val="Font11"/>
                <w:rFonts w:ascii="Times New Roman" w:hAnsi="Times New Roman" w:cs="Times New Roman"/>
                <w:color w:val="000000"/>
                <w:spacing w:val="-6"/>
              </w:rPr>
              <w:t>加强监测，针对发现的普遍问题和突出风险开展专项检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79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生产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生产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生产许可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同时提供申请材料的纸质文件和电子文档。</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行业监测，畅通投诉举报渠道，将风险隐患、投诉举报较多的企业列入重点监管对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农药生产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696"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登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登记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登记初审</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药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在首次登记时，不再要求申请人提供产品安全数据单，将申请人资质、申请人资料真实性声明合并到农药登记申请表。</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在延续登记时，不再要求申请人提供加盖公章的农药登记证复印件，产品年生产量、销售量、销售额等情况。</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在变更登记时，不再要求申请人提供加盖公章的农药登记证复印件和产品安全数据单。</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及时处理有关投诉举报，调查处理结果向社会公开。</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有关单位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06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肥料登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肥料登记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肥料登记初审</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18"/>
                <w:szCs w:val="18"/>
              </w:rPr>
              <w:t>《中华人民共和国农业《中华人民共和国农产品质量安全法》《中华人民共和国土壤污染防治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spacing w:val="-6"/>
                <w:sz w:val="20"/>
                <w:szCs w:val="20"/>
              </w:rPr>
              <w:t>由省级事项主管部门制定相应措施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行业监测，畅通投诉举报渠道，将风险隐患、投诉举报较多的企业列入重点监管对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肥料生产企业信用状况，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6</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饲料、饲料添加剂生产的企业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饲料生产许可证、饲料添加剂生产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18"/>
                <w:szCs w:val="18"/>
              </w:rPr>
            </w:pPr>
            <w:r>
              <w:rPr>
                <w:rFonts w:ascii="Times New Roman" w:hAnsi="Times New Roman" w:cs="宋体;SimSun" w:eastAsia="宋体;SimSun"/>
                <w:spacing w:val="-6"/>
                <w:kern w:val="0"/>
                <w:sz w:val="18"/>
                <w:szCs w:val="18"/>
              </w:rPr>
              <w:t>饲料生产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18"/>
                <w:szCs w:val="18"/>
              </w:rPr>
            </w:pPr>
            <w:r>
              <w:rPr>
                <w:rFonts w:ascii="Times New Roman" w:hAnsi="Times New Roman" w:cs="宋体;SimSun" w:eastAsia="宋体;SimSun"/>
                <w:spacing w:val="-6"/>
                <w:kern w:val="0"/>
                <w:sz w:val="18"/>
                <w:szCs w:val="18"/>
              </w:rPr>
              <w:t>广东省农业农村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饲料和饲料添加剂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人员资质证明、营业执照等材料。</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根据不同风险程度、信用水平，科学确定监督抽查比例，确保不发生系统性风险。</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针对行业突出问题和重大风险点，开展饲料质量安全风险预警监测，及时发现隐患并处置。</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强化社会监督，依法及时处理投诉举报。</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18"/>
                <w:szCs w:val="18"/>
              </w:rPr>
            </w:pPr>
            <w:r>
              <w:rPr>
                <w:rFonts w:ascii="Times New Roman" w:hAnsi="Times New Roman" w:cs="宋体;SimSun" w:eastAsia="宋体;SimSun"/>
                <w:spacing w:val="-6"/>
                <w:kern w:val="0"/>
                <w:sz w:val="18"/>
                <w:szCs w:val="18"/>
              </w:rPr>
              <w:t>饲料添加剂（不含混合型饲料添加剂）产品批准文号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18"/>
                <w:szCs w:val="18"/>
              </w:rPr>
            </w:pPr>
            <w:r>
              <w:rPr>
                <w:rFonts w:ascii="Times New Roman" w:hAnsi="Times New Roman" w:cs="宋体;SimSun" w:eastAsia="宋体;SimSun"/>
                <w:spacing w:val="-6"/>
                <w:kern w:val="0"/>
                <w:sz w:val="18"/>
                <w:szCs w:val="18"/>
              </w:rPr>
              <w:t>广东省农业农村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709"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18"/>
                <w:szCs w:val="18"/>
              </w:rPr>
            </w:pPr>
            <w:r>
              <w:rPr>
                <w:rFonts w:ascii="Times New Roman" w:hAnsi="Times New Roman" w:cs="宋体;SimSun" w:eastAsia="宋体;SimSun"/>
                <w:spacing w:val="-6"/>
                <w:kern w:val="0"/>
                <w:sz w:val="18"/>
                <w:szCs w:val="18"/>
              </w:rPr>
              <w:t>饲料添加剂、添加剂预混合饲料生产许可证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18"/>
                <w:szCs w:val="18"/>
              </w:rPr>
            </w:pPr>
            <w:r>
              <w:rPr>
                <w:rFonts w:ascii="Times New Roman" w:hAnsi="Times New Roman" w:cs="宋体;SimSun" w:eastAsia="宋体;SimSun"/>
                <w:spacing w:val="-6"/>
                <w:kern w:val="0"/>
                <w:sz w:val="18"/>
                <w:szCs w:val="18"/>
              </w:rPr>
              <w:t>广东省农业农村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68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采集、出售、收购国家二级保护野生植物（农业类）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18"/>
                <w:szCs w:val="18"/>
              </w:rPr>
            </w:pPr>
            <w:r>
              <w:rPr>
                <w:rFonts w:ascii="Times New Roman" w:hAnsi="Times New Roman" w:cs="宋体;SimSun" w:eastAsia="宋体;SimSun"/>
                <w:spacing w:val="-6"/>
                <w:kern w:val="0"/>
                <w:sz w:val="18"/>
                <w:szCs w:val="18"/>
              </w:rPr>
              <w:t>国家重点保护野生植物采集许可证，出售、收购国家二级保护野生植物许可文件</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采集、出售、收购国家二级保护野生植物（农业类）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野生植物保护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风险等级较高、信用等级较低的企业实施重点监管。</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50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工繁育国家重点保护水生野生动物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18"/>
                <w:szCs w:val="18"/>
              </w:rPr>
            </w:pPr>
            <w:r>
              <w:rPr>
                <w:rFonts w:ascii="Times New Roman" w:hAnsi="Times New Roman" w:cs="宋体;SimSun" w:eastAsia="宋体;SimSun"/>
                <w:spacing w:val="-6"/>
                <w:kern w:val="0"/>
                <w:sz w:val="18"/>
                <w:szCs w:val="18"/>
              </w:rPr>
              <w:t>中华人民共和国水生野生动物人工繁育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生野生保护动物利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野生动物保护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渔业）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全国一网通办，申请人“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19"/>
                <w:szCs w:val="19"/>
              </w:rPr>
              <w:t>1.</w:t>
            </w:r>
            <w:r>
              <w:rPr>
                <w:rFonts w:ascii="Times New Roman" w:hAnsi="Times New Roman" w:cs="宋体;SimSun" w:eastAsia="宋体;SimSun"/>
                <w:spacing w:val="-6"/>
                <w:kern w:val="0"/>
                <w:sz w:val="19"/>
                <w:szCs w:val="19"/>
              </w:rPr>
              <w:t>开展“双随机、一公开”监管，发现违法违规行为的要依法查处。</w:t>
            </w:r>
            <w:r>
              <w:rPr>
                <w:rFonts w:eastAsia="宋体;SimSun" w:cs="宋体;SimSun" w:ascii="Times New Roman" w:hAnsi="Times New Roman"/>
                <w:spacing w:val="-6"/>
                <w:kern w:val="0"/>
                <w:sz w:val="19"/>
                <w:szCs w:val="19"/>
              </w:rPr>
              <w:t>2.</w:t>
            </w:r>
            <w:r>
              <w:rPr>
                <w:rFonts w:ascii="Times New Roman" w:hAnsi="Times New Roman" w:cs="宋体;SimSun" w:eastAsia="宋体;SimSun"/>
                <w:spacing w:val="-6"/>
                <w:kern w:val="0"/>
                <w:sz w:val="19"/>
                <w:szCs w:val="19"/>
              </w:rPr>
              <w:t>对风险等级高、投诉举报多的企业实施重点监管。</w:t>
            </w:r>
            <w:r>
              <w:rPr>
                <w:rFonts w:eastAsia="宋体;SimSun" w:cs="宋体;SimSun" w:ascii="Times New Roman" w:hAnsi="Times New Roman"/>
                <w:spacing w:val="-6"/>
                <w:kern w:val="0"/>
                <w:sz w:val="19"/>
                <w:szCs w:val="19"/>
              </w:rPr>
              <w:t>3.</w:t>
            </w:r>
            <w:r>
              <w:rPr>
                <w:rFonts w:ascii="Times New Roman" w:hAnsi="Times New Roman" w:cs="宋体;SimSun" w:eastAsia="宋体;SimSun"/>
                <w:spacing w:val="-6"/>
                <w:kern w:val="0"/>
                <w:sz w:val="19"/>
                <w:szCs w:val="19"/>
              </w:rPr>
              <w:t>依法及时处理投诉举报，处理结果向社会公开并记入企业信用档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7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售、购买、利用国家重点保护水生野生动物及其制品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水生野生动物经营利用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生野生保护动物利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野生动物保护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渔业）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全国一网通办，申请人“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风险等级高、投诉举报多的企业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处理结果向社会公开并记入企业信用档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生产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生产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生产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畜牧兽医）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4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3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结合兽药质量监管抽检和风险监测计划，适当增加抽检数量和频次，发现违法违规行为要依法查处并及时公布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投诉举报，调查处理结果向社会公开。</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经营许可证核发（生物制品类）</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兽药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网上办理，提高服务便民化水平。</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对风险等级高、投诉举报多的企业增加抽检数量和频次，实施重点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监督，依法及时处理举报、投诉问题，调查处理结果向社会公开。</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重要水产苗种进出口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动植物苗种进（出）口审批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产苗种生产、进出口审核、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渔业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业部；省级农业农村（渔业）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全国一网通办，申请人“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风险等级高、投诉举报多的企业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处理结果向社会公开并记入企业信用档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产苗种进出口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产苗种进出口审批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产苗种生产、进出口审核、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渔业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渔业）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全国一网通办，申请人“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18"/>
                <w:szCs w:val="18"/>
              </w:rPr>
              <w:t>1.</w:t>
            </w:r>
            <w:r>
              <w:rPr>
                <w:rFonts w:ascii="Times New Roman" w:hAnsi="Times New Roman" w:cs="宋体;SimSun" w:eastAsia="宋体;SimSun"/>
                <w:spacing w:val="-6"/>
                <w:kern w:val="0"/>
                <w:sz w:val="18"/>
                <w:szCs w:val="18"/>
              </w:rPr>
              <w:t>开展“双随机、一公开”监管，发现违法违规行为的要依法查处。</w:t>
            </w:r>
            <w:r>
              <w:rPr>
                <w:rFonts w:eastAsia="宋体;SimSun" w:cs="宋体;SimSun" w:ascii="Times New Roman" w:hAnsi="Times New Roman"/>
                <w:spacing w:val="-6"/>
                <w:kern w:val="0"/>
                <w:sz w:val="18"/>
                <w:szCs w:val="18"/>
              </w:rPr>
              <w:t>2.</w:t>
            </w:r>
            <w:r>
              <w:rPr>
                <w:rFonts w:ascii="Times New Roman" w:hAnsi="Times New Roman" w:cs="宋体;SimSun" w:eastAsia="宋体;SimSun"/>
                <w:spacing w:val="-6"/>
                <w:kern w:val="0"/>
                <w:sz w:val="18"/>
                <w:szCs w:val="18"/>
              </w:rPr>
              <w:t>对风险等级高、投诉举报多的企业实施重点监管。</w:t>
            </w:r>
            <w:r>
              <w:rPr>
                <w:rFonts w:eastAsia="宋体;SimSun" w:cs="宋体;SimSun" w:ascii="Times New Roman" w:hAnsi="Times New Roman"/>
                <w:spacing w:val="-6"/>
                <w:kern w:val="0"/>
                <w:sz w:val="18"/>
                <w:szCs w:val="18"/>
              </w:rPr>
              <w:t>3.</w:t>
            </w:r>
            <w:r>
              <w:rPr>
                <w:rFonts w:ascii="Times New Roman" w:hAnsi="Times New Roman" w:cs="宋体;SimSun" w:eastAsia="宋体;SimSun"/>
                <w:spacing w:val="-6"/>
                <w:kern w:val="0"/>
                <w:sz w:val="18"/>
                <w:szCs w:val="18"/>
              </w:rPr>
              <w:t>依法及时处理投诉举报，处理结果向社会公开并记入企业信用档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远洋渔业项目初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远洋渔业捕捞许可及项目审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渔业法实施细则》</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渔业）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全国一网通办，申请人“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风险等级高、投诉举报多的企业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处理结果向社会公开并记入企业信用档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农业农村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产原、良种场的水产苗种生产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产苗种生产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水产苗种生产、进出口审核、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渔业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农业农村（渔业）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全国一网通办，申请人“最多跑一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营业执照、法定代表人身份证等材料，通过部门间信息共享获取相关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风险等级高、投诉举报多的企业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处理结果向社会公开并记入企业信用档案。</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商务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报废机动车回收（拆解）企业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资质认定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报废机动车回收企业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商务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报废机动车回收管理办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商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商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将注册资本、场地面积等作为报废机动车回收（拆解）企业资质认定条件。</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进部门间信息共享和协同监管体系建设。</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对投诉举报多的单位实施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Arial"/>
                <w:b/>
                <w:b/>
                <w:bCs/>
                <w:spacing w:val="-6"/>
                <w:sz w:val="20"/>
                <w:szCs w:val="20"/>
              </w:rPr>
            </w:pPr>
            <w:r>
              <w:rPr>
                <w:rFonts w:ascii="Times New Roman" w:hAnsi="Times New Roman" w:cs="Arial" w:eastAsia="宋体;SimSun"/>
                <w:spacing w:val="-6"/>
                <w:sz w:val="20"/>
                <w:szCs w:val="20"/>
              </w:rPr>
              <w:t>加强事中事后监管措施由中山市商务局、中山市市场监督管理局按职能执行。</w:t>
            </w:r>
          </w:p>
        </w:tc>
      </w:tr>
      <w:tr>
        <w:trPr>
          <w:trHeight w:val="403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商务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成品油零售经营资格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成品油零售经营批准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成品油零售经营资格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能源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商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发展和改革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暂时调整适用《国务院对确需保留的行政审批项目设定行政许可的决定》中关于审批权限的规定，将审批权限由省级商务部门下放至设区的市级人民政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取消申请企业提交成品油供应渠道法律文件相关要求。</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做好成品油零售企业年度检查，重点关注企业经营中质量、计量、消防、安全、环保等方面情况。</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配合有关部门做好安全生产管理工作，组织开展成品油零售经营企业安全管理专项检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完善成品油零售经营主体和零售网点信息系统，指导企业做好信息报送和变更。</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15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外合资经营、中外合作经营的娱乐场所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娱乐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娱乐场所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娱乐场所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06"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8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经营性互联网文化单位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网络文化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经营性互联网文化单位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网上公布审批程序、受理条件、办理标准，公开办理进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79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社会艺术水平考级机构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社会艺术水平考级资格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内设立社会艺术水平考级机构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营业执照、收费项目和标准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专家论证环节由</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个月压减至</w:t>
            </w: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个月。</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对艺术水平考级行业的监测，针对发现的普遍性问题和突出风险开展专项检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向社会公布艺术水平考级机构信用状况。</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722"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演出经纪机构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举办营业性演出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418"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2</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澳地区投资者在内地投资设立合资、合作、独资经营的演出场所经营单位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澳投资者在内地投资设立合资、合作、独资经营的演出场所经营单位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242"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举办营业性演出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937"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3</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台湾地区投资者在大陆投资设立合资、合作经营的演出场所经营单位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举办营业性演出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708"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自贸试验区内外资设立合资、合作、独资经营的演出经纪机构，在本省内举办涉外或涉港澳台营业性演出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131"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自贸试验区内外资设立合资、合作、独资经营的演出场所经营单位，在本场所内举办涉外或涉港澳台营业性演出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4</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澳地区投资者在内地投资设立合资、合作、独资经营的演出经纪机构的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澳投资者在内地投资设立合资、合作、独资经营的演出场所经营单位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管理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1162"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举办营业性演出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53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台湾地区投资者在大陆投资设立合资、合作经营的演出经纪机构的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台湾地区投资者在内地投资设立合资、合作经营的演出经纪机构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899"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港、澳服务提供者在内地设立内地方控股合资演出团体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艺表演团体设立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营业性演出管理条例》《内地与香港关于建立更紧密经贸关系的安排》《内地与澳门关于建立更紧密经贸关系的安排》</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外商投资旅行社业务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旅行社业务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外商投资旅行社业务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旅行社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网上公布审批程序、受理条件、办理标准，公开办理进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未经许可经营旅行社业务，出租、出借、转让业务经营许可证，未经许可经营出境旅游、边境旅游业务等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化和旅游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美术品进出口经营活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化和旅游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9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置戒毒医疗机构或者医疗机构从事戒毒治疗业务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执业许可证（副本备注“戒毒医疗服务”）</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戒毒医疗服务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禁毒法》《戒毒医疗服务管理暂行办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医疗机构开展定期校验，对医疗机构的戒毒治疗活动加强监督，发现问题的要及时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对戒毒诊疗新技术、新项目的临床管理。</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0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开展人类辅助生殖技术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开展人类辅助生殖技术许可批件</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开展人类辅助生殖技术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18"/>
                <w:szCs w:val="18"/>
              </w:rPr>
              <w:t>《国务院对确需保留的行政审批项目设定行政许可的决定》《计划生育技术服务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每半年</w:t>
            </w: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次向社会公布全省已取得人类辅助生殖技术许可的医疗机构名单。</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完善有关信息系统，及时按规定向社会公示许可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制定质量控制标准，建立健全质量控制体系。</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加强行业自律和社会监督。</w:t>
            </w:r>
            <w:r>
              <w:rPr>
                <w:rFonts w:eastAsia="宋体;SimSun" w:cs="宋体;SimSun" w:ascii="Times New Roman" w:hAnsi="Times New Roman"/>
                <w:spacing w:val="-6"/>
                <w:kern w:val="0"/>
                <w:sz w:val="20"/>
                <w:szCs w:val="20"/>
              </w:rPr>
              <w:t>5.</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405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0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人体器官移植执业资格认定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执业许可证（人体器官移植诊疗科目登记）</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体器官移植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网上提交申请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专家评审时限由</w:t>
            </w:r>
            <w:r>
              <w:rPr>
                <w:rFonts w:eastAsia="宋体;SimSun" w:cs="宋体;SimSun" w:ascii="Times New Roman" w:hAnsi="Times New Roman"/>
                <w:spacing w:val="-6"/>
                <w:kern w:val="0"/>
                <w:sz w:val="20"/>
                <w:szCs w:val="20"/>
              </w:rPr>
              <w:t>90</w:t>
            </w:r>
            <w:r>
              <w:rPr>
                <w:rFonts w:ascii="Times New Roman" w:hAnsi="Times New Roman" w:cs="宋体;SimSun" w:eastAsia="宋体;SimSun"/>
                <w:spacing w:val="-6"/>
                <w:kern w:val="0"/>
                <w:sz w:val="20"/>
                <w:szCs w:val="20"/>
              </w:rPr>
              <w:t>天压减至</w:t>
            </w:r>
            <w:r>
              <w:rPr>
                <w:rFonts w:eastAsia="宋体;SimSun" w:cs="宋体;SimSun" w:ascii="Times New Roman" w:hAnsi="Times New Roman"/>
                <w:spacing w:val="-6"/>
                <w:kern w:val="0"/>
                <w:sz w:val="20"/>
                <w:szCs w:val="20"/>
              </w:rPr>
              <w:t>60</w:t>
            </w:r>
            <w:r>
              <w:rPr>
                <w:rFonts w:ascii="Times New Roman" w:hAnsi="Times New Roman" w:cs="宋体;SimSun" w:eastAsia="宋体;SimSun"/>
                <w:spacing w:val="-6"/>
                <w:kern w:val="0"/>
                <w:sz w:val="20"/>
                <w:szCs w:val="20"/>
              </w:rPr>
              <w:t>天。</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国家卫生健康委应当加强对人体器官移植医疗机构的规划管理，并对省级卫生健康部门审批行为进行严格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健全以信息化监管为主、随机飞行检查为辅的监管机制，针对薄弱领域和存在的问题进行重点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会同有关部门完善防范打击组织出卖人体器官违法犯罪数据资源共享机制和联动机制。</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该审批事项在广东省属于序号</w:t>
            </w:r>
            <w:r>
              <w:rPr>
                <w:rFonts w:eastAsia="宋体;SimSun" w:cs="宋体;SimSun" w:ascii="Times New Roman" w:hAnsi="Times New Roman"/>
                <w:spacing w:val="-6"/>
                <w:kern w:val="0"/>
                <w:sz w:val="20"/>
                <w:szCs w:val="20"/>
              </w:rPr>
              <w:t>80</w:t>
            </w:r>
            <w:r>
              <w:rPr>
                <w:rFonts w:ascii="Times New Roman" w:hAnsi="Times New Roman" w:cs="宋体;SimSun" w:eastAsia="宋体;SimSun"/>
                <w:spacing w:val="-6"/>
                <w:kern w:val="0"/>
                <w:sz w:val="20"/>
                <w:szCs w:val="20"/>
              </w:rPr>
              <w:t>事项范畴</w:t>
            </w:r>
          </w:p>
        </w:tc>
      </w:tr>
      <w:tr>
        <w:trPr>
          <w:trHeight w:val="2930"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0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职业卫生技术服务机构乙级资质认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职业卫生技术服务机构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职业卫生技术服务机构乙级资质认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职业病防治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18"/>
                <w:szCs w:val="18"/>
              </w:rPr>
              <w:t>1.</w:t>
            </w:r>
            <w:r>
              <w:rPr>
                <w:rFonts w:ascii="Times New Roman" w:hAnsi="Times New Roman" w:cs="宋体;SimSun" w:eastAsia="宋体;SimSun"/>
                <w:spacing w:val="-6"/>
                <w:kern w:val="0"/>
                <w:sz w:val="18"/>
                <w:szCs w:val="18"/>
              </w:rPr>
              <w:t>将原有的职业卫生技术服务机构（除煤矿外）乙级、丙级资质和职业卫生技术服务机构（煤矿）乙级资质整合为职业卫生技术服务机构乙级资质。</w:t>
            </w:r>
            <w:r>
              <w:rPr>
                <w:rFonts w:eastAsia="宋体;SimSun" w:cs="宋体;SimSun" w:ascii="Times New Roman" w:hAnsi="Times New Roman"/>
                <w:spacing w:val="-6"/>
                <w:kern w:val="0"/>
                <w:sz w:val="18"/>
                <w:szCs w:val="18"/>
              </w:rPr>
              <w:t>2.</w:t>
            </w:r>
            <w:r>
              <w:rPr>
                <w:rFonts w:ascii="Times New Roman" w:hAnsi="Times New Roman" w:cs="宋体;SimSun" w:eastAsia="宋体;SimSun"/>
                <w:spacing w:val="-6"/>
                <w:kern w:val="0"/>
                <w:sz w:val="18"/>
                <w:szCs w:val="18"/>
              </w:rPr>
              <w:t>取消职业卫生技术服务机构乙级资质认可由设区的市级卫生健康部门初审环节。</w:t>
            </w:r>
            <w:r>
              <w:rPr>
                <w:rFonts w:eastAsia="宋体;SimSun" w:cs="宋体;SimSun" w:ascii="Times New Roman" w:hAnsi="Times New Roman"/>
                <w:spacing w:val="-6"/>
                <w:kern w:val="0"/>
                <w:sz w:val="18"/>
                <w:szCs w:val="18"/>
              </w:rPr>
              <w:t>3.</w:t>
            </w:r>
            <w:r>
              <w:rPr>
                <w:rFonts w:ascii="Times New Roman" w:hAnsi="Times New Roman" w:cs="宋体;SimSun" w:eastAsia="宋体;SimSun"/>
                <w:spacing w:val="-6"/>
                <w:kern w:val="0"/>
                <w:sz w:val="18"/>
                <w:szCs w:val="18"/>
              </w:rPr>
              <w:t>取消对注册资金和固定资产的要求。</w:t>
            </w:r>
            <w:r>
              <w:rPr>
                <w:rFonts w:eastAsia="宋体;SimSun" w:cs="宋体;SimSun" w:ascii="Times New Roman" w:hAnsi="Times New Roman"/>
                <w:spacing w:val="-6"/>
                <w:kern w:val="0"/>
                <w:sz w:val="18"/>
                <w:szCs w:val="18"/>
              </w:rPr>
              <w:t>4.</w:t>
            </w:r>
            <w:r>
              <w:rPr>
                <w:rFonts w:ascii="Times New Roman" w:hAnsi="Times New Roman" w:cs="宋体;SimSun" w:eastAsia="宋体;SimSun"/>
                <w:spacing w:val="-6"/>
                <w:kern w:val="0"/>
                <w:sz w:val="18"/>
                <w:szCs w:val="18"/>
              </w:rPr>
              <w:t>《职业卫生技术服务机构监督管理暂行办法》更新后按新规定执行。</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t>20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血站（除脐带血造血干细胞库外）设立及执业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血站执业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血站执业、单采血浆站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献血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网上提交申请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利用信息化手段加强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027"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0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单采血浆站设置审批及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单采血浆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血站执业、单采血浆站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血液制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网上提交申请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利用信息化手段加强监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92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0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卫生健康委</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设置人类精子库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类精子库批准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医疗机构设置人类精子库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卫生健康委员会</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卫生健康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卫生健康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18"/>
                <w:szCs w:val="18"/>
              </w:rPr>
            </w:pPr>
            <w:r>
              <w:rPr>
                <w:rFonts w:ascii="Times New Roman" w:hAnsi="Times New Roman" w:cs="宋体;SimSun" w:eastAsia="宋体;SimSun"/>
                <w:spacing w:val="-6"/>
                <w:kern w:val="0"/>
                <w:sz w:val="18"/>
                <w:szCs w:val="18"/>
              </w:rPr>
              <w:t>每半年</w:t>
            </w:r>
            <w:r>
              <w:rPr>
                <w:rFonts w:eastAsia="宋体;SimSun" w:cs="宋体;SimSun" w:ascii="Times New Roman" w:hAnsi="Times New Roman"/>
                <w:spacing w:val="-6"/>
                <w:kern w:val="0"/>
                <w:sz w:val="18"/>
                <w:szCs w:val="18"/>
              </w:rPr>
              <w:t>1</w:t>
            </w:r>
            <w:r>
              <w:rPr>
                <w:rFonts w:ascii="Times New Roman" w:hAnsi="Times New Roman" w:cs="宋体;SimSun" w:eastAsia="宋体;SimSun"/>
                <w:spacing w:val="-6"/>
                <w:kern w:val="0"/>
                <w:sz w:val="18"/>
                <w:szCs w:val="18"/>
              </w:rPr>
              <w:t>次向社会公布全省已取得设置人类精子库许可的医疗机构名单。</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18"/>
                <w:szCs w:val="18"/>
              </w:rPr>
            </w:pPr>
            <w:r>
              <w:rPr>
                <w:rFonts w:eastAsia="宋体;SimSun" w:cs="宋体;SimSun" w:ascii="Times New Roman" w:hAnsi="Times New Roman"/>
                <w:spacing w:val="-6"/>
                <w:kern w:val="0"/>
                <w:sz w:val="18"/>
                <w:szCs w:val="18"/>
              </w:rPr>
              <w:t>1.</w:t>
            </w:r>
            <w:r>
              <w:rPr>
                <w:rFonts w:ascii="Times New Roman" w:hAnsi="Times New Roman" w:cs="宋体;SimSun" w:eastAsia="宋体;SimSun"/>
                <w:spacing w:val="-6"/>
                <w:kern w:val="0"/>
                <w:sz w:val="18"/>
                <w:szCs w:val="18"/>
              </w:rPr>
              <w:t>完善有关信息系统，及时按规定向社会公示许可结果。</w:t>
            </w:r>
            <w:r>
              <w:rPr>
                <w:rFonts w:eastAsia="宋体;SimSun" w:cs="宋体;SimSun" w:ascii="Times New Roman" w:hAnsi="Times New Roman"/>
                <w:spacing w:val="-6"/>
                <w:kern w:val="0"/>
                <w:sz w:val="18"/>
                <w:szCs w:val="18"/>
              </w:rPr>
              <w:t>2.</w:t>
            </w:r>
            <w:r>
              <w:rPr>
                <w:rFonts w:ascii="Times New Roman" w:hAnsi="Times New Roman" w:cs="宋体;SimSun" w:eastAsia="宋体;SimSun"/>
                <w:spacing w:val="-6"/>
                <w:kern w:val="0"/>
                <w:sz w:val="18"/>
                <w:szCs w:val="18"/>
              </w:rPr>
              <w:t>制定质量控制标准，建立健全质量控制体系。</w:t>
            </w:r>
            <w:r>
              <w:rPr>
                <w:rFonts w:eastAsia="宋体;SimSun" w:cs="宋体;SimSun" w:ascii="Times New Roman" w:hAnsi="Times New Roman"/>
                <w:spacing w:val="-6"/>
                <w:kern w:val="0"/>
                <w:sz w:val="18"/>
                <w:szCs w:val="18"/>
              </w:rPr>
              <w:t>3.</w:t>
            </w:r>
            <w:r>
              <w:rPr>
                <w:rFonts w:ascii="Times New Roman" w:hAnsi="Times New Roman" w:cs="宋体;SimSun" w:eastAsia="宋体;SimSun"/>
                <w:spacing w:val="-6"/>
                <w:kern w:val="0"/>
                <w:sz w:val="18"/>
                <w:szCs w:val="18"/>
              </w:rPr>
              <w:t>开展“双随机、一公开”监管，发现违法违规行为的要依法查处并公开结果。</w:t>
            </w:r>
            <w:r>
              <w:rPr>
                <w:rFonts w:eastAsia="宋体;SimSun" w:cs="宋体;SimSun" w:ascii="Times New Roman" w:hAnsi="Times New Roman"/>
                <w:spacing w:val="-6"/>
                <w:kern w:val="0"/>
                <w:sz w:val="18"/>
                <w:szCs w:val="18"/>
              </w:rPr>
              <w:t>4.</w:t>
            </w:r>
            <w:r>
              <w:rPr>
                <w:rFonts w:ascii="Times New Roman" w:hAnsi="Times New Roman" w:cs="宋体;SimSun" w:eastAsia="宋体;SimSun"/>
                <w:spacing w:val="-6"/>
                <w:kern w:val="0"/>
                <w:sz w:val="18"/>
                <w:szCs w:val="18"/>
              </w:rPr>
              <w:t>加强行业自律和社会监督。</w:t>
            </w:r>
            <w:r>
              <w:rPr>
                <w:rFonts w:eastAsia="宋体;SimSun" w:cs="宋体;SimSun" w:ascii="Times New Roman" w:hAnsi="Times New Roman"/>
                <w:spacing w:val="-6"/>
                <w:kern w:val="0"/>
                <w:sz w:val="18"/>
                <w:szCs w:val="18"/>
              </w:rPr>
              <w:t>5.</w:t>
            </w:r>
            <w:r>
              <w:rPr>
                <w:rFonts w:ascii="Times New Roman" w:hAnsi="Times New Roman" w:cs="宋体;SimSun" w:eastAsia="宋体;SimSun"/>
                <w:spacing w:val="-6"/>
                <w:kern w:val="0"/>
                <w:sz w:val="18"/>
                <w:szCs w:val="18"/>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43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0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生产检测检验机构资质认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生产检测检验机构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生产检测检验机构资质认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安全生产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应急管理部门、煤矿安全生产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18"/>
                <w:szCs w:val="18"/>
              </w:rPr>
            </w:pPr>
            <w:r>
              <w:rPr>
                <w:rFonts w:eastAsia="宋体;SimSun" w:cs="宋体;SimSun" w:ascii="Times New Roman" w:hAnsi="Times New Roman"/>
                <w:spacing w:val="-6"/>
                <w:kern w:val="0"/>
                <w:sz w:val="18"/>
                <w:szCs w:val="18"/>
              </w:rPr>
              <w:t>1.</w:t>
            </w:r>
            <w:r>
              <w:rPr>
                <w:rFonts w:ascii="Times New Roman" w:hAnsi="Times New Roman" w:cs="宋体;SimSun" w:eastAsia="宋体;SimSun"/>
                <w:spacing w:val="-6"/>
                <w:kern w:val="0"/>
                <w:sz w:val="18"/>
                <w:szCs w:val="18"/>
              </w:rPr>
              <w:t>实行许可申请材料清单管理，不得要求申请人提供清单以外的证明材料。</w:t>
            </w:r>
            <w:r>
              <w:rPr>
                <w:rFonts w:eastAsia="宋体;SimSun" w:cs="宋体;SimSun" w:ascii="Times New Roman" w:hAnsi="Times New Roman"/>
                <w:spacing w:val="-6"/>
                <w:kern w:val="0"/>
                <w:sz w:val="18"/>
                <w:szCs w:val="18"/>
              </w:rPr>
              <w:t>2.</w:t>
            </w:r>
            <w:r>
              <w:rPr>
                <w:rFonts w:ascii="Times New Roman" w:hAnsi="Times New Roman" w:cs="宋体;SimSun" w:eastAsia="宋体;SimSun"/>
                <w:spacing w:val="-6"/>
                <w:kern w:val="0"/>
                <w:sz w:val="18"/>
                <w:szCs w:val="18"/>
              </w:rPr>
              <w:t>不再将安全生产检测检验机构取得法定计量认证作为前置条件。</w:t>
            </w:r>
            <w:r>
              <w:rPr>
                <w:rFonts w:eastAsia="宋体;SimSun" w:cs="宋体;SimSun" w:ascii="Times New Roman" w:hAnsi="Times New Roman"/>
                <w:spacing w:val="-6"/>
                <w:kern w:val="0"/>
                <w:sz w:val="18"/>
                <w:szCs w:val="18"/>
              </w:rPr>
              <w:t>3.</w:t>
            </w:r>
            <w:r>
              <w:rPr>
                <w:rFonts w:ascii="Times New Roman" w:hAnsi="Times New Roman" w:cs="宋体;SimSun" w:eastAsia="宋体;SimSun"/>
                <w:spacing w:val="-6"/>
                <w:kern w:val="0"/>
                <w:sz w:val="18"/>
                <w:szCs w:val="18"/>
              </w:rPr>
              <w:t>推行法定代表人承诺、公司承诺管理，对申请材料真实性、固定资产等实行告知承诺。</w:t>
            </w:r>
            <w:r>
              <w:rPr>
                <w:rFonts w:eastAsia="宋体;SimSun" w:cs="宋体;SimSun" w:ascii="Times New Roman" w:hAnsi="Times New Roman"/>
                <w:spacing w:val="-6"/>
                <w:kern w:val="0"/>
                <w:sz w:val="18"/>
                <w:szCs w:val="18"/>
              </w:rPr>
              <w:t>4.</w:t>
            </w:r>
            <w:r>
              <w:rPr>
                <w:rFonts w:ascii="Times New Roman" w:hAnsi="Times New Roman" w:cs="宋体;SimSun" w:eastAsia="宋体;SimSun"/>
                <w:spacing w:val="-6"/>
                <w:kern w:val="0"/>
                <w:sz w:val="18"/>
                <w:szCs w:val="18"/>
              </w:rPr>
              <w:t>依托有关平台，提供统一信息查询服务，便于机构跨区域从业和属地监管。</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18"/>
                <w:szCs w:val="18"/>
              </w:rPr>
            </w:pPr>
            <w:r>
              <w:rPr>
                <w:rFonts w:eastAsia="宋体;SimSun" w:cs="宋体;SimSun" w:ascii="Times New Roman" w:hAnsi="Times New Roman"/>
                <w:spacing w:val="-6"/>
                <w:kern w:val="0"/>
                <w:sz w:val="18"/>
                <w:szCs w:val="18"/>
              </w:rPr>
              <w:t>1.</w:t>
            </w:r>
            <w:r>
              <w:rPr>
                <w:rFonts w:ascii="Times New Roman" w:hAnsi="Times New Roman" w:cs="宋体;SimSun" w:eastAsia="宋体;SimSun"/>
                <w:spacing w:val="-6"/>
                <w:kern w:val="0"/>
                <w:sz w:val="18"/>
                <w:szCs w:val="18"/>
              </w:rPr>
              <w:t>制定全国统一的机构资质认定标准和执法标准，明确监管管辖权，规范自由裁量权。</w:t>
            </w:r>
            <w:r>
              <w:rPr>
                <w:rFonts w:eastAsia="宋体;SimSun" w:cs="宋体;SimSun" w:ascii="Times New Roman" w:hAnsi="Times New Roman"/>
                <w:spacing w:val="-6"/>
                <w:kern w:val="0"/>
                <w:sz w:val="18"/>
                <w:szCs w:val="18"/>
              </w:rPr>
              <w:t>2.</w:t>
            </w:r>
            <w:r>
              <w:rPr>
                <w:rFonts w:ascii="Times New Roman" w:hAnsi="Times New Roman" w:cs="宋体;SimSun" w:eastAsia="宋体;SimSun"/>
                <w:spacing w:val="-6"/>
                <w:kern w:val="0"/>
                <w:sz w:val="18"/>
                <w:szCs w:val="18"/>
              </w:rPr>
              <w:t>开展“双随机、一公开”监管和信用监管，加强执法监督，对失信主体实行联合惩戒。</w:t>
            </w:r>
            <w:r>
              <w:rPr>
                <w:rFonts w:eastAsia="宋体;SimSun" w:cs="宋体;SimSun" w:ascii="Times New Roman" w:hAnsi="Times New Roman"/>
                <w:spacing w:val="-6"/>
                <w:kern w:val="0"/>
                <w:sz w:val="18"/>
                <w:szCs w:val="18"/>
              </w:rPr>
              <w:t>3.</w:t>
            </w:r>
            <w:r>
              <w:rPr>
                <w:rFonts w:ascii="Times New Roman" w:hAnsi="Times New Roman" w:cs="宋体;SimSun" w:eastAsia="宋体;SimSun"/>
                <w:spacing w:val="-6"/>
                <w:kern w:val="0"/>
                <w:sz w:val="18"/>
                <w:szCs w:val="18"/>
              </w:rPr>
              <w:t>加强对安全生产检测检验机构有关信息的共享和公开，接受社会监督。</w:t>
            </w:r>
            <w:r>
              <w:rPr>
                <w:rFonts w:eastAsia="宋体;SimSun" w:cs="宋体;SimSun" w:ascii="Times New Roman" w:hAnsi="Times New Roman"/>
                <w:spacing w:val="-6"/>
                <w:kern w:val="0"/>
                <w:sz w:val="18"/>
                <w:szCs w:val="18"/>
              </w:rPr>
              <w:t>4.</w:t>
            </w:r>
            <w:r>
              <w:rPr>
                <w:rFonts w:ascii="Times New Roman" w:hAnsi="Times New Roman" w:cs="宋体;SimSun" w:eastAsia="宋体;SimSun"/>
                <w:spacing w:val="-6"/>
                <w:kern w:val="0"/>
                <w:sz w:val="18"/>
                <w:szCs w:val="18"/>
              </w:rPr>
              <w:t>发挥行业组织自律作用，完善技术仲裁工作机制。</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0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应急管理部</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评价机构资质认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评价机构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评价机构资质认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安全生产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应急管理部门、煤矿安全生产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18"/>
                <w:szCs w:val="18"/>
              </w:rPr>
            </w:pPr>
            <w:r>
              <w:rPr>
                <w:rFonts w:eastAsia="宋体;SimSun" w:cs="宋体;SimSun" w:ascii="Times New Roman" w:hAnsi="Times New Roman"/>
                <w:spacing w:val="-6"/>
                <w:kern w:val="0"/>
                <w:sz w:val="18"/>
                <w:szCs w:val="18"/>
              </w:rPr>
              <w:t>1.</w:t>
            </w:r>
            <w:r>
              <w:rPr>
                <w:rFonts w:ascii="Times New Roman" w:hAnsi="Times New Roman" w:cs="宋体;SimSun" w:eastAsia="宋体;SimSun"/>
                <w:spacing w:val="-6"/>
                <w:kern w:val="0"/>
                <w:sz w:val="18"/>
                <w:szCs w:val="18"/>
              </w:rPr>
              <w:t>实行许可申请材料清单管理，不得要求申请人提供清单外的证明材料。</w:t>
            </w:r>
            <w:r>
              <w:rPr>
                <w:rFonts w:eastAsia="宋体;SimSun" w:cs="宋体;SimSun" w:ascii="Times New Roman" w:hAnsi="Times New Roman"/>
                <w:spacing w:val="-6"/>
                <w:kern w:val="0"/>
                <w:sz w:val="18"/>
                <w:szCs w:val="18"/>
              </w:rPr>
              <w:t>2.</w:t>
            </w:r>
            <w:r>
              <w:rPr>
                <w:rFonts w:ascii="Times New Roman" w:hAnsi="Times New Roman" w:cs="宋体;SimSun" w:eastAsia="宋体;SimSun"/>
                <w:spacing w:val="-6"/>
                <w:kern w:val="0"/>
                <w:sz w:val="18"/>
                <w:szCs w:val="18"/>
              </w:rPr>
              <w:t>不再要求申请人提供安全评价师、安全工程师等人员资格证明材料，实行联网查询。</w:t>
            </w:r>
            <w:r>
              <w:rPr>
                <w:rFonts w:eastAsia="宋体;SimSun" w:cs="宋体;SimSun" w:ascii="Times New Roman" w:hAnsi="Times New Roman"/>
                <w:spacing w:val="-6"/>
                <w:kern w:val="0"/>
                <w:sz w:val="18"/>
                <w:szCs w:val="18"/>
              </w:rPr>
              <w:t>3.</w:t>
            </w:r>
            <w:r>
              <w:rPr>
                <w:rFonts w:ascii="Times New Roman" w:hAnsi="Times New Roman" w:cs="宋体;SimSun" w:eastAsia="宋体;SimSun"/>
                <w:spacing w:val="-6"/>
                <w:kern w:val="0"/>
                <w:sz w:val="18"/>
                <w:szCs w:val="18"/>
              </w:rPr>
              <w:t>推行法定代表人承诺、公司承诺管理，对申请材料真实性、固定资产、办公面积等实行告知承诺管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18"/>
                <w:szCs w:val="18"/>
              </w:rPr>
            </w:pPr>
            <w:r>
              <w:rPr>
                <w:rFonts w:eastAsia="宋体;SimSun" w:cs="宋体;SimSun" w:ascii="Times New Roman" w:hAnsi="Times New Roman"/>
                <w:spacing w:val="-6"/>
                <w:kern w:val="0"/>
                <w:sz w:val="18"/>
                <w:szCs w:val="18"/>
              </w:rPr>
              <w:t>1.</w:t>
            </w:r>
            <w:r>
              <w:rPr>
                <w:rFonts w:ascii="Times New Roman" w:hAnsi="Times New Roman" w:cs="宋体;SimSun" w:eastAsia="宋体;SimSun"/>
                <w:spacing w:val="-6"/>
                <w:kern w:val="0"/>
                <w:sz w:val="18"/>
                <w:szCs w:val="18"/>
              </w:rPr>
              <w:t>健全安全评价机构审批工作制度，制定全国统一的机构资质认定标准和执法标准，明确监管管辖权，规范自由裁量权。</w:t>
            </w:r>
            <w:r>
              <w:rPr>
                <w:rFonts w:eastAsia="宋体;SimSun" w:cs="宋体;SimSun" w:ascii="Times New Roman" w:hAnsi="Times New Roman"/>
                <w:spacing w:val="-6"/>
                <w:kern w:val="0"/>
                <w:sz w:val="18"/>
                <w:szCs w:val="18"/>
              </w:rPr>
              <w:t>2.</w:t>
            </w:r>
            <w:r>
              <w:rPr>
                <w:rFonts w:ascii="Times New Roman" w:hAnsi="Times New Roman" w:cs="宋体;SimSun" w:eastAsia="宋体;SimSun"/>
                <w:spacing w:val="-6"/>
                <w:kern w:val="0"/>
                <w:sz w:val="18"/>
                <w:szCs w:val="18"/>
              </w:rPr>
              <w:t>开展“双随机、一公开”监管和信用监管，加强执法监督，对失信主体实行联合惩戒。</w:t>
            </w:r>
            <w:r>
              <w:rPr>
                <w:rFonts w:eastAsia="宋体;SimSun" w:cs="宋体;SimSun" w:ascii="Times New Roman" w:hAnsi="Times New Roman"/>
                <w:spacing w:val="-6"/>
                <w:kern w:val="0"/>
                <w:sz w:val="18"/>
                <w:szCs w:val="18"/>
              </w:rPr>
              <w:t>3.</w:t>
            </w:r>
            <w:r>
              <w:rPr>
                <w:rFonts w:ascii="Times New Roman" w:hAnsi="Times New Roman" w:cs="宋体;SimSun" w:eastAsia="宋体;SimSun"/>
                <w:spacing w:val="-6"/>
                <w:kern w:val="0"/>
                <w:sz w:val="18"/>
                <w:szCs w:val="18"/>
              </w:rPr>
              <w:t>加强对安全评价机构有关信息的共享和公开，接受社会监督。</w:t>
            </w:r>
            <w:r>
              <w:rPr>
                <w:rFonts w:eastAsia="宋体;SimSun" w:cs="宋体;SimSun" w:ascii="Times New Roman" w:hAnsi="Times New Roman"/>
                <w:spacing w:val="-6"/>
                <w:kern w:val="0"/>
                <w:sz w:val="18"/>
                <w:szCs w:val="18"/>
              </w:rPr>
              <w:t>4.</w:t>
            </w:r>
            <w:r>
              <w:rPr>
                <w:rFonts w:ascii="Times New Roman" w:hAnsi="Times New Roman" w:cs="宋体;SimSun" w:eastAsia="宋体;SimSun"/>
                <w:spacing w:val="-6"/>
                <w:kern w:val="0"/>
                <w:sz w:val="18"/>
                <w:szCs w:val="18"/>
              </w:rPr>
              <w:t>发挥行业组织自律作用，完善技术仲裁工作机制。</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0"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08</w:t>
              <w:br/>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生产许可</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生产许可证</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食品生产许可（保健食品、婴幼儿配方乳粉、特殊医学用途配方食品）</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食品安全法》</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市场监管部门</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p>
            <w:pPr>
              <w:pStyle w:val="Normal"/>
              <w:snapToGrid w:val="false"/>
              <w:jc w:val="left"/>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除特殊食品（包括保健食品、婴幼儿配方食品和特殊医学用途配方食品）外，将审批权限由省级市场监管部门下放至市、县级市场监管部门。</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实现申请、审批全程网上办理。</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不再要求申请人提供营业执照、食品安全管理制度文本等材料。</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执行有关法律法规和标准，落实风险分级分类监管制度，加大监督检查和抽检力度，发现违法违规行为的要依法严查重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食品生产企业信用状况，对失信主体开展联合惩戒。</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该审批事项在广东省与序号</w:t>
            </w:r>
            <w:r>
              <w:rPr>
                <w:rFonts w:cs="宋体;SimSun" w:ascii="Times New Roman" w:hAnsi="Times New Roman"/>
                <w:spacing w:val="-6"/>
                <w:kern w:val="0"/>
                <w:sz w:val="20"/>
                <w:szCs w:val="20"/>
              </w:rPr>
              <w:t>94</w:t>
            </w:r>
            <w:r>
              <w:rPr>
                <w:rFonts w:ascii="Times New Roman" w:hAnsi="Times New Roman" w:cs="宋体;SimSun" w:eastAsia="宋体;SimSun"/>
                <w:spacing w:val="-6"/>
                <w:kern w:val="0"/>
                <w:sz w:val="20"/>
                <w:szCs w:val="20"/>
              </w:rPr>
              <w:t>事项为同一事项。</w:t>
            </w:r>
          </w:p>
        </w:tc>
      </w:tr>
      <w:tr>
        <w:trPr>
          <w:trHeight w:val="230"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0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特种设备检验检测机构核准</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特种设备检验检测机构核准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特种设备检验检测机构资格核准</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特种设备安全法》《特种设备安全监察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省级市场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并在网上公布审批程序、受理条件、办理标准，公开办理进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采取政府购买服务方式确定鉴定评审机构，对申请人开展鉴定评审。</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有投诉举报和质量问题的企业实施重点监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特种设备生产单位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特种设备制造许可证、特种设备设计许可证、特种设备安装改造维修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特种设备制造单位资格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特种设备安全法》《国务院对确需保留的行政审批项目设定行政许可的决定》《特种设备安全监察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市场监管总局；省级市场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spacing w:val="-6"/>
                <w:sz w:val="20"/>
                <w:szCs w:val="20"/>
              </w:rPr>
              <w:t>由省级事项主管部门制定相应措施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有投诉举报和质量问题的企业实施重点监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电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播电视视频点播业务（甲种）审批（初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有线广播电视开办视频点播业务审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广播电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广电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通过实地检查、广播电视监测系统监测等方式，对广播电视视频点播单位业务开展情况及播出内容进行监测监看。</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对投诉举报等渠道反映问题多的单位实施重点监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电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播电视节目制作经营单位设立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播电视节目制作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播电视节目制作经营许可证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广播电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播电视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电总局；省级广电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法定代表人身份证明复印件、营业执照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通过日常监听监看、受理群众举报等方式对广播电视节目制作经营单位的节目制作经营情况进行监管，发现违法违规的要及时依法查处。</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电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卫星电视广播地面接收设施安装服务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卫星电视广播地面接收设施安装服务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卫星地面接收设施安装服务许可证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广播电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卫星电视广播地面接收设施管理规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电总局；省级广电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营业执照、星级证明、营业场所证明、主要出资单位证明、验资证明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许可证有效期限由</w:t>
            </w: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年延长至</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年。</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制定年度监管计划，采取实地暗访、专项检查等方式对卫星电视广播地面接收设施安装服务机构经营情况进行监管，发现违法违规行为的要依法查处并公开结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电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行政区域内经营广播电视节目传送业务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播电视节目传送业务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播电视节目传送业务经营许可证审核、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广播电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广电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有线传送业务，不再要求申请人提供验资报告、营业执照、设备证明、企业章程、人员证明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线传送业务，取消资金保障及来源、具有必要的设计文件或技术评估报告和基本建设资金、稳定的经费保障、有必要的工作场所、工作环境安全可靠等经营许可条件。</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通过监看节目内容、受理群众举报等方式对广播电视节目传送业务进行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广播电视节目传送单位信用状况，对失信单位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体育总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射击竞技体育运动单位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关于同意</w:t>
            </w:r>
            <w:r>
              <w:rPr>
                <w:rFonts w:eastAsia="宋体;SimSun" w:cs="宋体;SimSun" w:ascii="Times New Roman" w:hAnsi="Times New Roman"/>
                <w:spacing w:val="-6"/>
                <w:kern w:val="0"/>
                <w:sz w:val="20"/>
                <w:szCs w:val="20"/>
              </w:rPr>
              <w:t>××</w:t>
            </w:r>
            <w:r>
              <w:rPr>
                <w:rFonts w:ascii="Times New Roman" w:hAnsi="Times New Roman" w:cs="宋体;SimSun" w:eastAsia="宋体;SimSun"/>
                <w:spacing w:val="-6"/>
                <w:kern w:val="0"/>
                <w:sz w:val="20"/>
                <w:szCs w:val="20"/>
              </w:rPr>
              <w:t>设立射击竞技体育运动单位的批复</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射击竞技体育运动单位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体育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枪支管理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体育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教育和体育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广全程网上办理，推进体育领域信息数据共享应用。</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建立健全跨区域、跨层级、跨部门协同监管制度，推进联合执法。</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将有严重违法违规行为的机构列入黑名单，对相关经营主体和从业人员实施信用约束和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统计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涉外统计调查机构资格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涉外调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涉外统计调查机构资格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统计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统计法》《中华人民共和国统计法实施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统计局；省级人民政府统计机构</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统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在有关平台公布审批程序、受理条件和办理标准，公开办理进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精简企业类申请机构审批材料，不再要求申请人提供营业执照等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在有关平台上公示许可信息，接受投诉举报。</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投诉举报的事项进行核查，依法查处违规经营行为。</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配合有关部门做好行政审批基础信息共享，提供涉外统计调查机构名单，在国家企业信用信息公示系统上统一归集公示。</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出版物印刷经营活动企业（不含中外合资、合作企业）的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印刷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印刷经营活动及其变更事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印刷业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动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6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4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单位设立、变更审批（初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单位的设立、变更审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管理条例》《音像制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单位基本信息登记表。</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对涉及机构改革、文化企业公司制改制等内容的申请，开辟“绿色通道”，实行简易程序审批。</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强化出版内容质量监测和抽查，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对被投诉举报单位实施重点监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1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音像复制单位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复制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音像制品、电子出版物复制业务及其变更事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音像制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动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电子出版物复制单位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复制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音像制品、电子出版物复制业务及其变更事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音像制品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动实现申请、审批全程网上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物批发单位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物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从事出版物发行业务及其变更事项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推动实现申请、审批全程网上办理，并在网上公布审批程序、受理条件、办理标准，公开办理进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精简审批材料，推动在线获取核验营业执照、企业章程、经营场所情况及使用权证明、法定代表人及主要负责人身份证明等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3</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推进部门间信息共享应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新闻出版署</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学小学教科书出版资质审批（初审）</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对新闻出版署负责的中学小学教科书出版资质审批的初审</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新闻出版局、广东省版权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版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新闻出版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新闻出版局（中山市版权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近</w:t>
            </w:r>
            <w:r>
              <w:rPr>
                <w:rFonts w:eastAsia="宋体;SimSun" w:cs="宋体;SimSun" w:ascii="Times New Roman" w:hAnsi="Times New Roman"/>
                <w:spacing w:val="-6"/>
                <w:kern w:val="0"/>
                <w:sz w:val="20"/>
                <w:szCs w:val="20"/>
              </w:rPr>
              <w:t>5</w:t>
            </w:r>
            <w:r>
              <w:rPr>
                <w:rFonts w:ascii="Times New Roman" w:hAnsi="Times New Roman" w:cs="宋体;SimSun" w:eastAsia="宋体;SimSun"/>
                <w:spacing w:val="-6"/>
                <w:kern w:val="0"/>
                <w:sz w:val="20"/>
                <w:szCs w:val="20"/>
              </w:rPr>
              <w:t>年内出版单位出版的与所申请出版资质相关的代表性出版物，改为审批部门向相关部门了解该单位代表性出版物情况。</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强化出版内容质量监测和抽查，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对被投诉举报单位实施重点监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监管职能属中山市文化广电旅游局。</w:t>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网信办</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新闻信息服务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新闻信息服务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互联网新闻信息服务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共广东省委网络安全和信息化委员会办公室</w:t>
            </w:r>
            <w:r>
              <w:rPr>
                <w:rFonts w:ascii="Times New Roman" w:hAnsi="Times New Roman" w:cs="宋体;SimSun" w:eastAsia="宋体;SimSun"/>
                <w:spacing w:val="-6"/>
                <w:kern w:val="0"/>
                <w:sz w:val="20"/>
                <w:szCs w:val="20"/>
              </w:rPr>
              <w:t>（</w:t>
            </w:r>
            <w:r>
              <w:rPr>
                <w:rFonts w:ascii="Times New Roman" w:hAnsi="Times New Roman" w:cs="宋体;SimSun" w:eastAsia="宋体;SimSun"/>
                <w:spacing w:val="-6"/>
                <w:kern w:val="0"/>
                <w:sz w:val="20"/>
                <w:szCs w:val="20"/>
              </w:rPr>
              <w:t>广东省互联网信息办公室</w:t>
            </w:r>
            <w:r>
              <w:rPr>
                <w:rFonts w:ascii="Times New Roman" w:hAnsi="Times New Roman" w:cs="宋体;SimSun" w:eastAsia="宋体;SimSun"/>
                <w:spacing w:val="-6"/>
                <w:kern w:val="0"/>
                <w:sz w:val="20"/>
                <w:szCs w:val="2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互联网信息服务管理办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互联网信息办公室</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互联网信息办公室</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营业执照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完善日常检查和定期检查相结合的监管制度，依法对互联网新闻信息服务活动实施监督检查。</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畅通投诉举报渠道，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建立互联网新闻信息服务网络信用档案，健全失信黑名单制度。</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加强部门间信息共享和协作配合，依法开展联合执法。</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国气象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除电力、通信外的防雷装置检测单位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雷电防护装置检测资质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防雷装置检测单位资质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气象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气象灾害防御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气象主管机构</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气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实现申请、审批全程网上办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国银保监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融资担保公司设立、变更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融资担保业务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融资担保公司设立、变更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人民政府地方金融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融资担保公司监督管理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人民政府确定的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金融工作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运用大数据等技术手段实时监测风险，加强现场检查和非现场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建立与有关部门的监管协调机制和信息共享机制。</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国银保监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典当行及分支机构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典当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典当行及分支机构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人民政府地方金融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人民政府金融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金融工作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spacing w:val="-6"/>
                <w:sz w:val="20"/>
                <w:szCs w:val="20"/>
              </w:rPr>
              <w:t>由省级事项主管部门制定相应措施实施。</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通过年审、现场检查、非现场监管等方式，加强事中事后监管，发现违法违规行为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进一步完善监管指标体系，建立分级、分类监管制度，强化市场约束，提高监管透明度。</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粮食和储备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军粮供应站资格、军粮供应委托代理资格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军粮供应站资格证书、军粮代供点资格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军粮供应站资格、军粮供应委托代理资格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粮食和物资储备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粮食和储备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粮食和物资储备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事业单位设立批准文件复印件、省级粮食行政管理部门认为需要提交的其他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实地核查办理时限由</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通过“双随机、一公开”监管、重点监管等方式，对制度落实、计划管理、军粮质量、核算手续、经费往来等加强监管。</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烟草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草专卖批发企业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草专卖批发企业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烟草专卖批发企业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烟草专卖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烟草专卖法》《中华人民共和国烟草专卖法实施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烟草局；省级烟草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烟草专卖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8</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加强对持证主体合规经营的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取缔无证经营主体。</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42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2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林草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林草种子（林木良种，主要草种杂交种子及其亲本种子、常规原种种子，选育生产经营相结合单位）生产经营许可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林草种子生产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实行选育生产经营相结合，符合国务院林业主管部门规定的种子企业的林木种子生产经营许可证核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林业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种子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林草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经营场所权属证明、生产用地用途证明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建立企业信用档案并依法公开，对失信单位和个人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87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林草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草种进出口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草种进出口审批表</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草种进出口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林业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种子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林草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草种生产经营许可证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草种进出口审批表有效期由</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个月延长至</w:t>
            </w:r>
            <w:r>
              <w:rPr>
                <w:rFonts w:eastAsia="宋体;SimSun" w:cs="宋体;SimSun" w:ascii="Times New Roman" w:hAnsi="Times New Roman"/>
                <w:spacing w:val="-6"/>
                <w:kern w:val="0"/>
                <w:sz w:val="20"/>
                <w:szCs w:val="20"/>
              </w:rPr>
              <w:t>6</w:t>
            </w:r>
            <w:r>
              <w:rPr>
                <w:rFonts w:ascii="Times New Roman" w:hAnsi="Times New Roman" w:cs="宋体;SimSun" w:eastAsia="宋体;SimSun"/>
                <w:spacing w:val="-6"/>
                <w:kern w:val="0"/>
                <w:sz w:val="20"/>
                <w:szCs w:val="20"/>
              </w:rPr>
              <w:t>个月。</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建立企业信用档案并向社会公开，对失信主体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04"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林草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林草种子质量检验机构资质考核</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林草种子质量检验机构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林木种子质量检验机构资质考核</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林业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种子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以上林草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不再要求申请人提供工作制度等材料。</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向社会公布检验机构信用状况。</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6076" w:hRule="atLeast"/>
          <w:cantSplit w:val="true"/>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2</w:t>
            </w:r>
          </w:p>
        </w:tc>
        <w:tc>
          <w:tcPr>
            <w:tcW w:w="9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林草局</w:t>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出售、收购国家二级保护野生植物审批</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无</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采集、出售、收购国家二级保护野生植物，猎捕国家二级保护野生动物，出售、购买、利用国家重点保护野生动物及其制品和收购、出售、运输、携带、邮寄、加工、利用省重点保护野生动物及其产品审批（林业类）</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林业局</w:t>
            </w:r>
          </w:p>
        </w:tc>
        <w:tc>
          <w:tcPr>
            <w:tcW w:w="12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野生植物保护条例》</w:t>
            </w:r>
          </w:p>
        </w:tc>
        <w:tc>
          <w:tcPr>
            <w:tcW w:w="9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林草部门或者其授权的机构</w:t>
            </w:r>
          </w:p>
        </w:tc>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身份证明等材料。</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加强信用监管，加大监督检查力度，对失信主体开展联合惩戒。</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668" w:hRule="atLeast"/>
          <w:cantSplit w:val="true"/>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采集、出售、收购国家二级保护野生植物（农业类）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农业农村厅</w:t>
            </w:r>
          </w:p>
        </w:tc>
        <w:tc>
          <w:tcPr>
            <w:tcW w:w="12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林草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权限内国家重点保护陆生野生动物人工繁育许可证核发（除已制定人工繁育技术标准的物种和列入人工繁育国家重点保护陆生野生动物目录的物种外）</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重点保护陆生野生动物人工繁育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人工繁育国家重点保护野生动物审批（林业类）</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林业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野生动物保护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林草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农业农村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Style w:val="Font11"/>
                <w:rFonts w:ascii="Times New Roman" w:hAnsi="Times New Roman" w:cs="Times New Roman"/>
                <w:color w:val="000000"/>
                <w:spacing w:val="-6"/>
              </w:rPr>
              <w:t>保留审批并优化审批服务，具体措施：</w:t>
            </w:r>
            <w:r>
              <w:rPr>
                <w:rStyle w:val="Font11"/>
                <w:rFonts w:cs="Times New Roman" w:ascii="Times New Roman" w:hAnsi="Times New Roman"/>
                <w:color w:val="000000"/>
                <w:spacing w:val="-6"/>
              </w:rPr>
              <w:t>1.</w:t>
            </w:r>
            <w:r>
              <w:rPr>
                <w:rStyle w:val="Font11"/>
                <w:rFonts w:ascii="Times New Roman" w:hAnsi="Times New Roman" w:cs="Times New Roman"/>
                <w:color w:val="000000"/>
                <w:spacing w:val="-6"/>
              </w:rPr>
              <w:t>对申请增加繁育种类的不再要求申请人提供原驯繁殖许可证和相关批准文件等材料；</w:t>
            </w:r>
            <w:r>
              <w:rPr>
                <w:rStyle w:val="Font11"/>
                <w:rFonts w:cs="Times New Roman" w:ascii="Times New Roman" w:hAnsi="Times New Roman"/>
                <w:color w:val="000000"/>
                <w:spacing w:val="-6"/>
              </w:rPr>
              <w:t>2.</w:t>
            </w:r>
            <w:r>
              <w:rPr>
                <w:rStyle w:val="Font11"/>
                <w:rFonts w:ascii="Times New Roman" w:hAnsi="Times New Roman" w:cs="Times New Roman"/>
                <w:color w:val="000000"/>
                <w:spacing w:val="-6"/>
              </w:rPr>
              <w:t>进一步优化审批流程，规范专家评审；</w:t>
            </w:r>
            <w:r>
              <w:rPr>
                <w:rStyle w:val="Font11"/>
                <w:rFonts w:cs="Times New Roman" w:ascii="Times New Roman" w:hAnsi="Times New Roman"/>
                <w:color w:val="000000"/>
                <w:spacing w:val="-6"/>
              </w:rPr>
              <w:t>3.</w:t>
            </w:r>
            <w:r>
              <w:rPr>
                <w:rStyle w:val="Font11"/>
                <w:rFonts w:ascii="Times New Roman" w:hAnsi="Times New Roman" w:cs="Times New Roman"/>
                <w:color w:val="000000"/>
                <w:spacing w:val="-6"/>
              </w:rPr>
              <w:t>申请人承诺将在规定期限内具备与繁育目的、种类、发展规模相适应的场所、设施、技术等条件，符合有关技术标准和防疫要求，不得虐待野生动物。</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执行行业标准和规范，针对不同物种采取差别化、精细化管理方式。</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信用监管，对失信主体开展联合惩戒。</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组织开展行业培训。</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邮政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经营邮政通信业务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经营邮政通信业务批准文件</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经营邮政通信业务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邮政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务院对确需保留的行政审批项目设定行政许可的决定》</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邮政局；省级邮政管理局</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邮政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网上公布审批程序、受理条件、查询方式。</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邮政通信业务经营场地证明等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20</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10</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执行法律法规的规定，对经营邮政通信业务企业加强监督。</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查处并公开结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邮政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快递业务经营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快递业务经营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快递业务经营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邮政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邮政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邮政局；省级邮政管理局</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邮政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并在网上公布审批程序、受理条件、查询方式。</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快递业务经营场地证明等材料。</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将审批时限由</w:t>
            </w:r>
            <w:r>
              <w:rPr>
                <w:rFonts w:eastAsia="宋体;SimSun" w:cs="宋体;SimSun" w:ascii="Times New Roman" w:hAnsi="Times New Roman"/>
                <w:spacing w:val="-6"/>
                <w:kern w:val="0"/>
                <w:sz w:val="20"/>
                <w:szCs w:val="20"/>
              </w:rPr>
              <w:t>45</w:t>
            </w:r>
            <w:r>
              <w:rPr>
                <w:rFonts w:ascii="Times New Roman" w:hAnsi="Times New Roman" w:cs="宋体;SimSun" w:eastAsia="宋体;SimSun"/>
                <w:spacing w:val="-6"/>
                <w:kern w:val="0"/>
                <w:sz w:val="20"/>
                <w:szCs w:val="20"/>
              </w:rPr>
              <w:t>个工作日压减至</w:t>
            </w:r>
            <w:r>
              <w:rPr>
                <w:rFonts w:eastAsia="宋体;SimSun" w:cs="宋体;SimSun" w:ascii="Times New Roman" w:hAnsi="Times New Roman"/>
                <w:spacing w:val="-6"/>
                <w:kern w:val="0"/>
                <w:sz w:val="20"/>
                <w:szCs w:val="20"/>
              </w:rPr>
              <w:t>22</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严格执行法律法规的规定，对快递企业加强监督。</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查处并公开结果。</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6</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文物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文物商店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商店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设立文物商店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文物保护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物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文物保管技术条件证明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加强文物商店日常经营状况监测，发现问题及时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7</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文物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拍卖企业经营文物拍卖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拍卖许可证</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拍卖企业经营文物拍卖许可</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文物保护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物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历次股权结构变动情况记录、营业执照、拍卖经营批准证书原件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对经营文物拍卖的拍卖企业，加强日常经营状况监测，发现问题及时依法处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依法及时处理投诉举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文物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馆藏文物修复、复制、拓印单位资质认定</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可移动文物修复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馆藏文物修复、复制、拓印单位资格认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文物保护法》</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物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有关人员身份证复印件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健全年度报告和公示制度，加强社会监督。</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对馆藏文物修复、复制、拓印单位经营情况开展第三方评估并将评估结果向社会公布。</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39</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文物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保护工程勘察设计乙级及以下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保护工程勘察设计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保护工程勘察设计乙级以下（含乙级）、施工二级以下（含二级）和监理乙级以下（含乙级）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文物保护法》《中华人民共和国文物保护法实施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物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企业章程、主要设备发票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对文物保护工程实施单位的日常监督管理，针对发现的普遍性和突出问题开展专项检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23"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40</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文物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保护工程施工二级及以下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保护工程施工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保护工程勘察设计乙级以下（含乙级）、施工二级以下（含二级）和监理乙级以下（含乙级）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文物保护法》《中华人民共和国文物保护法实施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物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企业章程、主要设备发票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对文物保护工程实施单位的日常监督管理，针对发现的普遍性和突出问题开展专项检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428"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4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文物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保护工程监理乙级及以下资质审批</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保护工程监理资质证书</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文物保护工程勘察设计乙级以下（含乙级）、施工二级以下（含二级）和监理乙级以下（含乙级）资质审批</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文化和旅游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中华人民共和国文物保护法》《中华人民共和国文物保护法实施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文物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文化广电旅游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不再要求申请人提供企业章程、主要设备发票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依法及时处理投诉举报。</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加强对文物保护工程实施单位的日常监督管理，针对发现的普遍性和突出问题开展专项检查。</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961"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4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国家煤矿安监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除涉煤中央企业总部（总公司、集团公司）外的煤矿企业及煤矿安全生产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生产许可证（煤矿）</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应急管理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生产许可证条例》</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煤矿安全监察局</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ascii="Times New Roman" w:hAnsi="Times New Roman" w:cs="宋体;SimSun" w:eastAsia="宋体;SimSun"/>
                <w:spacing w:val="-6"/>
                <w:sz w:val="20"/>
                <w:szCs w:val="20"/>
              </w:rPr>
              <w:t>中山市应急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实现申请、审批全程网上办理并在网上公布审批程序、受理条件、办理标准，公开办理进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不再要求申请人提供主要负责人及安全生产管理人员的安全生产知识和管理能力考核合格证复印件、特种作业人员操作资格证复印件等材料。</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开展“双随机、一公开”监察执法，发现煤矿不具备安全生产条件的要依法查处。</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严格按照安全生产条件对企业申报材料和现场进行审查，对不具备安全生产条件的，不予颁发安全生产许可证。</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将存在违法违规失信行为的煤矿企业纳入黑名单，开展联合惩戒。</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r>
      <w:tr>
        <w:trPr>
          <w:trHeight w:val="3895"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43</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sz w:val="20"/>
                <w:szCs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安全技术防范系统设计、施工、维修资格证核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2"/>
                <w:szCs w:val="22"/>
              </w:rPr>
            </w:pPr>
            <w:r>
              <w:rPr>
                <w:rFonts w:eastAsia="宋体;SimSun" w:cs="宋体;SimSun" w:ascii="Times New Roman" w:hAnsi="Times New Roman"/>
                <w:spacing w:val="-6"/>
                <w:sz w:val="22"/>
                <w:szCs w:val="2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2"/>
                <w:szCs w:val="22"/>
              </w:rPr>
            </w:pPr>
            <w:r>
              <w:rPr>
                <w:rFonts w:eastAsia="宋体;SimSun" w:cs="宋体;SimSun" w:ascii="Times New Roman" w:hAnsi="Times New Roman"/>
                <w:spacing w:val="-6"/>
                <w:sz w:val="22"/>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宋体;SimSun"/>
                <w:spacing w:val="-6"/>
                <w:sz w:val="22"/>
                <w:szCs w:val="22"/>
              </w:rPr>
            </w:pPr>
            <w:r>
              <w:rPr>
                <w:rFonts w:ascii="Times New Roman" w:hAnsi="Times New Roman" w:cs="宋体;SimSun" w:eastAsia="宋体;SimSun"/>
                <w:spacing w:val="-6"/>
                <w:kern w:val="0"/>
                <w:sz w:val="20"/>
                <w:szCs w:val="20"/>
              </w:rPr>
              <w:t>广东省公安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广东省安全技术防范管理条例》（</w:t>
            </w:r>
            <w:r>
              <w:rPr>
                <w:rFonts w:eastAsia="宋体;SimSun" w:cs="宋体;SimSun" w:ascii="Times New Roman" w:hAnsi="Times New Roman"/>
                <w:spacing w:val="-6"/>
                <w:kern w:val="0"/>
                <w:sz w:val="20"/>
                <w:szCs w:val="20"/>
              </w:rPr>
              <w:t>2010</w:t>
            </w:r>
            <w:r>
              <w:rPr>
                <w:rFonts w:ascii="Times New Roman" w:hAnsi="Times New Roman" w:cs="宋体;SimSun" w:eastAsia="宋体;SimSun"/>
                <w:spacing w:val="-6"/>
                <w:kern w:val="0"/>
                <w:sz w:val="20"/>
                <w:szCs w:val="20"/>
              </w:rPr>
              <w:t>年修改）</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ascii="Times New Roman" w:hAnsi="Times New Roman" w:cs="宋体;SimSun" w:eastAsia="宋体;SimSun"/>
                <w:spacing w:val="-6"/>
                <w:kern w:val="0"/>
                <w:sz w:val="20"/>
                <w:szCs w:val="20"/>
              </w:rPr>
              <w:t>省级、市级公安机关</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pacing w:val="-6"/>
                <w:sz w:val="21"/>
                <w:szCs w:val="21"/>
              </w:rPr>
            </w:pPr>
            <w:r>
              <w:rPr>
                <w:rFonts w:ascii="Times New Roman" w:hAnsi="Times New Roman" w:cs="宋体;SimSun" w:eastAsia="宋体;SimSun"/>
                <w:spacing w:val="-6"/>
                <w:sz w:val="20"/>
                <w:szCs w:val="20"/>
              </w:rPr>
              <w:t>中山市公安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pacing w:val="-6"/>
                <w:sz w:val="21"/>
                <w:szCs w:val="21"/>
              </w:rPr>
            </w:pPr>
            <w:r>
              <w:rPr>
                <w:rFonts w:eastAsia="宋体;SimSun" w:cs="Times New Roman" w:ascii="Times New Roman" w:hAnsi="Times New Roman"/>
                <w:spacing w:val="-6"/>
                <w:sz w:val="21"/>
                <w:szCs w:val="21"/>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pacing w:val="-6"/>
                <w:sz w:val="21"/>
                <w:szCs w:val="21"/>
              </w:rPr>
            </w:pPr>
            <w:r>
              <w:rPr>
                <w:rFonts w:eastAsia="宋体;SimSun" w:cs="Times New Roman" w:ascii="Times New Roman" w:hAnsi="Times New Roman"/>
                <w:spacing w:val="-6"/>
                <w:sz w:val="21"/>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spacing w:val="-6"/>
                <w:sz w:val="21"/>
                <w:szCs w:val="21"/>
              </w:rPr>
            </w:pPr>
            <w:r>
              <w:rPr>
                <w:rFonts w:eastAsia="宋体;SimSun" w:cs="Times New Roman" w:ascii="Times New Roman" w:hAnsi="Times New Roman"/>
                <w:spacing w:val="-6"/>
                <w:sz w:val="21"/>
                <w:szCs w:val="21"/>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spacing w:val="-6"/>
                <w:sz w:val="21"/>
                <w:szCs w:val="21"/>
              </w:rPr>
            </w:pPr>
            <w:r>
              <w:rPr>
                <w:rStyle w:val="Font31"/>
                <w:rFonts w:eastAsia="宋体;SimSun" w:cs="宋体;SimSun" w:ascii="宋体;SimSun" w:hAnsi="宋体;SimSun"/>
                <w:color w:val="000000"/>
                <w:spacing w:val="-6"/>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Times New Roman"/>
                <w:spacing w:val="-6"/>
                <w:sz w:val="21"/>
                <w:szCs w:val="21"/>
              </w:rPr>
            </w:pPr>
            <w:r>
              <w:rPr>
                <w:rStyle w:val="Font31"/>
                <w:rFonts w:eastAsia="宋体;SimSun"/>
                <w:color w:val="000000"/>
                <w:spacing w:val="-6"/>
              </w:rPr>
              <w:t>1</w:t>
            </w:r>
            <w:r>
              <w:rPr>
                <w:rFonts w:eastAsia="宋体;SimSun" w:cs="宋体;SimSun" w:ascii="Times New Roman" w:hAnsi="Times New Roman"/>
                <w:spacing w:val="-6"/>
                <w:kern w:val="0"/>
                <w:sz w:val="20"/>
                <w:szCs w:val="20"/>
              </w:rPr>
              <w:t>.</w:t>
            </w:r>
            <w:r>
              <w:rPr>
                <w:rFonts w:ascii="Times New Roman" w:hAnsi="Times New Roman" w:cs="宋体;SimSun" w:eastAsia="宋体;SimSun"/>
                <w:spacing w:val="-6"/>
                <w:kern w:val="0"/>
                <w:sz w:val="20"/>
                <w:szCs w:val="20"/>
              </w:rPr>
              <w:t>下放审批权限。将“省内单位三级、四级安全技术防范系统设计、施工、维修资格证核发”事项按照属地管理原则下放地市审批；将“省内单位一级、二级安全技术防范系统设计、施工、维修资格证核发”事项委托地市审批。</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压减审批要件和审批材料。将申请资料中的“单位简介”“系统质量管理制度”“系统维护与维修保养服务措施”等材料减免。审批时限由</w:t>
            </w:r>
            <w:r>
              <w:rPr>
                <w:rFonts w:eastAsia="宋体;SimSun" w:cs="宋体;SimSun" w:ascii="Times New Roman" w:hAnsi="Times New Roman"/>
                <w:spacing w:val="-6"/>
                <w:kern w:val="0"/>
                <w:sz w:val="20"/>
                <w:szCs w:val="20"/>
              </w:rPr>
              <w:t>30</w:t>
            </w:r>
            <w:r>
              <w:rPr>
                <w:rFonts w:ascii="Times New Roman" w:hAnsi="Times New Roman" w:cs="宋体;SimSun" w:eastAsia="宋体;SimSun"/>
                <w:spacing w:val="-6"/>
                <w:kern w:val="0"/>
                <w:sz w:val="20"/>
                <w:szCs w:val="20"/>
              </w:rPr>
              <w:t>个工作日缩减为</w:t>
            </w:r>
            <w:r>
              <w:rPr>
                <w:rFonts w:eastAsia="宋体;SimSun" w:cs="宋体;SimSun" w:ascii="Times New Roman" w:hAnsi="Times New Roman"/>
                <w:spacing w:val="-6"/>
                <w:kern w:val="0"/>
                <w:sz w:val="20"/>
                <w:szCs w:val="20"/>
              </w:rPr>
              <w:t>15</w:t>
            </w:r>
            <w:r>
              <w:rPr>
                <w:rFonts w:ascii="Times New Roman" w:hAnsi="Times New Roman" w:cs="宋体;SimSun" w:eastAsia="宋体;SimSun"/>
                <w:spacing w:val="-6"/>
                <w:kern w:val="0"/>
                <w:sz w:val="20"/>
                <w:szCs w:val="20"/>
              </w:rPr>
              <w:t>个工作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Times New Roman"/>
                <w:spacing w:val="-6"/>
                <w:sz w:val="21"/>
                <w:szCs w:val="21"/>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全面落实“双随机、一公开”监管、跨部门联合监管和“互联网</w:t>
            </w:r>
            <w:r>
              <w:rPr>
                <w:rFonts w:eastAsia="宋体;SimSun" w:cs="宋体;SimSun" w:ascii="Times New Roman" w:hAnsi="Times New Roman"/>
                <w:spacing w:val="-6"/>
                <w:kern w:val="0"/>
                <w:sz w:val="20"/>
                <w:szCs w:val="20"/>
              </w:rPr>
              <w:t>+</w:t>
            </w:r>
            <w:r>
              <w:rPr>
                <w:rFonts w:ascii="Times New Roman" w:hAnsi="Times New Roman" w:cs="宋体;SimSun" w:eastAsia="宋体;SimSun"/>
                <w:spacing w:val="-6"/>
                <w:kern w:val="0"/>
                <w:sz w:val="20"/>
                <w:szCs w:val="20"/>
              </w:rPr>
              <w:t>监管”。</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强化社会信用监督，建立统一的“黑名单”制度，对失信主体在行业准入环节依法实施限制或禁入。</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发挥社会监督作用，引导社会力量参与市场秩序治理，共同推进联合惩戒等市场禁入措施落到实处。</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SimSun" w:cs="Times New Roman"/>
                <w:spacing w:val="-6"/>
                <w:sz w:val="21"/>
                <w:szCs w:val="21"/>
              </w:rPr>
            </w:pPr>
            <w:r>
              <w:rPr>
                <w:rFonts w:eastAsia="宋体;SimSun" w:cs="Times New Roman" w:ascii="Times New Roman" w:hAnsi="Times New Roman"/>
                <w:spacing w:val="-6"/>
                <w:sz w:val="21"/>
                <w:szCs w:val="21"/>
              </w:rPr>
            </w:r>
          </w:p>
        </w:tc>
      </w:tr>
      <w:tr>
        <w:trPr>
          <w:trHeight w:val="4439"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44</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广东省沿海砂石出口作业点和港澳籍小型船舶进出砂石出口作业点作业许可</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广东省商务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18"/>
                <w:szCs w:val="18"/>
              </w:rPr>
            </w:pPr>
            <w:r>
              <w:rPr>
                <w:rFonts w:ascii="Times New Roman" w:hAnsi="Times New Roman" w:cs="宋体;SimSun" w:eastAsia="宋体;SimSun"/>
                <w:spacing w:val="-6"/>
                <w:kern w:val="0"/>
                <w:sz w:val="18"/>
                <w:szCs w:val="18"/>
              </w:rPr>
              <w:t>《广东省沿海砂石出口作业点和港澳籍小型船舶进出砂石出口作业点作业的行政许可规定》（</w:t>
            </w:r>
            <w:r>
              <w:rPr>
                <w:rFonts w:eastAsia="宋体;SimSun" w:cs="宋体;SimSun" w:ascii="Times New Roman" w:hAnsi="Times New Roman"/>
                <w:spacing w:val="-6"/>
                <w:kern w:val="0"/>
                <w:sz w:val="18"/>
                <w:szCs w:val="18"/>
              </w:rPr>
              <w:t>2009</w:t>
            </w:r>
            <w:r>
              <w:rPr>
                <w:rFonts w:ascii="Times New Roman" w:hAnsi="Times New Roman" w:cs="宋体;SimSun" w:eastAsia="宋体;SimSun"/>
                <w:spacing w:val="-6"/>
                <w:kern w:val="0"/>
                <w:sz w:val="18"/>
                <w:szCs w:val="18"/>
              </w:rPr>
              <w:t>年修订）</w:t>
            </w:r>
          </w:p>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18"/>
                <w:szCs w:val="18"/>
              </w:rPr>
              <w:t>《广东省沿海砂石出口作业点和港澳籍小型船舶进出砂石出口作业点作业的行政许可实施细则》（</w:t>
            </w:r>
            <w:r>
              <w:rPr>
                <w:rFonts w:eastAsia="宋体;SimSun" w:cs="宋体;SimSun" w:ascii="Times New Roman" w:hAnsi="Times New Roman"/>
                <w:spacing w:val="-6"/>
                <w:kern w:val="0"/>
                <w:sz w:val="18"/>
                <w:szCs w:val="18"/>
              </w:rPr>
              <w:t>2013</w:t>
            </w:r>
            <w:r>
              <w:rPr>
                <w:rFonts w:ascii="Times New Roman" w:hAnsi="Times New Roman" w:cs="宋体;SimSun" w:eastAsia="宋体;SimSun"/>
                <w:spacing w:val="-6"/>
                <w:kern w:val="0"/>
                <w:sz w:val="18"/>
                <w:szCs w:val="18"/>
              </w:rPr>
              <w:t>年粤府令第</w:t>
            </w:r>
            <w:r>
              <w:rPr>
                <w:rFonts w:eastAsia="宋体;SimSun" w:cs="宋体;SimSun" w:ascii="Times New Roman" w:hAnsi="Times New Roman"/>
                <w:spacing w:val="-6"/>
                <w:kern w:val="0"/>
                <w:sz w:val="18"/>
                <w:szCs w:val="18"/>
              </w:rPr>
              <w:t>179</w:t>
            </w:r>
            <w:r>
              <w:rPr>
                <w:rFonts w:ascii="Times New Roman" w:hAnsi="Times New Roman" w:cs="宋体;SimSun" w:eastAsia="宋体;SimSun"/>
                <w:spacing w:val="-6"/>
                <w:kern w:val="0"/>
                <w:sz w:val="18"/>
                <w:szCs w:val="18"/>
              </w:rPr>
              <w:t>号）</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省级、市级商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中山市商务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宋体;SimSun" w:hAnsi="宋体;SimSun"/>
                <w:spacing w:val="-6"/>
                <w:kern w:val="0"/>
                <w:sz w:val="20"/>
                <w:szCs w:val="20"/>
              </w:rPr>
              <w:t>√</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取消广东省沿海砂石出口作业点和港澳籍小型船舶进出砂石出口作业点作业许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通过国务院口岸领导小组关于《港澳籍小型船舶进出广东沿海挖沙采石作业点的审批权限和管理办法》的通知（国口字〔</w:t>
            </w:r>
            <w:r>
              <w:rPr>
                <w:rFonts w:eastAsia="宋体;SimSun" w:cs="宋体;SimSun" w:ascii="Times New Roman" w:hAnsi="Times New Roman"/>
                <w:spacing w:val="-6"/>
                <w:kern w:val="0"/>
                <w:sz w:val="20"/>
                <w:szCs w:val="20"/>
              </w:rPr>
              <w:t>1986</w:t>
            </w:r>
            <w:r>
              <w:rPr>
                <w:rFonts w:ascii="Times New Roman" w:hAnsi="Times New Roman" w:cs="宋体;SimSun" w:eastAsia="宋体;SimSun"/>
                <w:spacing w:val="-6"/>
                <w:kern w:val="0"/>
                <w:sz w:val="20"/>
                <w:szCs w:val="20"/>
              </w:rPr>
              <w:t>〕</w:t>
            </w:r>
            <w:r>
              <w:rPr>
                <w:rFonts w:eastAsia="宋体;SimSun" w:cs="宋体;SimSun" w:ascii="Times New Roman" w:hAnsi="Times New Roman"/>
                <w:spacing w:val="-6"/>
                <w:kern w:val="0"/>
                <w:sz w:val="20"/>
                <w:szCs w:val="20"/>
              </w:rPr>
              <w:t>26</w:t>
            </w:r>
            <w:r>
              <w:rPr>
                <w:rFonts w:ascii="Times New Roman" w:hAnsi="Times New Roman" w:cs="宋体;SimSun" w:eastAsia="宋体;SimSun"/>
                <w:spacing w:val="-6"/>
                <w:kern w:val="0"/>
                <w:sz w:val="20"/>
                <w:szCs w:val="20"/>
              </w:rPr>
              <w:t>号）和粤府办〔</w:t>
            </w:r>
            <w:r>
              <w:rPr>
                <w:rFonts w:eastAsia="宋体;SimSun" w:cs="宋体;SimSun" w:ascii="Times New Roman" w:hAnsi="Times New Roman"/>
                <w:spacing w:val="-6"/>
                <w:kern w:val="0"/>
                <w:sz w:val="20"/>
                <w:szCs w:val="20"/>
              </w:rPr>
              <w:t>1987</w:t>
            </w:r>
            <w:r>
              <w:rPr>
                <w:rFonts w:ascii="Times New Roman" w:hAnsi="Times New Roman" w:cs="宋体;SimSun" w:eastAsia="宋体;SimSun"/>
                <w:spacing w:val="-6"/>
                <w:kern w:val="0"/>
                <w:sz w:val="20"/>
                <w:szCs w:val="20"/>
              </w:rPr>
              <w:t>〕</w:t>
            </w:r>
            <w:r>
              <w:rPr>
                <w:rFonts w:eastAsia="宋体;SimSun" w:cs="宋体;SimSun" w:ascii="Times New Roman" w:hAnsi="Times New Roman"/>
                <w:spacing w:val="-6"/>
                <w:kern w:val="0"/>
                <w:sz w:val="20"/>
                <w:szCs w:val="20"/>
              </w:rPr>
              <w:t>18</w:t>
            </w:r>
            <w:r>
              <w:rPr>
                <w:rFonts w:ascii="Times New Roman" w:hAnsi="Times New Roman" w:cs="宋体;SimSun" w:eastAsia="宋体;SimSun"/>
                <w:spacing w:val="-6"/>
                <w:kern w:val="0"/>
                <w:sz w:val="20"/>
                <w:szCs w:val="20"/>
              </w:rPr>
              <w:t>号文办理。</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开展“双随机、一公开”监管，发现违法违规行为的要依法查处并公开结果。</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加强信用监管，完善黑名单制度，采取限制惩戒措施。</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发挥行业协会自律作用。</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已经报请司法厅废止该行政许可，待提请省人大常委会修订相关地方性法规后实施。</w:t>
            </w:r>
          </w:p>
        </w:tc>
      </w:tr>
      <w:tr>
        <w:trPr>
          <w:trHeight w:val="5764" w:hRule="atLeast"/>
          <w:cantSplit w:val="true"/>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sz w:val="20"/>
                <w:szCs w:val="20"/>
              </w:rPr>
            </w:pPr>
            <w:r>
              <w:rPr>
                <w:rFonts w:eastAsia="宋体;SimSun" w:cs="宋体;SimSun" w:ascii="Times New Roman" w:hAnsi="Times New Roman"/>
                <w:spacing w:val="-6"/>
                <w:kern w:val="0"/>
                <w:sz w:val="20"/>
                <w:szCs w:val="20"/>
              </w:rPr>
              <w:t>245</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食品生产加工小作坊登记</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广东省市场监督管理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广东省食品生产加工小作坊和食品摊贩管理条例》（广东省第十二届人民代表大会常务委员公告第</w:t>
            </w:r>
            <w:r>
              <w:rPr>
                <w:rFonts w:eastAsia="宋体;SimSun" w:cs="宋体;SimSun" w:ascii="Times New Roman" w:hAnsi="Times New Roman"/>
                <w:spacing w:val="-6"/>
                <w:kern w:val="0"/>
                <w:sz w:val="20"/>
                <w:szCs w:val="20"/>
              </w:rPr>
              <w:t>38</w:t>
            </w:r>
            <w:r>
              <w:rPr>
                <w:rFonts w:ascii="Times New Roman" w:hAnsi="Times New Roman" w:cs="宋体;SimSun" w:eastAsia="宋体;SimSun"/>
                <w:spacing w:val="-6"/>
                <w:kern w:val="0"/>
                <w:sz w:val="20"/>
                <w:szCs w:val="20"/>
              </w:rPr>
              <w:t>号）</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县级市场监管部门</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ascii="Times New Roman" w:hAnsi="Times New Roman" w:cs="宋体;SimSun" w:eastAsia="宋体;SimSun"/>
                <w:spacing w:val="-6"/>
                <w:kern w:val="0"/>
                <w:sz w:val="20"/>
                <w:szCs w:val="20"/>
              </w:rPr>
              <w:t>中山市市场监督管理局</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宋体;SimSun"/>
                <w:spacing w:val="-6"/>
                <w:kern w:val="0"/>
                <w:sz w:val="20"/>
                <w:szCs w:val="20"/>
              </w:rPr>
            </w:pPr>
            <w:r>
              <w:rPr>
                <w:rFonts w:eastAsia="宋体;SimSun" w:cs="宋体;SimSun" w:ascii="宋体;SimSun" w:hAnsi="宋体;SimSun"/>
                <w:spacing w:val="-6"/>
                <w:kern w:val="0"/>
                <w:sz w:val="20"/>
                <w:szCs w:val="20"/>
              </w:rPr>
              <w:t>√</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eastAsia="宋体;SimSun" w:cs="宋体;SimSun"/>
                <w:spacing w:val="-6"/>
                <w:kern w:val="0"/>
                <w:sz w:val="20"/>
                <w:szCs w:val="20"/>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完善食品小作坊法律法规与制度。</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完善食品小作坊登记制度，优化食品小作坊登记程序，精简申报材料、压缩工作时限。</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完善食品小作坊信息化管理，逐步推进食品小作坊登记全流程网上办理与电子登记证。</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eastAsia="宋体;SimSun" w:cs="宋体;SimSun"/>
              </w:rPr>
            </w:pPr>
            <w:r>
              <w:rPr>
                <w:rFonts w:eastAsia="宋体;SimSun" w:cs="宋体;SimSun" w:ascii="Times New Roman" w:hAnsi="Times New Roman"/>
                <w:spacing w:val="-6"/>
                <w:kern w:val="0"/>
                <w:sz w:val="20"/>
                <w:szCs w:val="20"/>
              </w:rPr>
              <w:t>1.</w:t>
            </w:r>
            <w:r>
              <w:rPr>
                <w:rFonts w:ascii="Times New Roman" w:hAnsi="Times New Roman" w:cs="宋体;SimSun" w:eastAsia="宋体;SimSun"/>
                <w:spacing w:val="-6"/>
                <w:kern w:val="0"/>
                <w:sz w:val="20"/>
                <w:szCs w:val="20"/>
              </w:rPr>
              <w:t>建立食品小作坊禁止生产加工目录动态调整机制。</w:t>
            </w:r>
            <w:r>
              <w:rPr>
                <w:rFonts w:ascii="Times New Roman" w:hAnsi="Times New Roman" w:cs="Times New Roman" w:eastAsia="Times New Roman"/>
                <w:spacing w:val="-6"/>
                <w:kern w:val="0"/>
                <w:sz w:val="20"/>
                <w:szCs w:val="20"/>
              </w:rPr>
              <w:t xml:space="preserve"> </w:t>
            </w:r>
            <w:r>
              <w:rPr>
                <w:rFonts w:eastAsia="宋体;SimSun" w:cs="宋体;SimSun" w:ascii="Times New Roman" w:hAnsi="Times New Roman"/>
                <w:spacing w:val="-6"/>
                <w:kern w:val="0"/>
                <w:sz w:val="20"/>
                <w:szCs w:val="20"/>
              </w:rPr>
              <w:t>2.</w:t>
            </w:r>
            <w:r>
              <w:rPr>
                <w:rFonts w:ascii="Times New Roman" w:hAnsi="Times New Roman" w:cs="宋体;SimSun" w:eastAsia="宋体;SimSun"/>
                <w:spacing w:val="-6"/>
                <w:kern w:val="0"/>
                <w:sz w:val="20"/>
                <w:szCs w:val="20"/>
              </w:rPr>
              <w:t>建立推行食品小作坊监管与抽检计划向社会公示制度。</w:t>
            </w:r>
            <w:r>
              <w:rPr>
                <w:rFonts w:eastAsia="宋体;SimSun" w:cs="宋体;SimSun" w:ascii="Times New Roman" w:hAnsi="Times New Roman"/>
                <w:spacing w:val="-6"/>
                <w:kern w:val="0"/>
                <w:sz w:val="20"/>
                <w:szCs w:val="20"/>
              </w:rPr>
              <w:t>3.</w:t>
            </w:r>
            <w:r>
              <w:rPr>
                <w:rFonts w:ascii="Times New Roman" w:hAnsi="Times New Roman" w:cs="宋体;SimSun" w:eastAsia="宋体;SimSun"/>
                <w:spacing w:val="-6"/>
                <w:kern w:val="0"/>
                <w:sz w:val="20"/>
                <w:szCs w:val="20"/>
              </w:rPr>
              <w:t>强化食品小作坊风险隐患排查。</w:t>
            </w:r>
            <w:r>
              <w:rPr>
                <w:rFonts w:ascii="Times New Roman" w:hAnsi="Times New Roman" w:cs="Times New Roman" w:eastAsia="Times New Roman"/>
                <w:spacing w:val="-6"/>
                <w:kern w:val="0"/>
                <w:sz w:val="20"/>
                <w:szCs w:val="20"/>
              </w:rPr>
              <w:t xml:space="preserve">                          </w:t>
            </w:r>
            <w:r>
              <w:rPr>
                <w:rFonts w:eastAsia="宋体;SimSun" w:cs="宋体;SimSun" w:ascii="Times New Roman" w:hAnsi="Times New Roman"/>
                <w:spacing w:val="-6"/>
                <w:kern w:val="0"/>
                <w:sz w:val="20"/>
                <w:szCs w:val="20"/>
              </w:rPr>
              <w:t>4.</w:t>
            </w:r>
            <w:r>
              <w:rPr>
                <w:rFonts w:ascii="Times New Roman" w:hAnsi="Times New Roman" w:cs="宋体;SimSun" w:eastAsia="宋体;SimSun"/>
                <w:spacing w:val="-6"/>
                <w:kern w:val="0"/>
                <w:sz w:val="20"/>
                <w:szCs w:val="20"/>
              </w:rPr>
              <w:t>实施食品小作坊风险分类管理。</w:t>
            </w:r>
            <w:r>
              <w:rPr>
                <w:rFonts w:ascii="Times New Roman" w:hAnsi="Times New Roman" w:cs="Times New Roman" w:eastAsia="Times New Roman"/>
                <w:spacing w:val="-6"/>
                <w:kern w:val="0"/>
                <w:sz w:val="20"/>
                <w:szCs w:val="20"/>
              </w:rPr>
              <w:t xml:space="preserve">                        </w:t>
            </w:r>
            <w:r>
              <w:rPr>
                <w:rFonts w:eastAsia="宋体;SimSun" w:cs="宋体;SimSun" w:ascii="Times New Roman" w:hAnsi="Times New Roman"/>
                <w:spacing w:val="-6"/>
                <w:kern w:val="0"/>
                <w:sz w:val="20"/>
                <w:szCs w:val="20"/>
              </w:rPr>
              <w:t>5.</w:t>
            </w:r>
            <w:r>
              <w:rPr>
                <w:rFonts w:ascii="Times New Roman" w:hAnsi="Times New Roman" w:cs="宋体;SimSun" w:eastAsia="宋体;SimSun"/>
                <w:spacing w:val="-6"/>
                <w:kern w:val="0"/>
                <w:sz w:val="20"/>
                <w:szCs w:val="20"/>
              </w:rPr>
              <w:t>严查食品小作坊违法违规行为。</w:t>
            </w:r>
            <w:r>
              <w:rPr>
                <w:rFonts w:ascii="Times New Roman" w:hAnsi="Times New Roman" w:cs="Times New Roman" w:eastAsia="Times New Roman"/>
                <w:spacing w:val="-6"/>
                <w:kern w:val="0"/>
                <w:sz w:val="20"/>
                <w:szCs w:val="20"/>
              </w:rPr>
              <w:t xml:space="preserve">                       </w:t>
            </w:r>
            <w:r>
              <w:rPr>
                <w:rFonts w:eastAsia="宋体;SimSun" w:cs="宋体;SimSun" w:ascii="Times New Roman" w:hAnsi="Times New Roman"/>
                <w:spacing w:val="-6"/>
                <w:kern w:val="0"/>
                <w:sz w:val="20"/>
                <w:szCs w:val="20"/>
              </w:rPr>
              <w:t>6.</w:t>
            </w:r>
            <w:r>
              <w:rPr>
                <w:rFonts w:ascii="Times New Roman" w:hAnsi="Times New Roman" w:cs="宋体;SimSun" w:eastAsia="宋体;SimSun"/>
                <w:spacing w:val="-6"/>
                <w:kern w:val="0"/>
                <w:sz w:val="20"/>
                <w:szCs w:val="20"/>
              </w:rPr>
              <w:t>强化食品小作坊规范指导。</w:t>
            </w:r>
            <w:r>
              <w:rPr>
                <w:rFonts w:ascii="Times New Roman" w:hAnsi="Times New Roman" w:cs="Times New Roman" w:eastAsia="Times New Roman"/>
                <w:spacing w:val="-6"/>
                <w:kern w:val="0"/>
                <w:sz w:val="20"/>
                <w:szCs w:val="20"/>
              </w:rPr>
              <w:t xml:space="preserve">  </w:t>
            </w:r>
            <w:r>
              <w:rPr>
                <w:rFonts w:eastAsia="宋体;SimSun" w:cs="宋体;SimSun" w:ascii="Times New Roman" w:hAnsi="Times New Roman"/>
                <w:spacing w:val="-6"/>
                <w:kern w:val="0"/>
                <w:sz w:val="20"/>
                <w:szCs w:val="20"/>
              </w:rPr>
              <w:t>7.</w:t>
            </w:r>
            <w:r>
              <w:rPr>
                <w:rFonts w:ascii="Times New Roman" w:hAnsi="Times New Roman" w:cs="宋体;SimSun" w:eastAsia="宋体;SimSun"/>
                <w:spacing w:val="-6"/>
                <w:kern w:val="0"/>
                <w:sz w:val="20"/>
                <w:szCs w:val="20"/>
              </w:rPr>
              <w:t>推进食品小作坊集中加工区建设。</w:t>
            </w:r>
            <w:r>
              <w:rPr>
                <w:rFonts w:ascii="Times New Roman" w:hAnsi="Times New Roman" w:cs="Times New Roman" w:eastAsia="Times New Roman"/>
                <w:spacing w:val="-6"/>
                <w:kern w:val="0"/>
                <w:sz w:val="20"/>
                <w:szCs w:val="20"/>
              </w:rPr>
              <w:t xml:space="preserve">                     </w:t>
            </w:r>
            <w:r>
              <w:rPr>
                <w:rFonts w:eastAsia="宋体;SimSun" w:cs="宋体;SimSun" w:ascii="Times New Roman" w:hAnsi="Times New Roman"/>
                <w:spacing w:val="-6"/>
                <w:kern w:val="0"/>
                <w:sz w:val="20"/>
                <w:szCs w:val="20"/>
              </w:rPr>
              <w:t>8.</w:t>
            </w:r>
            <w:r>
              <w:rPr>
                <w:rFonts w:ascii="Times New Roman" w:hAnsi="Times New Roman" w:cs="宋体;SimSun" w:eastAsia="宋体;SimSun"/>
                <w:spacing w:val="-6"/>
                <w:kern w:val="0"/>
                <w:sz w:val="20"/>
                <w:szCs w:val="20"/>
              </w:rPr>
              <w:t>落实食品小作坊食品安全各方责任。</w:t>
            </w:r>
            <w:r>
              <w:rPr>
                <w:rFonts w:eastAsia="宋体;SimSun" w:cs="宋体;SimSun" w:ascii="Times New Roman" w:hAnsi="Times New Roman"/>
                <w:spacing w:val="-6"/>
                <w:kern w:val="0"/>
                <w:sz w:val="20"/>
                <w:szCs w:val="20"/>
              </w:rPr>
              <w:t>9.</w:t>
            </w:r>
            <w:r>
              <w:rPr>
                <w:rFonts w:ascii="Times New Roman" w:hAnsi="Times New Roman" w:cs="宋体;SimSun" w:eastAsia="宋体;SimSun"/>
                <w:spacing w:val="-6"/>
                <w:kern w:val="0"/>
                <w:sz w:val="20"/>
                <w:szCs w:val="20"/>
              </w:rPr>
              <w:t>推动食品小作坊社会共治。</w:t>
            </w:r>
            <w:r>
              <w:rPr>
                <w:rFonts w:ascii="Times New Roman" w:hAnsi="Times New Roman" w:cs="Times New Roman" w:eastAsia="Times New Roman"/>
                <w:spacing w:val="-6"/>
                <w:kern w:val="0"/>
                <w:sz w:val="20"/>
                <w:szCs w:val="20"/>
              </w:rPr>
              <w:t xml:space="preserve">       </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SimSun" w:cs="Times New Roman"/>
                <w:spacing w:val="-6"/>
                <w:kern w:val="0"/>
                <w:sz w:val="21"/>
                <w:szCs w:val="21"/>
              </w:rPr>
            </w:pPr>
            <w:r>
              <w:rPr>
                <w:rFonts w:eastAsia="宋体;SimSun" w:cs="Times New Roman" w:ascii="Times New Roman" w:hAnsi="Times New Roman"/>
                <w:spacing w:val="-6"/>
                <w:kern w:val="0"/>
                <w:sz w:val="21"/>
                <w:szCs w:val="21"/>
              </w:rPr>
            </w:r>
          </w:p>
        </w:tc>
      </w:tr>
    </w:tbl>
    <w:p>
      <w:pPr>
        <w:pStyle w:val="Normal"/>
        <w:rPr/>
      </w:pPr>
      <w:r>
        <w:rPr/>
      </w:r>
    </w:p>
    <w:sectPr>
      <w:footerReference w:type="default" r:id="rId2"/>
      <w:type w:val="nextPage"/>
      <w:pgSz w:orient="landscape" w:w="16838" w:h="11906"/>
      <w:pgMar w:left="720" w:right="720" w:gutter="0" w:header="0" w:top="720"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cs="仿宋_GB2312;仿宋"/>
        <w:sz w:val="28"/>
        <w:szCs w:val="28"/>
      </w:rPr>
    </w:pPr>
    <w:r>
      <w:rPr>
        <w:rFonts w:cs="仿宋_GB2312;仿宋" w:ascii="仿宋_GB2312;仿宋" w:hAnsi="仿宋_GB2312;仿宋"/>
        <w:sz w:val="28"/>
        <w:szCs w:val="28"/>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6</w:t>
                          </w:r>
                          <w:r>
                            <w:rPr>
                              <w:sz w:val="28"/>
                              <w:szCs w:val="28"/>
                              <w:rFonts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Footer"/>
                      <w:rPr>
                        <w:rStyle w:val="PageNumbe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66</w:t>
                    </w:r>
                    <w:r>
                      <w:rPr>
                        <w:sz w:val="28"/>
                        <w:szCs w:val="28"/>
                        <w:rFonts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SimHei"/>
      <w:color w:val="auto"/>
      <w:kern w:val="2"/>
      <w:sz w:val="32"/>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color w:val="000000"/>
      <w:sz w:val="21"/>
      <w:szCs w:val="21"/>
      <w:u w:val="none"/>
    </w:rPr>
  </w:style>
  <w:style w:type="character" w:styleId="VisitedInternetLink">
    <w:name w:val="FollowedHyperlink"/>
    <w:rPr>
      <w:rFonts w:cs="Times New Roman"/>
      <w:color w:val="003399"/>
      <w:u w:val="none"/>
    </w:rPr>
  </w:style>
  <w:style w:type="character" w:styleId="Font11">
    <w:name w:val="font11"/>
    <w:qFormat/>
    <w:rPr>
      <w:rFonts w:ascii="宋体;SimSun" w:hAnsi="宋体;SimSun" w:eastAsia="宋体;SimSun" w:cs="宋体;SimSun"/>
      <w:color w:val="000000"/>
      <w:sz w:val="20"/>
      <w:szCs w:val="20"/>
      <w:u w:val="none"/>
    </w:rPr>
  </w:style>
  <w:style w:type="character" w:styleId="InternetLink">
    <w:name w:val="Hyperlink"/>
    <w:rPr>
      <w:rFonts w:cs="Times New Roman"/>
      <w:color w:val="003399"/>
      <w:u w:val="none"/>
    </w:rPr>
  </w:style>
  <w:style w:type="character" w:styleId="PageNumber">
    <w:name w:val="Page Number"/>
    <w:rPr/>
  </w:style>
  <w:style w:type="character" w:styleId="Font31">
    <w:name w:val="font31"/>
    <w:qFormat/>
    <w:rPr>
      <w:rFonts w:ascii="Times New Roman" w:hAnsi="Times New Roman" w:cs="Times New Roman"/>
      <w:color w:val="000000"/>
      <w:sz w:val="21"/>
      <w:szCs w:val="21"/>
      <w:u w:val="none"/>
    </w:rPr>
  </w:style>
  <w:style w:type="character" w:styleId="StrongEmphasis">
    <w:name w:val="Strong"/>
    <w:qFormat/>
    <w:rPr>
      <w:rFonts w:cs="Times New Roman"/>
      <w:b/>
    </w:rPr>
  </w:style>
  <w:style w:type="character" w:styleId="Font21">
    <w:name w:val="font21"/>
    <w:qFormat/>
    <w:rPr>
      <w:rFonts w:ascii="宋体;SimSun" w:hAnsi="宋体;SimSun" w:eastAsia="宋体;SimSun" w:cs="宋体;SimSun"/>
      <w:color w:val="000000"/>
      <w:sz w:val="18"/>
      <w:szCs w:val="18"/>
      <w:u w:val="none"/>
    </w:rPr>
  </w:style>
  <w:style w:type="character" w:styleId="Char">
    <w:name w:val="批注框文本 Char"/>
    <w:qFormat/>
    <w:rPr>
      <w:rFonts w:ascii="Calibri" w:hAnsi="Calibri" w:eastAsia="仿宋_GB2312;仿宋" w:cs="黑体;SimHei"/>
      <w:sz w:val="18"/>
      <w:szCs w:val="18"/>
    </w:rPr>
  </w:style>
  <w:style w:type="character" w:styleId="Char1">
    <w:name w:val="页眉 Char"/>
    <w:qFormat/>
    <w:rPr>
      <w:rFonts w:ascii="Calibri" w:hAnsi="Calibri" w:eastAsia="仿宋_GB2312;仿宋" w:cs="黑体;SimHei"/>
      <w:sz w:val="18"/>
      <w:szCs w:val="18"/>
    </w:rPr>
  </w:style>
  <w:style w:type="character" w:styleId="Char2">
    <w:name w:val="页脚 Char"/>
    <w:qFormat/>
    <w:rPr>
      <w:rFonts w:ascii="Calibri" w:hAnsi="Calibri" w:eastAsia="仿宋_GB2312;仿宋"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31:00Z</dcterms:created>
  <dc:creator>黄玲雁</dc:creator>
  <dc:description/>
  <cp:keywords/>
  <dc:language>en-US</dc:language>
  <cp:lastModifiedBy>黄玲雁</cp:lastModifiedBy>
  <dcterms:modified xsi:type="dcterms:W3CDTF">2020-04-28T02:36:00Z</dcterms:modified>
  <cp:revision>2</cp:revision>
  <dc:subject/>
  <dc:title/>
</cp:coreProperties>
</file>